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„</w:t>
      </w:r>
      <w:r>
        <w:rPr/>
        <w:t>Projekt”</w:t>
      </w:r>
    </w:p>
    <w:p>
      <w:pPr>
        <w:pStyle w:val="Normal"/>
        <w:spacing w:before="0" w:after="0"/>
        <w:jc w:val="center"/>
        <w:rPr/>
      </w:pPr>
      <w:r>
        <w:rPr/>
        <w:t>UCHWAŁA NR ………………../08</w:t>
      </w:r>
    </w:p>
    <w:p>
      <w:pPr>
        <w:pStyle w:val="Normal"/>
        <w:spacing w:before="0" w:after="0"/>
        <w:jc w:val="center"/>
        <w:rPr/>
      </w:pPr>
      <w:r>
        <w:rPr/>
        <w:t>Rady Miasta Skarżysko-Kamienna</w:t>
      </w:r>
    </w:p>
    <w:p>
      <w:pPr>
        <w:pStyle w:val="Normal"/>
        <w:spacing w:before="0" w:after="0"/>
        <w:jc w:val="center"/>
        <w:rPr/>
      </w:pPr>
      <w:r>
        <w:rPr/>
        <w:t>z dnia …………………………… 2008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 sprawie udzielenia pomocy finansowej dla Powiatu Skarżyskiego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</w:t>
      </w:r>
      <w:r>
        <w:rPr/>
        <w:t xml:space="preserve">Na podstawie art. 10 ust.2, art. 18 ust.2 pkt 15 ustawy z dnia 8 marca 1990 r. o samorządzie gminnym (tekst jednolity Dz. U. z 2001 r Nr 142 poz. 1591 z późn. zm.) oraz  art. 167 ust 2 pkt 5                   w związku z art. 175 ust.1 ustawy z dn. 30 czerwca 2005 r. o finansach publicznych (Dz.U. z 2005 r Nr 249 poz.2104 z późn. zm.)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</w:t>
      </w:r>
      <w:r>
        <w:rPr/>
        <w:t>Rada Miasta Skarżysko-Kamienna uchwala, co następuje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>Udziela się pomocy finansowej dla Powiatu Skarżyskiego na zadania inwestycyjne pn.:</w:t>
      </w:r>
    </w:p>
    <w:p>
      <w:pPr>
        <w:pStyle w:val="Normal"/>
        <w:spacing w:before="0" w:after="0"/>
        <w:jc w:val="both"/>
        <w:rPr/>
      </w:pPr>
      <w:r>
        <w:rPr/>
        <w:t>- „Przebudowa ul. Krasińskiego w Skarżysku-Kamiennej na odcinku od ul. Tysiąclecia do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ul.  Niepodległości, wraz z urządzeniem zieleni na odcinku od ul. Piłsudskiego do ul. Niepodległości”, </w:t>
      </w:r>
    </w:p>
    <w:p>
      <w:pPr>
        <w:pStyle w:val="Normal"/>
        <w:spacing w:before="0" w:after="0"/>
        <w:jc w:val="both"/>
        <w:rPr/>
      </w:pPr>
      <w:r>
        <w:rPr/>
        <w:t xml:space="preserve">-  „Przebudowa ul. Konarskiego w Skarżysku-Kamiennej na odcinku od ul. Norwida do ul.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</w:t>
      </w:r>
      <w:r>
        <w:rPr/>
        <w:t>Krakowskiej”,</w:t>
      </w:r>
    </w:p>
    <w:p>
      <w:pPr>
        <w:pStyle w:val="Normal"/>
        <w:spacing w:before="0" w:after="0"/>
        <w:jc w:val="both"/>
        <w:rPr/>
      </w:pPr>
      <w:r>
        <w:rPr/>
        <w:t xml:space="preserve">- „Przebudowa mostu przez rzekę Kamienna w ciągu ul. 11-go Listopada w Skarżysku-Kamiennej wraz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</w:t>
      </w:r>
      <w:r>
        <w:rPr/>
        <w:t>z przebudową ul. 11-go Listopada”</w:t>
      </w:r>
    </w:p>
    <w:p>
      <w:pPr>
        <w:pStyle w:val="Normal"/>
        <w:spacing w:before="0" w:after="0"/>
        <w:jc w:val="both"/>
        <w:rPr/>
      </w:pPr>
      <w:r>
        <w:rPr/>
        <w:t>- „Przebudowa ul. Cmentarnej w Skarżysku-Kam. –budowa zatok postojowych”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w kwotach nie większych niż przeznaczone na w/w zadania środki finansowe przewidziane w budżecie miasta Skarżysko-Kamienna na 2008 r.</w:t>
      </w:r>
    </w:p>
    <w:p>
      <w:pPr>
        <w:pStyle w:val="Akapitzlist"/>
        <w:jc w:val="center"/>
        <w:rPr/>
      </w:pPr>
      <w:r>
        <w:rPr/>
        <w:t>§2</w:t>
      </w:r>
    </w:p>
    <w:p>
      <w:pPr>
        <w:pStyle w:val="Normal"/>
        <w:rPr/>
      </w:pPr>
      <w:r>
        <w:rPr/>
        <w:t>Wykonanie Uchwały powierza się Prezydentowi Miasta Skarżysko-Kamienna.</w:t>
      </w:r>
    </w:p>
    <w:p>
      <w:pPr>
        <w:pStyle w:val="Akapitzlist"/>
        <w:jc w:val="center"/>
        <w:rPr/>
      </w:pPr>
      <w:r>
        <w:rPr>
          <w:rFonts w:eastAsia="Calibri" w:cs="Calibri"/>
        </w:rPr>
        <w:t xml:space="preserve">   </w:t>
      </w:r>
      <w:r>
        <w:rPr/>
        <w:t>§3</w:t>
      </w:r>
    </w:p>
    <w:p>
      <w:pPr>
        <w:pStyle w:val="Normal"/>
        <w:rPr/>
      </w:pPr>
      <w:r>
        <w:rPr/>
        <w:t>Uchwała wchodzi życie z dniem podjęcia,  z mocą obowiązującą od 01. 01. 2008 rok 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Miasta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ab/>
        <w:t xml:space="preserve">      Bogusław Ci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zasadnieni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Na podstawie art. 175 ustawy z dnia 30 czerwca 2005 roku o finansach publicznych z budżetu jednostki samorządu terytorialnego może być udzielona pomoc finansowa innym jednostkom samorządu terytorialnego w formie dotacji celowej albo pomocy finansowej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Zgodnie z art. 167 ust.2 pkt 5 ustawy j.w. wydatki na pomoc finansową, o której mowa wyżej, musza być określone przez organ stanowiący jednostki samorządu terytorialnego odrębną uchwałą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kreślenie mocy obowiązującej  uchwały na dzień 01. 01. 2008 r. jest spowodowana faktem, że niniejsza uchwała odnosi się do uchwały budżetowej m. Skarżyska-Kamiennej na 2008 r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37:00Z</dcterms:created>
  <dc:creator>user</dc:creator>
  <dc:description/>
  <dc:language>en-US</dc:language>
  <cp:lastModifiedBy>user</cp:lastModifiedBy>
  <cp:lastPrinted>2008-07-18T14:20:00Z</cp:lastPrinted>
  <dcterms:modified xsi:type="dcterms:W3CDTF">2008-07-21T12:37:00Z</dcterms:modified>
  <cp:revision>2</cp:revision>
  <dc:subject/>
  <dc:title/>
</cp:coreProperties>
</file>