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Rada  Miasta  Skarżyska-Kamiennej  uchwałą  Nr  XI/60/2007  z  dnia  27.06.2007 r.  przystąpiła  do  opracowania  miejscowego   planu  zagospodarowania  przestrzennego zwanego „ Kopernika II”  na terenie  miasta  Skarżyska- Kamiennej.</w:t>
      </w:r>
    </w:p>
    <w:p>
      <w:pPr>
        <w:pStyle w:val="Normal"/>
        <w:spacing w:lineRule="auto" w:line="360"/>
        <w:jc w:val="both"/>
        <w:rPr/>
      </w:pPr>
      <w:r>
        <w:rPr/>
        <w:t>Teren  opracowania  obejmuje  obszar  wskazany  na  załączniku  graficznym  Nr 1, który  stanowi  integralną  część  niniejszej  uchwały. Teren ten przeznacza się między innymi  pod :</w:t>
      </w:r>
    </w:p>
    <w:p>
      <w:pPr>
        <w:pStyle w:val="Normal"/>
        <w:spacing w:lineRule="auto" w:line="360"/>
        <w:jc w:val="both"/>
        <w:rPr/>
      </w:pPr>
      <w:r>
        <w:rPr/>
        <w:t>-   zabudowę mieszkaniową jednorodzinną i wielorodzinną,</w:t>
      </w:r>
    </w:p>
    <w:p>
      <w:pPr>
        <w:pStyle w:val="Normal"/>
        <w:spacing w:lineRule="auto" w:line="360"/>
        <w:jc w:val="both"/>
        <w:rPr/>
      </w:pPr>
      <w:r>
        <w:rPr/>
        <w:t>-   obiekty  i  urządzenia  służące  realizacji  przedsięwzięć  komercyjnych,</w:t>
      </w:r>
    </w:p>
    <w:p>
      <w:pPr>
        <w:pStyle w:val="Normal"/>
        <w:spacing w:lineRule="auto" w:line="360"/>
        <w:jc w:val="both"/>
        <w:rPr/>
      </w:pPr>
      <w:r>
        <w:rPr/>
        <w:t>-   handel  z  dopuszczeniem  obiektów  o  powierzchni  sprzedaży  powyżej  20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  usługi   publiczne,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- obiekty wytwórczości i rzemiosła, garaże, budynki gospodarcze, urządzenia i sieci   infrastruktury technicznej, drogi publiczne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Uchwalony    miejscowy     plan     zagospodarowania     przestrzennego   jest    zgodny  </w:t>
      </w:r>
    </w:p>
    <w:p>
      <w:pPr>
        <w:pStyle w:val="Normal"/>
        <w:spacing w:lineRule="auto" w:line="360"/>
        <w:jc w:val="both"/>
        <w:rPr/>
      </w:pPr>
      <w:r>
        <w:rPr/>
        <w:t>z  ustaleniami  zmiany  studium  uwarunkowań  i  kierunków  zagospodarowania  przestrzennego  miasta  Skarżyska – Kamiennej,  zarówno  w  części  dotyczącej  głównych  kierunków   rozwoju  miasta  wyrażonych   podstawowymi  funkcjami  rozwojowymi  poszczególnych   obszarów,    zasad   ochrony    środowiska   przyrodniczego  i   kulturowego  a    także  zasad  obsługi  z   infrastrukturą    techniczną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Uchwała  o  zatwierdzeniu  miejscowego  planu  zagospodarowania  przestrzennego  jest  końcowym  etapem  procedury  formalno – prawnej  sporządzenia  planu  określonej  przepisami  ustawy  o  planowaniu  i  zagospodarowaniu  przestrzennym.</w:t>
      </w:r>
    </w:p>
    <w:p>
      <w:pPr>
        <w:pStyle w:val="Normal"/>
        <w:spacing w:lineRule="auto" w:line="360"/>
        <w:jc w:val="both"/>
        <w:rPr/>
      </w:pPr>
      <w:r>
        <w:rPr/>
        <w:t>Część  tekstowa  planu  stanowi  treść  uchwały  przedstawionej  Radzie  Miasta  pod  zatwierdzenie,  a  załącznik  graficzny  stanowi  jej  integralną  część. Zapisy  obowiązującego</w:t>
      </w:r>
    </w:p>
    <w:p>
      <w:pPr>
        <w:pStyle w:val="Normal"/>
        <w:spacing w:lineRule="auto" w:line="360"/>
        <w:jc w:val="both"/>
        <w:rPr/>
      </w:pPr>
      <w:r>
        <w:rPr/>
        <w:t>planu   miejscowego  są  wiążące  dla  organu   architektoniczno – budowlanego  Starostwa  przy  wydawaniu  decyzji   pozwolenia  na  budowę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Sporządzenie  i  zatwierdzenie  planu  umożliwi  uporządkowanie  i  zagospodarowanie  przedmiotowego    terenu,    stanowić    będzie    ciekawą   ofertę   inwestycyjną,   a   powstałe  </w:t>
      </w:r>
    </w:p>
    <w:p>
      <w:pPr>
        <w:pStyle w:val="Normal"/>
        <w:spacing w:lineRule="auto" w:line="360"/>
        <w:jc w:val="both"/>
        <w:rPr/>
      </w:pPr>
      <w:r>
        <w:rPr/>
        <w:t>w   wyniku  zatwierdzonego  planu  przyszłe  zagospodarowanie  przedmiotowego  terenu  spowoduje rozwój tej części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8:00Z</dcterms:created>
  <dc:creator>user</dc:creator>
  <dc:description/>
  <dc:language>en-US</dc:language>
  <cp:lastModifiedBy>user</cp:lastModifiedBy>
  <dcterms:modified xsi:type="dcterms:W3CDTF">2008-07-16T12:28:00Z</dcterms:modified>
  <cp:revision>2</cp:revision>
  <dc:subject/>
  <dc:title/>
</cp:coreProperties>
</file>