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 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 UCHWAŁY  NR . . . . . . . . . . .  Z  DNIA . . . . . . . . . . . . . .  RADY  MIASTA  SKARŻYSKA-KAMIEN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 SPRAWIE  PROJEKTU MIEJSCOWEGO PLANU ZAGOSPODAROWANIA PRZESTRZENNEGO zwanego „KOPERNIKA II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MIASTA SKARŻYSKO-KAMIE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88"/>
        <w:gridCol w:w="2089"/>
        <w:gridCol w:w="1638"/>
        <w:gridCol w:w="1444"/>
        <w:gridCol w:w="1466"/>
        <w:gridCol w:w="1437"/>
        <w:gridCol w:w="1483"/>
        <w:gridCol w:w="1338"/>
        <w:gridCol w:w="1483"/>
        <w:gridCol w:w="102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uwag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, nazwa jednostki organizacyjnej i adres zgłaszającego uwagi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uwagi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, której uwaga dotyczy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a projektu planu dla nieruchomości, której uwaga dotyczy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zstrzygnięcie Prezydenta w sprawie rozpatrzenia uwagi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rzygnięcie Rady Miasta załącznik do uchwały nr  . . . . . .  z dnia . . . . . . . . . . 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 uwzględnion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niewzględnio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 uwzględnion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niewzględniona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 WNIESIO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ZEWODNICZĄCY  RADY  MIA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28:00Z</dcterms:created>
  <dc:creator>user</dc:creator>
  <dc:description/>
  <dc:language>en-US</dc:language>
  <cp:lastModifiedBy>user</cp:lastModifiedBy>
  <dcterms:modified xsi:type="dcterms:W3CDTF">2008-07-16T12:28:00Z</dcterms:modified>
  <cp:revision>2</cp:revision>
  <dc:subject/>
  <dc:title/>
</cp:coreProperties>
</file>