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ady Miasta Skarżyska-Kamiennej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z dnia ...........</w:t>
      </w:r>
    </w:p>
    <w:p>
      <w:pPr>
        <w:pStyle w:val="Normal"/>
        <w:autoSpaceDE w:val="false"/>
        <w:spacing w:before="480" w:after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sprawie wyrażenia zgody na przyjęcie darowizny nieruchomości od Skarbu Państwa </w:t>
      </w:r>
    </w:p>
    <w:p>
      <w:pPr>
        <w:pStyle w:val="Normal"/>
        <w:autoSpaceDE w:val="false"/>
        <w:spacing w:before="0" w:after="480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 18 ust. 2 pkt 9 lit. "a" ustawy z dnia 8 marca 1990 r o samorządzie gminnym (tekst jednolity Dz. U. z 2001 r. Nr 142, poz. 1591; z późn. zm.)</w:t>
      </w:r>
      <w:r>
        <w:rPr>
          <w:rFonts w:cs="Arial" w:ascii="Arial" w:hAnsi="Arial"/>
          <w:sz w:val="20"/>
          <w:szCs w:val="20"/>
        </w:rPr>
        <w:t xml:space="preserve"> i art. 13 ust. 2 ustawy z dnia 21 sierpnia 1997 r. o gospodarce nieruchomościami (tekst jednoli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z. U. z 2004 r. Nr 261, poz. 2603 z późn. zm) </w:t>
      </w:r>
      <w:r>
        <w:rPr>
          <w:rFonts w:eastAsia="Arial" w:cs="Arial" w:ascii="Arial" w:hAnsi="Arial"/>
          <w:sz w:val="20"/>
          <w:szCs w:val="20"/>
        </w:rPr>
        <w:t>Rada Miasta Skarżyska-Kamiennej uchwala, co następuje: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raża się zgodę na przyjęcie przez Gminę darowizny nieruchomości od Skarbu Państwa przy ul.Krasińskiego 11 ozn. ewid. jako działka nr 62/83 o pow. 1260 m2 zabudowanej budynkiem murowanym 3-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>kondygnacyjnym będącym siedzibą Sądu Rejonowego w Skarżysku-Kamiennej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2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warcie umowy darowizny nastąpi niezwłocznie po przeniesieniu się siedziby Sądu Rejonowego w Skarżysku-Kamiennej z budynku opisanego w §1.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3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4</w:t>
      </w:r>
    </w:p>
    <w:p>
      <w:pPr>
        <w:pStyle w:val="Normal"/>
        <w:autoSpaceDE w:val="false"/>
        <w:spacing w:before="24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spacing w:before="48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Przewodniczący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Rady 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spacing w:before="480" w:after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 związku z wyrażeniem zgody przez Radę Gminy na przekazanie nieruchomości na rzecz Skarbu Państwa pod budowę siedziby Sądu Rejonowego, konieczne jest wyrażenie zgody na przyjęcie w formie darowizny od Skarbu Państwa nieruchomości zabudowanej budynkami stanowiącymi obecnie siedzibę tej instytuc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58:00Z</dcterms:created>
  <dc:creator>ola</dc:creator>
  <dc:description/>
  <cp:keywords/>
  <dc:language>en-US</dc:language>
  <cp:lastModifiedBy>renia</cp:lastModifiedBy>
  <cp:lastPrinted>2008-07-30T13:54:00Z</cp:lastPrinted>
  <dcterms:modified xsi:type="dcterms:W3CDTF">2008-08-25T10:58:00Z</dcterms:modified>
  <cp:revision>2</cp:revision>
  <dc:subject/>
  <dc:title>projekt</dc:title>
</cp:coreProperties>
</file>