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chwała Nr .........../2008</w:t>
      </w:r>
    </w:p>
    <w:p>
      <w:pPr>
        <w:pStyle w:val="Heading4"/>
        <w:ind w:left="1440" w:hanging="1440"/>
        <w:rPr>
          <w:sz w:val="24"/>
        </w:rPr>
      </w:pPr>
      <w:r>
        <w:rPr>
          <w:sz w:val="24"/>
        </w:rPr>
        <w:t>Rady Miasta Skarżyska-Kami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..........................2008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 xml:space="preserve">w sprawie: </w:t>
      </w:r>
      <w:r>
        <w:rPr>
          <w:sz w:val="24"/>
        </w:rPr>
        <w:t>wystąpienia z wnioskiem do Wojewody Świętokrzyskiego o przekazanie gminie Skarżysko-Kamienna prawa własności nieruchomości, położonych w Skarżysku-Kamiennej przy ulicy Ekonomii 5a, oraz ul. Ignacego Mościckiego, stanowiących własność Skarbu Państwa.</w:t>
      </w:r>
    </w:p>
    <w:p>
      <w:pPr>
        <w:pStyle w:val="Normal"/>
        <w:ind w:left="23" w:hanging="2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18 ust. 2 pkt.9 lit.a, pkt.15 ustawy z dnia 8 marca 1990r. </w:t>
        <w:br/>
        <w:t xml:space="preserve">o samorządzie gminnym /tekst jednolity Dz.U. z </w:t>
      </w:r>
      <w:r>
        <w:rPr>
          <w:b/>
          <w:sz w:val="24"/>
        </w:rPr>
        <w:t>2001 r.</w:t>
      </w:r>
      <w:r>
        <w:rPr>
          <w:sz w:val="24"/>
        </w:rPr>
        <w:t xml:space="preserve"> Nr 142 poz. 1591 z późn. zm. Dz.U. z </w:t>
      </w:r>
      <w:r>
        <w:rPr>
          <w:b/>
          <w:sz w:val="24"/>
        </w:rPr>
        <w:t>2002 r.</w:t>
      </w:r>
      <w:r>
        <w:rPr>
          <w:sz w:val="24"/>
        </w:rPr>
        <w:t xml:space="preserve"> Nr 23 poz. 220, Nr 62  poz. 558, Nr 113 poz. 984, Nr 214 poz. 1806, </w:t>
        <w:br/>
        <w:t xml:space="preserve">Nr 153 poz. 1271; Dz.U. z </w:t>
      </w:r>
      <w:r>
        <w:rPr>
          <w:b/>
          <w:sz w:val="24"/>
        </w:rPr>
        <w:t>2003 r.</w:t>
      </w:r>
      <w:r>
        <w:rPr>
          <w:sz w:val="24"/>
        </w:rPr>
        <w:t xml:space="preserve">  Nr 80 poz. 717, Nr 162 poz.1568; Dz.U. z </w:t>
      </w:r>
      <w:r>
        <w:rPr>
          <w:b/>
          <w:sz w:val="24"/>
        </w:rPr>
        <w:t>2004 r.</w:t>
      </w:r>
      <w:r>
        <w:rPr>
          <w:sz w:val="24"/>
        </w:rPr>
        <w:t xml:space="preserve">  Nr 102 poz. 1055, Nr 116 poz. 1203, Nr 167 poz. 1759; Dz.U. z </w:t>
      </w:r>
      <w:r>
        <w:rPr>
          <w:b/>
          <w:sz w:val="24"/>
        </w:rPr>
        <w:t xml:space="preserve">2005 r. </w:t>
      </w:r>
      <w:r>
        <w:rPr>
          <w:sz w:val="24"/>
        </w:rPr>
        <w:t xml:space="preserve">Nr 172  poz. 1441, Nr 175 poz. 1457; Dz.U. z </w:t>
      </w:r>
      <w:r>
        <w:rPr>
          <w:b/>
          <w:sz w:val="24"/>
        </w:rPr>
        <w:t>2006 r.</w:t>
      </w:r>
      <w:r>
        <w:rPr>
          <w:sz w:val="24"/>
        </w:rPr>
        <w:t xml:space="preserve"> Nr 17 poz. 128, Nr 181 poz. 1337; Dz.U. z </w:t>
      </w:r>
      <w:r>
        <w:rPr>
          <w:b/>
          <w:sz w:val="24"/>
        </w:rPr>
        <w:t>2007 r.</w:t>
      </w:r>
      <w:r>
        <w:rPr>
          <w:sz w:val="24"/>
        </w:rPr>
        <w:t xml:space="preserve"> Nr 138 poz. 974, Nr 173 poz. 1218/ i art.5 ust.4 ustawy z dnia 10 maja 1990 roku – przepisy wprowadzające ustawę o samorządzie terytorialnym i ustawę o pracownikach samorządowych /Dz.U. z </w:t>
      </w:r>
      <w:r>
        <w:rPr>
          <w:b/>
          <w:sz w:val="24"/>
        </w:rPr>
        <w:t>1990 r.</w:t>
      </w:r>
      <w:r>
        <w:rPr>
          <w:sz w:val="24"/>
        </w:rPr>
        <w:t xml:space="preserve"> Nr 32 poz. 191, Nr 43 poz. 253, Nr 92 poz. 541; Dz.U. z </w:t>
      </w:r>
      <w:r>
        <w:rPr>
          <w:b/>
          <w:sz w:val="24"/>
        </w:rPr>
        <w:t>1991 r.</w:t>
      </w:r>
      <w:r>
        <w:rPr>
          <w:sz w:val="24"/>
        </w:rPr>
        <w:t xml:space="preserve"> Nr 34 poz. 151; Dz.U. z </w:t>
      </w:r>
      <w:r>
        <w:rPr>
          <w:b/>
          <w:sz w:val="24"/>
        </w:rPr>
        <w:t>1992 r.</w:t>
      </w:r>
      <w:r>
        <w:rPr>
          <w:sz w:val="24"/>
        </w:rPr>
        <w:t xml:space="preserve"> Nr 6 poz. 20; Dz.U. z </w:t>
      </w:r>
      <w:r>
        <w:rPr>
          <w:b/>
          <w:sz w:val="24"/>
        </w:rPr>
        <w:t>1993 r.</w:t>
      </w:r>
      <w:r>
        <w:rPr>
          <w:sz w:val="24"/>
        </w:rPr>
        <w:t xml:space="preserve"> Nr 40 poz. 180; Dz.U. z </w:t>
      </w:r>
      <w:r>
        <w:rPr>
          <w:b/>
          <w:sz w:val="24"/>
        </w:rPr>
        <w:t>1994 r.</w:t>
      </w:r>
      <w:r>
        <w:rPr>
          <w:sz w:val="24"/>
        </w:rPr>
        <w:t xml:space="preserve"> Nr 1 poz. 3, Nr 65 poz. 285; Dz.U. z </w:t>
      </w:r>
      <w:r>
        <w:rPr>
          <w:b/>
          <w:sz w:val="24"/>
        </w:rPr>
        <w:t xml:space="preserve">1996 r. </w:t>
      </w:r>
      <w:r>
        <w:rPr>
          <w:sz w:val="24"/>
        </w:rPr>
        <w:t>Nr 23 poz. 102, Nr 106</w:t>
        <w:br/>
        <w:t xml:space="preserve">poz. 496; Dz.U. z </w:t>
      </w:r>
      <w:r>
        <w:rPr>
          <w:b/>
          <w:sz w:val="24"/>
        </w:rPr>
        <w:t>1997 r.</w:t>
      </w:r>
      <w:r>
        <w:rPr>
          <w:sz w:val="24"/>
        </w:rPr>
        <w:t xml:space="preserve"> Nr 9 poz. 43; Dz.U. z </w:t>
      </w:r>
      <w:r>
        <w:rPr>
          <w:b/>
          <w:sz w:val="24"/>
        </w:rPr>
        <w:t>2002r.</w:t>
      </w:r>
      <w:r>
        <w:rPr>
          <w:sz w:val="24"/>
        </w:rPr>
        <w:t xml:space="preserve"> Nr 153 poz. 1271; Dz.U. z </w:t>
      </w:r>
      <w:r>
        <w:rPr>
          <w:b/>
          <w:sz w:val="24"/>
        </w:rPr>
        <w:t>2004 r.</w:t>
      </w:r>
      <w:r>
        <w:rPr>
          <w:sz w:val="24"/>
        </w:rPr>
        <w:t xml:space="preserve"> Nr 141 poz. 1492/ Rada Miasta Skarżyska-Kamiennej uchwala co następuje: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ostanawia się wystąpić z wnioskiem do Wojewody Świętokrzyskiego </w:t>
        <w:br/>
        <w:t>o nieodpłatne przekazanie na rzecz Gminy Skarżysko-Kamienna prawa własności niżej wymienionych nieruchomości, stanowiących własność Skarbu Państw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eruchomości gruntowej zabudowanej budynkiem mieszkalnym wielolokalowym, położonej w Skarżysku-Kamiennej przy ul. Ekonomii 5a o powierzchni 0,0568 ha, oznaczonej w  ewidencji gruntów nr 1/267 na ark.74 obręb 5 „Młodzawy”, dla której prowadzona jest księga wieczysta Kw. 24.884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eruchomości gruntowej zabudowanej budowlą stanowiącą drogę – ul. Ignacego Mościckiego, położonej w Skarżysku-Kamiennej, oznaczonej w ewidencji gruntów nr 1/114 i nr 2/5 na ark. 74 obręb 5 „Młodzawy” o łącznej powierzchni 1,3060 ha, dla której prowadzona jest księga wieczysta Kw. 27.046.</w:t>
      </w:r>
    </w:p>
    <w:p>
      <w:pPr>
        <w:pStyle w:val="TextBody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Wymienione w § 1 uchwały nieruchomości, Gmina zamierza przejąć na własność w trybie przepisów ustawy z dnia 10 maja 1990 roku – przepisy wprowadzające ustawę o samorządzie terytorialnym i o pracownikach samorządowych 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Aktualnie w stosunku do powyższych nieruchomości Gmina Skarżysko-Kamienna posiada prawo użytkowania wieczystego gruntu oraz prawo własności budynku znajdującego się na działce ewid. nr 1/267 i budowli na działkach ewid. nr 1/114 i nr 2/5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abycie tych praw nastąpiło poprzez zawarcie aktów notarialnych Rep.A nr 1440/2005 w dniu 31.03.2005 r. oraz Rep. A nr 10553/2007 w dniu 05.12.2007 r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Prezydentowi Miasta Skarżyska-Kamiennej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rzewodniczący Rady Miast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Gmina Skarżysko-Kamienna nabyła na podstawie art.66 § 1 pkt.2 ustawy z dnia 29 sierpnia 1997 r. Ordynacja podatkowa od „PKS – Iwopol” Sp. z o.o. oraz od ZM „Mesko” S.A. prawa użytkowania wieczystego nieruchomości gruntowych wraz z własnością znajdujących się na nich budynku i budowli, poprzez zawarcie umów w formie aktu notarialnego z dnia 31.03.2005 r. Rep. A nr 1440/2005, oraz z dnia 05.12.2007 r. Rep. A nr 10553/2007.</w:t>
      </w:r>
    </w:p>
    <w:p>
      <w:pPr>
        <w:pStyle w:val="TextBody"/>
        <w:rPr>
          <w:sz w:val="24"/>
        </w:rPr>
      </w:pPr>
      <w:r>
        <w:rPr>
          <w:sz w:val="24"/>
        </w:rPr>
        <w:tab/>
        <w:t>Przedmiotowe nieruchomości położone są w Skarżysku-Kamiennej przy ul. Ekonomii 5a i ul. Mościckieg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niesienie własności powyższych nieruchomości gruntowych, opisanych w § 1 uchwały może nastąpić na wniosek gminy w oparciu o art.5 ust.4 ustawy z dnia 10 maja 1990 r. – przepisy wprowadzające ustawę o samorządzie terytorialnym i ustawę o pracownikach samorządowych </w:t>
      </w:r>
      <w:r>
        <w:rPr>
          <w:i/>
          <w:sz w:val="24"/>
        </w:rPr>
        <w:t>(Dz.U. Nr 32 poz.191 z późn. zm.).</w:t>
      </w:r>
    </w:p>
    <w:p>
      <w:pPr>
        <w:pStyle w:val="TextBody"/>
        <w:rPr/>
      </w:pPr>
      <w:r>
        <w:rPr>
          <w:sz w:val="24"/>
        </w:rPr>
        <w:tab/>
        <w:t xml:space="preserve">Opisane nieruchomości służą zaspokajaniu zbiorowych potrzeb mieszkańców i są Gminie niezbędne do wykonywania zadań własnych, określonych w art.7 ust.1 pkt.2 i 7 ustawy z dnia 8 marca 1990 r. o samorządzie gminnym </w:t>
      </w:r>
      <w:r>
        <w:rPr>
          <w:i/>
          <w:sz w:val="24"/>
        </w:rPr>
        <w:t>(tekst jednolity Dz.U. z 2001 r. Nr 142 poz.1591 z późn. zm.)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 xml:space="preserve">Zatem biorąc powyższe pod uwagę, zamiana posiadanego prawa użytkowania wieczystego gruntu w prawa własności i ujawnienie wpisów w księgach wieczystych, dot. ujawnienia Gminy Skarżysko-Kamienna w miejsce dotychczasowego właściciela Skarbu Państwa jest w pełni uzasadnione i konieczn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3:00Z</dcterms:created>
  <dc:creator>UAiGG</dc:creator>
  <dc:description/>
  <cp:keywords/>
  <dc:language>en-US</dc:language>
  <cp:lastModifiedBy>renia</cp:lastModifiedBy>
  <dcterms:modified xsi:type="dcterms:W3CDTF">2008-08-12T10:33:00Z</dcterms:modified>
  <cp:revision>2</cp:revision>
  <dc:subject/>
  <dc:title>Projekt</dc:title>
</cp:coreProperties>
</file>