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U C H W A Ł A  Nr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ADY  MIASTA  SKARŻYSKO – KAMIENN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 dni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: poręczenia kredytu dla Miejskiej Komunikacji Samochodowej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w Skarżysku – Kamiennej 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Na podstawie art. 18 ust. 2 pkt. 9 lit. „i” ustawy z dnia 8 marca 1990r. o samorządzie gminnym / Dz. U. z 2001r. Nr 142 poz. 1591 z późn. zmianami / oraz art. 86, art. 169 ust. 1 pkt. 3 i art. 184 ust. 1 pkt. 2 lit. „a” ustawy z dnia 30 czerwca 1005r, o finansach publicznych / Dz. U. z 2005 r. Nr 249 poz. 2104 z późn. zmianami /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Rada Miasta Skarżysko – Kamienna    u c h w a l a    co następuje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§ 1. 1. Rada Miasta upoważnia Prezydenta Miasta do poręczenia do kwot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475.503,61,- / słownie : dwa miliony czterysta  siedemdziesiąt pięć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tysięcy pięćset trzy zł.61/100 / 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na okres 2 lat tj. do 31.07.2010 roku spłaty kredytu, któr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zaciągnie Zarząd Miejskiej Komunikacji Samochodowej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w Skarżysku – Kamienne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Kwota wymieniona w ust. 1 stanowi poręczenie spłaty kapitału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w wysokości  2.200.000 zł. / słownie : dwa miliony dwieście tysięcy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zł./ , oraz odsetek w wysokości 275.503,61/ słownie: dwieście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siedemdziesiąt pięć tysięcy  pięćset trzy zł. 61/100 /.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Udzielenie poręczenia określonego w pkt. 1 i 2 może zostać dokona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z zachowaniem następujących wymogów :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a./ umowa zawarta między bankiem kredytującym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a Miejską Komunikacją Samochodową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będzie zawierać tak ustalony harmonogram spłat, ab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potencjalne wydatki Miasta Skarżysko – Kam. z tytułu udzieloneg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poręczenia łącznie z innymi wydatkami i rozchodami budżetu oraz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obecnym i przewidywanym zadłużeniem Miasta stanowiącym dłu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publiczny nie stanowiły przez cały okres obowiązywania obciążeń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budżetu Miasta na poziomie wyższym niż dopuszczalny , który jes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określony w art. 169 i 170 ustawy z dnia 30 czerwca 2005r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o finansach publicznych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b./ Miejska Komunikacja Samochodowa złoży Miastu Skarżysko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Kamienna jako zabezpieczenie ewentualnych szkód Miasta z tytuł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udzielonego poręczenia weksel „ in blanco „ zabezpieczający łączn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kwotę poręczonego kredytu wraz z odsetkami oraz stosowną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deklarację wekslow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§ 2. Czynności prawne polegające na udzieleniu poręczenia zostaną podjęt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przez Prezydenta Miasta nie wcześniej niż po zakończeniu procedu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związanych z nadzorem zgodności z prawem niniejszej uchwały oraz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po złożeniu weksli z deklaracją wekslową, o których mowa w paragraf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 pkt. 3 „b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§ 3. Ustala się, że środki finansowe na potencjalną spłatę zobowiąza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wynikających z poręczenia kredytu: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a./ znajdują zabezpieczenie w dochodach własnych na 2008 rok,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poprzez zmiany wprowadzone uchwałą Nr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b./ zostaną zabezpieczone z dochodów własnych budżetu Miasta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w kolejnych latach aż do  2010 roku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§ 4. . Potencjalne spłaty kwot wynikające z udzielonego poręczenia został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uwzględnion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a./ w uchwale w sprawie wprowadzenia zmian do uchwały budżetowej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na 2008 ro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b./ zostaną uwzględnione w uchwałach budżetowych kolejnych la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od 2009 roku aż do całkowitej spłaty zadłużenia objętego poręczenie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§ 5. Wykonanie uchwały powierza się Prezydentowi Miast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§ 6. Uchwała wchodzi w życie z dniem podjęc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b/>
          <w:sz w:val="28"/>
          <w:szCs w:val="28"/>
        </w:rPr>
        <w:t>Przewodniczący Rady Mias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>U Z A S A D N I E N I 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Zarząd Miejskiej Komunikacji Samochodowej w Skarżysku – Kamiennej wystąpił pismem z dnia 24.06.2008r. do Prezydenta Miasta Skarżysko – Kamienna o poręczenie kredytu w wysokości 2.200.000 zł. zaciąganego  na   zakup pięciu nowych autobusó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W dniu 17 czerwca 2008 r. został rozstrzygnięty przetarg i Spółka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zakupi 5 nowych autobusów niskopodłogowych. Łączna wartość zakup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o 2.700.000 zł. W związku z zakupem  autobusów  Spółka poniesie dodatkowe koszt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bezpieczenia i utrzymania autobusów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ysokość zaciąganego kredytu : 2.200.000.-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Okres kredytowania : 2 la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Harmonogram spłat : spłata w dwóch ratach: I rata 31 lipca 2009 rok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II rata 31 lipca 2010 roku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Odsetki w wysokości 8,2 % płatne od faktyczneg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zadłużenia tj. z malejącego salda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Na podstawie art.86 ustawy z dnia 30 czerwca 2005r. o finansach publicznych Miasto może udzielać poręczeń i gwarancji terminowych określonych co do kwoty, przy czym łączna kwota poręczeń i gwarancji musi być określona w uchwale budżetowej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Zał. Nr 1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Zestawienie spłat zadłużenia kredyt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ciągniętego przez Miejską Komunikację Samochodową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 Skarżysku - Kamiennej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2952"/>
        <w:gridCol w:w="6"/>
        <w:gridCol w:w="1830"/>
        <w:gridCol w:w="6"/>
        <w:gridCol w:w="1843"/>
        <w:gridCol w:w="1900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.p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k budżetowy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wota poręczenia kapitału       (w z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wota poręczanych odsetek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Łączna kwota poręcznego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redytu       (w zł) 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2009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100.000,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1.533,5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251.533,59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201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100.000,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3.970,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223.970,02</w:t>
            </w:r>
          </w:p>
        </w:tc>
      </w:tr>
      <w:tr>
        <w:trPr>
          <w:trHeight w:val="525" w:hRule="atLeast"/>
        </w:trPr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Razem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2.200.000,-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5.503,6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2.475.503,61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0:06:00Z</dcterms:created>
  <dc:creator>Ewa Gębska</dc:creator>
  <dc:description/>
  <cp:keywords/>
  <dc:language>en-US</dc:language>
  <cp:lastModifiedBy>Ewa Gębska</cp:lastModifiedBy>
  <cp:lastPrinted>2008-08-22T11:20:00Z</cp:lastPrinted>
  <dcterms:modified xsi:type="dcterms:W3CDTF">2008-08-25T10:06:00Z</dcterms:modified>
  <cp:revision>2</cp:revision>
  <dc:subject/>
  <dc:title>U C H W A Ł A  Nr </dc:title>
</cp:coreProperties>
</file>