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40" w:hanging="0"/>
        <w:jc w:val="both"/>
        <w:rPr>
          <w:rFonts w:ascii="Comic Sans MS" w:hAnsi="Comic Sans MS" w:cs="Arial"/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jekt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 Nr  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: zarządzenia wyborów do Rady Osiedl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7 ust. 1 ustawy o samorządzie  gminnym  z dnia 8 marca 1990 r. (tekst jednolity Dz. U. z 2001 r. Nr 142 poz. 1591 z późn. zmianami  oraz  § 2  Ordynacji Wyborczej do Rad Osiedli  zatwierdzonej uchwałą Nr 8/89/97 Rady Miasta Skarżyska-Kamiennej  z dnia 25.11.1997 r.  Rada Miasta Skarżyska-Kamiennej  u c h w a l 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1. Zarządza się wybory do  Rad Osiedli  w Skarżysku-Kamiennej  w osiedlu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METALOWIEC”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LACE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2. Dzień wyborów wyznacza się na dzień  </w:t>
      </w:r>
      <w:r>
        <w:rPr>
          <w:b/>
          <w:bCs/>
        </w:rPr>
        <w:t>12 października  2008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a „Metalowiec”, „Plac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zewodniczący Rady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 xml:space="preserve">Z powodu zakończenie w dniu  26.09.2008 r. pierwszej kadencji rady Osiedla „Metalowiec” i rady Osiedla „Place” do Rady Miasta Skarżyska-Kamiennej  wpłynął od w/w rad  osiedli wniosek o wyznaczenie terminu wyborów na drugą kadencję i rozpoczęcie procedury wyborczej. </w:t>
      </w:r>
    </w:p>
    <w:p>
      <w:pPr>
        <w:pStyle w:val="Normal"/>
        <w:spacing w:lineRule="auto" w:line="360"/>
        <w:rPr/>
      </w:pPr>
      <w:r>
        <w:rPr/>
        <w:tab/>
        <w:t>W związku z tym, zachodzi konieczność podjęcia przez Radę Miasta  stosownej uchwały w tej spr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0:00Z</dcterms:created>
  <dc:creator>dorota</dc:creator>
  <dc:description/>
  <cp:keywords/>
  <dc:language>en-US</dc:language>
  <cp:lastModifiedBy>Bożena Figarska </cp:lastModifiedBy>
  <cp:lastPrinted>2008-08-22T11:36:00Z</cp:lastPrinted>
  <dcterms:modified xsi:type="dcterms:W3CDTF">2008-08-22T09:37:00Z</dcterms:modified>
  <cp:revision>18</cp:revision>
  <dc:subject/>
  <dc:title/>
</cp:coreProperties>
</file>