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ROJ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Uchwała Nr ..................../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Rady Miasta Skarżyska - Kamiennej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Arial" w:ascii="Arial" w:hAnsi="Arial"/>
          <w:sz w:val="28"/>
        </w:rPr>
        <w:tab/>
        <w:t xml:space="preserve">  z dnia ................................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płat i ulg za przejazdy komunikacji miejskiej na terenie miasta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karżyska – Kamien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6 ust.1, art.7 ust.1 pkt 4, art.18 ust.2 pkt.15, art.41 ust.1 ustawy       z dnia 8 marca 1990r. o samorządzie gminnym (tekst jednolity Dz.U. z 2001r. Nr 142, poz. 1591 - z późniejszymi zmianami), art. 8 ust.1 ustawy z dnia 5 lipca 2001r.           o cenach (Dz.U. z 2001r. Nr 97 poz.1050 – z późniejszymi zmianami) oraz art. 34a ust.2 ustawy z dnia 15 listopada 1984r. prawo przewozowe (Dz.U. z 2000r. Nr 50 poz. 601 z późniejszymi zmianami)   – Rada Miasta Skarżyska Kamiennej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 xml:space="preserve"> Ustala się ceny urzędowe opłat za przejazdy osób i przewóz bagażu autobusami MKS w Skarżysku – Kamiennej Spółka z o.o. na terenie miasta Skarżyska – Kamiennej, stanowiący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Ustala się następujące kategorie osób uprawnionych do korzyst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bezpłatnych i ulgowych przejazdów środkami komunikacji miejskiej na wszystkich lini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. Do korzystania z bezpłatnych przejazdów na wszystkich liniach uprawnien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PRAWNIENIA U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Osoby uprawnion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Podstawa uprawn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 dokument poświadczający uprawnienia/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Posłowie i senatorowie po zawarciu przez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Kancelarię Sejmu i Kancelarię Senatu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tosownych umów ze Spółką MK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Inwalidzi wojenni i wojskowi oraz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opiekunowie towarzyszący inwalido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wojennym i wojskowym zaliczanym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znacznego stopnia niepełnospraw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 I grupy inwalidzkiej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Uczniowie realizujący obowiązek szkolny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szkołach specjalnych oraz ich opiekunow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w przejazdach z miejsca zamieszkania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zkoły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Legitymacja poselska, senator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Legitymacja inwalidy wojennego, legitymacj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ojskowa wydana przez Z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Zaświadczenie wydane przez placówkę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piekuńczą lub placówkę służby zdrow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UPRAWNIENIA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Osoby uprawnion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Podstawa uprawn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dokument poświadczający uprawnienia /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Niepełnosprawni z orzeczeniem o znaczny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stopniu niepełnosprawności wraz z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opiekunem podróżującym w bezpośrednim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ąsiedztwie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Legitymacja osoby niepełnosprawnej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wydanej przez Zespół ds. Orzek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o stopniu niepełnosprawności z określenie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znacznego stopnia niepełnospraw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 osoba wskazana w trakcie przejazdu. 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Niewidomi i ich przewodnicy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Legitymacja wydana przez Polski Związe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Niewidomych i osoba wskazana w trakc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rzejazdu.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Dzieci do lat 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Dokument stwierdzający wiek dziecka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Osoby, które ukończyły 75 rok życia, tylk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 terenie miasta Skarżyska-Kamiennej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Dokument stwierdzający wiek i tożsamość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asażera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.Umundurowani funkcjonariusze Policji 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Straży Miejskiej i żołnierze zasadniczej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łużby wojskowej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- - -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Zasłużeni Honorowi Dawcy Krwi którz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dali minimu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y 15 litrów krw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ężczyźni 25 litrów krw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Legitymacja Zasłużonego Honorowe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awcy Krwi wraz z dowodem osobistym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. Do korzystania z biletów jednorazowych o odpłatności 50% wynikającej z przepisów wyższego rzędu na wszystkich liniach uprawnien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U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Osoby uprawnion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odstawa uprawn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dokument poświadczający uprawnienia/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Studenci szkół wyższ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Kombatanci i inne osoby będące ofiaram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presji wojennych i okresu powojen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Dzieci i młodzież poniżej 16 roku ży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z orzeczoną niepełnosprawności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Legitymacja studenc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Legitymacja wydana przez uprawniony orga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 wpisem uprawniającym do ul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Legitymacja osoby niepełnosprawnej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ydanej przez Zespół ds. Orzek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 stopniu niepełnosprawnośc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l.   Do przejazdów ulgowych o odpłatności ustalonej na podstawie uchwały rady Miasta Skarżyska – Kamiennej na wszystkich liniach uprawnien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soby uprawnion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Podstawa uprawn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dokument poświadczający uprawnienia/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Dzieci w wieku od 4 lat do rozpoczęcie nauk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w szkole podstawow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Uczniowie szkół podstaw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 ponadpodstawowych do ukończ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4 roku ży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Emeryci i renciści oraz niepełnospraw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w stopniu umiarkowanym lub lekkim przed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ukończeniem 75 roku życia nie pozostają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w stosunku pracy powodującym zawieszen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świadczeń emerytalnych i rentowych oraz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ich współmałżonkowie, na których emery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 renciści otrzymują dodatki rodzin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Osoby otrzymujące zasiłki lub świad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rzedemerytalne z Powiatowego Urzędu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acy w Skarżysku-Kamiennej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Dowód osobisty jednego z rodziców lub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rawnego opiekuna, inny dokument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twierdzający wiek dziec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Legitymacja szkol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Dowód osobisty lub inny dokument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otwierdzający tożsamość pasażera, oraz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legitymacja emeryta, rencis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egitymacja osoby niepełnospraw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z określeniem umiarkowanego lub lek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topnia niepełnosprawn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Dowód osobisty i dokument wydany przez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wiatowy Urząd Pracy o pobieran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zasiłku lub świadczenia przedemerytalnego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Uprawnieni do korzystania z biletów socjalnych na terenie miasta Skarżyska – Kamiennej o odpłatności ustalonej na podstawie uchwały Rady Miasta Skarżyska – Kamiennej na wszystkich liniach uprawnien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Osoby uprawnion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Podstawa uprawn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dokument poświadczający uprawnienia/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Osoby, które ukończyły 70 rok życia, a n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zekroczyły 75 roku – na terenie mia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Osoby w wieku powyżej 70 lat korzystaj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z biletów socjalnych przy przejazdach n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liniach uzupełniających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Dowód osobis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Dowód osobisty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 xml:space="preserve"> Odpłatność na wszystkich liniach MKS w Skarżysku – Kamiennej Spółka z o.o. dla pracowników etatowych, emerytów, rencistów MKS w Skarżysku – Kamiennej Spółka z o.o., członków ich rodzin – określa Zakładowy Układ Zbiorowy Pracy dla Pracowników Miejskiej Komunikacji Samochodowej w Skarżysku – Kamiennej Spółka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§5</w:t>
      </w:r>
      <w:r>
        <w:rPr>
          <w:rFonts w:cs="Arial" w:ascii="Arial" w:hAnsi="Arial"/>
        </w:rPr>
        <w:t xml:space="preserve">. Stosuje się następujące rodzaje biletów </w:t>
      </w:r>
      <w:r>
        <w:rPr>
          <w:rFonts w:cs="Arial" w:ascii="Arial" w:hAnsi="Arial"/>
          <w:b/>
        </w:rPr>
        <w:t>jednoraz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ormal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lgow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ocjal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abonament 10 – cio przejazdowy na terenie miasta Skarżysko – Kamien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§6</w:t>
      </w:r>
      <w:r>
        <w:rPr>
          <w:rFonts w:cs="Arial" w:ascii="Arial" w:hAnsi="Arial"/>
        </w:rPr>
        <w:t xml:space="preserve">.Stosuje się następujące rodzaje imiennych biletów </w:t>
      </w:r>
      <w:r>
        <w:rPr>
          <w:rFonts w:cs="Arial" w:ascii="Arial" w:hAnsi="Arial"/>
          <w:b/>
        </w:rPr>
        <w:t>miesięczn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iekontrolowanej liczbie przejaz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ilet miesięczny normalny na jedną lini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ilet miesięczny ulgowy na jedną lini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ilet imienny sieciowy normal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bilet imienny sieciowy ulgo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bilet imienny socja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7</w:t>
      </w:r>
      <w:r>
        <w:rPr>
          <w:rFonts w:cs="Arial" w:ascii="Arial" w:hAnsi="Arial"/>
        </w:rPr>
        <w:t xml:space="preserve">.Opłata za przewóz bagażu lub psa na terenie miasta i liniach uzupełniających stanowi cenę biletu normalnego jednorazowego. Opłacie nie podlega wóz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tórym przewożone jest dziecko. Zabrania się przewozu rowerów. 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b/>
        </w:rPr>
        <w:t>§8</w:t>
      </w:r>
      <w:r>
        <w:rPr/>
        <w:t xml:space="preserve">. Cenę zakupu biletu u kierowcy określona jest w załączniku Nr 1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9</w:t>
      </w:r>
      <w:r>
        <w:rPr>
          <w:rFonts w:cs="Arial" w:ascii="Arial" w:hAnsi="Arial"/>
        </w:rPr>
        <w:t xml:space="preserve"> .Inne dodatkowe opła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płata dodatkowa za przejazd bez ważnego biletu – płatna gotówką u kontrolera lub w ciągu 7 dni w kasie Spółki MK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łata dodatkowa za brak biletu na przewóz bagażu – płatna gotówką u kontrolera  lub w ciągu 7 dni w kasie Spółki MK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płata za zjazd linii z winy pasaże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płata manipulacyj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§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tychczasowe linie podmiejskie pozostają nadal liniami uzupełniając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prowadza się tzw. linie rekreacyjne, okolicznościowe i specj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aryfę opłat na liniach uzupełniających wraz z zakresem stosowania ulg ustala Zarząd MKS w Skarżysku – Kamiennej Spółka z o.o. i podaje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płaty za przejazdy na liniach rekreacyjnych, okolicznościowych i specjalnych ustala Zarząd MKS  w Skarżysku – Kamiennej Spółka z o.o. we własnym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odaje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§11</w:t>
      </w:r>
      <w:r>
        <w:rPr>
          <w:rFonts w:cs="Arial" w:ascii="Arial" w:hAnsi="Arial"/>
        </w:rPr>
        <w:t>. Prawo do przejazdów bezpłatnych lub ulgowych gminnych i socjalnych przysługuje osobom zamieszkałym w Skarżysku – Kamiennej oraz osobom zamieszkałym w gminach z którymi spółka MKS podpisała umowę na świadczenie usług lokalnego transportu zbior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§12</w:t>
      </w:r>
      <w:r>
        <w:rPr>
          <w:rFonts w:cs="Arial" w:ascii="Arial" w:hAnsi="Arial"/>
        </w:rPr>
        <w:t>. Na terenie obsługiwanym przez MKS w Skarżysku – Kamiennej Spółka z o.o. ważne są tylko bilety z nadrukiem MKS w Skarżysku – Kamiennej Spółka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§13.</w:t>
      </w:r>
      <w:r>
        <w:rPr>
          <w:rFonts w:cs="Arial" w:ascii="Arial" w:hAnsi="Arial"/>
        </w:rPr>
        <w:t xml:space="preserve"> Wykonanie uchwały powierza się Prezydentowi Miasta Skarżysko-Kamien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14 </w:t>
      </w:r>
      <w:r>
        <w:rPr>
          <w:rFonts w:cs="Arial" w:ascii="Arial" w:hAnsi="Arial"/>
        </w:rPr>
        <w:t>Traci moc Uchwała Nr XV/61/2004 Rady Miasta Skarżyska – Kamiennej z dnia 24 czerwca 2004r oraz Uchwała Nr XXXV/23/2006 Rady Miasta Skarżyska – Kamiennej z dnia 21 marca 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15.</w:t>
      </w:r>
      <w:r>
        <w:rPr>
          <w:rFonts w:cs="Arial" w:ascii="Arial" w:hAnsi="Arial"/>
        </w:rPr>
        <w:t xml:space="preserve"> Uchwała podlega ogłoszeniu w prasie lokalnej, autobusach i punktach kontroli ruchu MKS w Skarżysku – Kamiennej Spółka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§16</w:t>
      </w:r>
      <w:r>
        <w:rPr>
          <w:rFonts w:cs="Arial" w:ascii="Arial" w:hAnsi="Arial"/>
        </w:rPr>
        <w:t>. Uchwala wchodzi w życie po upływie 14 dni od dnia ogłoszenia w Dzienniku Urzędowym Województwa Świętok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Bogusław  Ci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>Uchwała Nr ..................../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Rady Miasta Skarżyska - Kamiennej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z dnia ................................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 Uchwały Nr XV/61/2004 Rady Miasta Skarżysko-Kamienna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z dnia 24.06.2004r w sprawie opłat i ulg za przejazdy komunikacji   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miejskiej na terenie miasta   Skarżyska – Kamiennej.        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6 ust.1, art.7 ust.1 pkt.4, art.18 ust.2 pkt.15, art. 41 ust.1 ustawy z dnia 8 marca 1990r o samorządzie gminnym (tekst jednolity Dz.U. z 2001r. Nr 142, poz 1591 - z późniejszymi zmianami) oraz art. 8 ust.1 ustawy z dnia 5 lipca 2001r. o cenach (Dz.U. z 2001r, Nr 97,poz.1050 – z późniejszymi zmianami) – Rada Miasta Skarżyska Kamiennej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Zmienia się treść Załącznika Nr 1 do Uchwały Nr XV/61/2004 Rady Miasta Skarżysko – Kamienna z dnia 24.06.2004r, wymienionego w § 1 tejże Uchwały, który otrzymuje następując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proszę wkleić treść załącznika N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  § 6 Uchwały Nr XV/61/2004 Rady Miasta Skarżysko – Kamienna z dnia 24.06.2004 skreśla się punk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mienia się treść § 8 wymienionej w tytule Uchwały, który otrzymuje nowe brzmieni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8. Cena zakupu biletu u kierowcy jest wyższa. Jej wysokość określona jest w załączniku Nr 1 do niniejszej uchwał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Pozostałe zapisy Uchwały Nr XV/61/2004 Rady Miasta Skarżysko – Kamienna z dnia 24.06.2004 nie ulegają zmi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podlega ogłoszeniu w prasie lokalnej, autobusach i punktach kontroli ruchu MKS w Skarżysku – Kamiennej Spółka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Uchwala wchodzi w życie po upływie 14 dni od dnia jej ogłoszenia w Dzienniku Urzędowym Województwa Świętokrzy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6:00Z</dcterms:created>
  <dc:creator> </dc:creator>
  <dc:description/>
  <cp:keywords/>
  <dc:language>en-US</dc:language>
  <cp:lastModifiedBy>renia</cp:lastModifiedBy>
  <cp:lastPrinted>2008-08-22T08:59:00Z</cp:lastPrinted>
  <dcterms:modified xsi:type="dcterms:W3CDTF">2008-08-22T07:16:00Z</dcterms:modified>
  <cp:revision>2</cp:revision>
  <dc:subject/>
  <dc:title>                                                                                                                Zębiec,2007-01</dc:title>
</cp:coreProperties>
</file>