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u w:val="single"/>
          <w:lang w:val="pl-PL" w:bidi="ar-SA"/>
        </w:rPr>
        <w:t>Uzasadnienie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bidi="ar-SA"/>
        </w:rPr>
        <w:tab/>
        <w:t xml:space="preserve">Na podstawie art. 8 ust.1 ustawy z dnia 5 lipca 2001 o cenach (Dz.U. </w:t>
        <w:br/>
        <w:t>z 2001 Nr 97 poz. 1050 z późn. zm.) rada gminy ustala ceny za usługi przewozowe transportu zbiorowego na terenie gminy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bidi="ar-SA"/>
        </w:rPr>
        <w:tab/>
        <w:t>Miejska Komunikacja Samochodowa w Skarżysku-Kam. Sp. z o.o. w dniu 10.07.2008 roku wystąpiła do Prezydenta Miasta z wnioskiem o zmianę cennika opłat za przejazdy w komunikacji miejskiej na terenie miasta Skarżyska Kamiennej. Aktualna cena biletu jednorazowego normalnego 1,70 zł. obowiązuje nieprzerwanie od 2002 roku. Uchwałą  Rady  Miasta Nr XV/61/2004 z dnia 24 czerwca 2004 roku wprowadziła jedynie zmiany w wykazie osób uprawnionych do ulg i przejazdów bezpłatnych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bidi="ar-SA"/>
        </w:rPr>
        <w:tab/>
        <w:t>Zmiana odpłatności za usługi przewozu osób wynika ze wzrastających kosztów funkcjonowania linii autobusowych a przede wszystkim z ogromnego wzrostu cen oleju napędowego. Paliwo jest jednym z najistotniejszych składników kosztów składających się na cenę wozokilometra wykonywanego w przewozach komunikacyjnych. W porównaniu do pierwszego półrocza ubiegłego roku Spółka w pierwszym półroczu 2008 wydatkowała o 121,1 tys. zł. więcej na koszty paliwa, przy wykonywaniu porównywalnej ilości wozokilometrów. Od ostatniej podwyżki cen biletów MKS ceny paliw wzrosły o ponad 100% (w roku 2002 średnia cena ON niewiele przekraczała 2 zł/l). Utrzymywanie się bardzo wysokich cen paliw i prognozy dalszego ich wzrostu niekorzystnie wpływają na wciąż trudną sytuację ekonomiczną Spółki. Wzrastają również inne rodzaje kosztów: osobowych, materiałowych, części zamiennych. W bieżącym półroczu wydatkowano o 42,6 tys. zł. więcej na części zamienne w porównaniu z pierwszym półroczem roku ubiegłego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bidi="ar-SA"/>
        </w:rPr>
        <w:tab/>
        <w:t xml:space="preserve">Przewiduje się, że wprowadzenie nowej taryfy opłat w przedkładanej wersji zwiększy przychody netto ze sprzedaży biletów o kwotę 18,5 tys. zł. w skali miesiąca </w:t>
        <w:br/>
        <w:t xml:space="preserve">(przy założeniu, że nie zmniejszy się ilość przewożonych pasażerów). W miastach sąsiednich Starachowicach, Ostrowcu Świętokrzyskim, Kielcach oraz innych miastach Polski ceny biletów są od dawna znacznie wyższe niż w Skarżysku-Kamiennej.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bidi="ar-SA"/>
        </w:rPr>
        <w:tab/>
        <w:t>Po uwzględnieniu powyższych argumentów podjęcie uchwały jest uzasadnione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bidi="ar-SA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/>
        <w:jc w:val="both"/>
        <w:rPr>
          <w:rFonts w:ascii="Tahoma" w:hAnsi="Tahoma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ahoma" w:hAnsi="Tahoma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u w:val="single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36:00Z</dcterms:created>
  <dc:creator>W</dc:creator>
  <dc:description/>
  <dc:language>en-US</dc:language>
  <cp:lastModifiedBy>W</cp:lastModifiedBy>
  <cp:lastPrinted>2113-01-01T00:00:00Z</cp:lastPrinted>
  <dcterms:modified xsi:type="dcterms:W3CDTF">2008-07-30T06:36:00Z</dcterms:modified>
  <cp:revision>3</cp:revision>
  <dc:subject/>
  <dc:title>Uzasadnienie</dc:title>
</cp:coreProperties>
</file>