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UCHWAŁA Nr ......./.......</w:t>
        <w:tab/>
        <w:tab/>
      </w:r>
      <w:r>
        <w:rPr>
          <w:i/>
          <w:iCs/>
          <w:color w:val="000000"/>
          <w:sz w:val="22"/>
          <w:szCs w:val="22"/>
        </w:rPr>
        <w:t>projek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...........................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asta Skarżyska - Kamiennej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w sprawie:  nagród i wyróżnień przyznawanych dla zawodników przez Gminę  Skarżysko – Kamienna  za wysokie wyniki we współzawodnictwie sportowym.</w:t>
      </w:r>
    </w:p>
    <w:p>
      <w:pPr>
        <w:pStyle w:val="Normal"/>
        <w:ind w:firstLine="431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431"/>
        <w:jc w:val="both"/>
        <w:rPr/>
      </w:pPr>
      <w:r>
        <w:rPr>
          <w:color w:val="000000"/>
          <w:sz w:val="23"/>
          <w:szCs w:val="23"/>
        </w:rPr>
        <w:t>Na podstawie art. 18 ust. 1 pkt 15 ustawy z dnia 8 marca 1990 r. o samorządzie gminnym (tekst jednol.: Dz.U. z 2001r. Nr 142, poz. 1591 z późn. zm.) oraz   art. 28 ust. 2 i 3 ustawy z dnia 18 stycznia 1996 r. o kulturze fizycznej (tekst jednol.: Dz.U. z 2007 r. Nr 226, poz. 1675 z późn. zm.) oraz art. 37 ust. 4 ustawy z dnia 29 lipca 2005 r. o sporcie kwalifikowanym (Dz.U. Nr 155, poz.1298) – Rada</w:t>
      </w:r>
      <w:r>
        <w:rPr>
          <w:rStyle w:val="Znakiprzypiswdolnych"/>
        </w:rPr>
        <w:t xml:space="preserve"> </w:t>
      </w:r>
      <w:r>
        <w:rPr>
          <w:color w:val="000000"/>
          <w:sz w:val="23"/>
          <w:szCs w:val="23"/>
        </w:rPr>
        <w:t>Miasta Skarżyska - Kamiennej - uchwala, co następuje: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zdział 1</w:t>
      </w:r>
    </w:p>
    <w:p>
      <w:pPr>
        <w:pStyle w:val="Heading1"/>
        <w:jc w:val="center"/>
        <w:rPr/>
      </w:pPr>
      <w:r>
        <w:rPr>
          <w:color w:val="000000"/>
          <w:sz w:val="23"/>
          <w:szCs w:val="23"/>
        </w:rPr>
        <w:t>Przepisy ogólne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3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 1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Niniejsza uchwała określa: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zczegółowe zasady i tryb przyznawania nagród i wyróżnień oraz wysokość nagrody i wyróżnienia za wysokie wyniki we współzawodnictwie sportowym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Przepisów niniejszej uchwały nie stosuje się do udzielania nagród i wyróżnień z tytułu rywalizacji we współzawodnictwie sportowym organizowanym przez jednostki oraz inne podmioty z terenu  gminy Skarżysko – Kamienna . </w:t>
      </w:r>
    </w:p>
    <w:p>
      <w:pPr>
        <w:pStyle w:val="Normal"/>
        <w:ind w:firstLine="4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 2.</w:t>
      </w:r>
    </w:p>
    <w:p>
      <w:pPr>
        <w:pStyle w:val="Normal"/>
        <w:ind w:first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Ilekroć w niniejszej uchwale jest mowa 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tawie o kulturze fizycznej – należy przez to rozumieć ustawę z dnia 18 stycznia 1996 r. o kulturze fizycznej (tekst jednol.: Dz.U. z 2001 r. Nr 81, poz.889; z późn. zm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tawie o sporcie kwalifikowanym – należy przez to rozumieć ustawę z dnia 29 lipca 2005 r. o sporcie kwalifikowanym (Dz.U. Nr 155, poz. 1298; z późn. zm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 xml:space="preserve">zawodniku – należy przez to rozumieć reprezentanta gminy  Skarżysko Kamienna, który uprawia określoną dyscyplinę sportu, jako zawodnik-nie posiadający licencji, albo zawodnik-licencjonowany; 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wodniku-nie posiadającym licencji – należy przez to rozumieć reprezentanta gminy  Skarżyska - Kamiennej, który uprawiając określoną dyscyplinę sportu nie posiada licencji zawodnik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wodniku-licencjonowanym – należy przez to rozumieć reprezentanta Skarżyska - Kamiennej, który uprawiając określoną dyscyplinę sportu posiada licencję zawodni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cencji zawodnika – należy przez to rozumieć uprawnienie do uczestnictwa we współzawodnictwie sportowym, przyznawane na zasadach i w trybie przepisów ustawy o sporcie kwalifikowa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 xml:space="preserve">wysokim wyniku sportowym we współzawodnictwie sportowym międzynarodowym - należy przez to rozumieć uzyskanie przez zawodnika od pierwszego do </w:t>
      </w:r>
      <w:r>
        <w:rPr>
          <w:i/>
          <w:iCs/>
          <w:color w:val="000000"/>
          <w:sz w:val="23"/>
          <w:szCs w:val="23"/>
        </w:rPr>
        <w:t>dziesiątego</w:t>
      </w:r>
      <w:r>
        <w:rPr>
          <w:color w:val="000000"/>
          <w:sz w:val="23"/>
          <w:szCs w:val="23"/>
        </w:rPr>
        <w:t xml:space="preserve"> miejsca w klasyfikacji na Igrzyskach Olimpijskich, Mistrzostwach Świata, Akademickich Mistrzostwach Świata, Pucharach Świata, albo od pierwszego do </w:t>
      </w:r>
      <w:r>
        <w:rPr>
          <w:i/>
          <w:iCs/>
          <w:color w:val="000000"/>
          <w:sz w:val="23"/>
          <w:szCs w:val="23"/>
        </w:rPr>
        <w:t xml:space="preserve">czwartego </w:t>
      </w:r>
      <w:r>
        <w:rPr>
          <w:color w:val="000000"/>
          <w:sz w:val="23"/>
          <w:szCs w:val="23"/>
        </w:rPr>
        <w:t>miejsca w klasyfikacji na Uniwersjadach, Mistrzostwach Europy, Pucharach Europy lub Paraolimpiadach, albo Olimpiadach Specjalnych;</w:t>
      </w:r>
    </w:p>
    <w:p>
      <w:pPr>
        <w:pStyle w:val="Normal"/>
        <w:ind w:firstLine="360"/>
        <w:jc w:val="both"/>
        <w:rPr/>
      </w:pPr>
      <w:r>
        <w:rPr>
          <w:color w:val="000000"/>
          <w:sz w:val="23"/>
          <w:szCs w:val="23"/>
        </w:rPr>
        <w:t>8 )   wysokim wyniku sportowym we współzawodnictwie sportowym krajowym– należy przez to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rozumieć uzyskanie przez zawodnika od pierwszego do </w:t>
      </w:r>
      <w:r>
        <w:rPr>
          <w:i/>
          <w:iCs/>
          <w:color w:val="000000"/>
          <w:sz w:val="23"/>
          <w:szCs w:val="23"/>
        </w:rPr>
        <w:t xml:space="preserve">czwartego </w:t>
      </w:r>
      <w:r>
        <w:rPr>
          <w:color w:val="000000"/>
          <w:sz w:val="23"/>
          <w:szCs w:val="23"/>
        </w:rPr>
        <w:t xml:space="preserve">miejsca w klasyfikacjach na  </w:t>
      </w:r>
    </w:p>
    <w:p>
      <w:pPr>
        <w:pStyle w:val="Normal"/>
        <w:ind w:firstLine="360"/>
        <w:jc w:val="both"/>
        <w:rPr/>
      </w:pPr>
      <w:r>
        <w:rPr>
          <w:color w:val="000000"/>
          <w:sz w:val="23"/>
          <w:szCs w:val="23"/>
        </w:rPr>
        <w:t>Mistrzostwach Polski, Pucharach Polski, Ogólnopolskich Turniejach Klasyfikacyjnych, albo od</w:t>
      </w: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3"/>
          <w:szCs w:val="23"/>
        </w:rPr>
        <w:t>pierwszego do</w:t>
      </w:r>
      <w:r>
        <w:rPr>
          <w:i/>
          <w:iCs/>
          <w:color w:val="000000"/>
          <w:sz w:val="23"/>
          <w:szCs w:val="23"/>
        </w:rPr>
        <w:t xml:space="preserve"> trzeciego</w:t>
      </w:r>
      <w:r>
        <w:rPr>
          <w:color w:val="000000"/>
          <w:sz w:val="23"/>
          <w:szCs w:val="23"/>
        </w:rPr>
        <w:t xml:space="preserve"> miejsca w klasyfikacji na Młodzieżowych Mistrzostwach Polski,     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istrzostwach Polski Juniorów lub Ogólnopolskich Olimpiad Młodzieży (Mistrzostw Polski 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uniorów Młodszych);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3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3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Środki finansowe  na wypłatę nagród rzeczowych i finansowych za osiągnięcia sportowe planowane są rokrocznie w budżecie Gminy Skarżyska – Kamiennej 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Wysokość przyznawanych w danym roku kalendarzowym stypendiów i nagród nie może przekroczyć kwoty  określonej w ust.1</w:t>
      </w:r>
    </w:p>
    <w:p>
      <w:pPr>
        <w:pStyle w:val="Tekstpodstawowywcity21"/>
        <w:spacing w:lineRule="atLeast" w:line="100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3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4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 Przyznawanie nagród i udzielanie wyróżnień za wyniki we współzawodnictwie sportowym należy do właściwości Prezydenta Miasta Skarżyska - Kamiennej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2.  W zakresie określonym niniejszą uchwałą, w sprawach z ust. 1 Prezydent Miasta współpracuje z Radą Sportu Miasta Skarżyska – Kamiennej , zwaną dalej „Radą Sportu”, powołaną na zasadach art. 18a. ustawy o kulturze fizycznej</w:t>
      </w:r>
      <w:r>
        <w:rPr>
          <w:rStyle w:val="Znakiprzypiswdolnych"/>
          <w:color w:val="000000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3. Do prowadzenia spraw o których mowa w ust. 1 i 2 Prezydent Miasta  może upoważnić inną osobę.</w:t>
      </w:r>
    </w:p>
    <w:p>
      <w:pPr>
        <w:pStyle w:val="Normal"/>
        <w:ind w:firstLine="43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3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5.</w:t>
      </w:r>
    </w:p>
    <w:p>
      <w:pPr>
        <w:pStyle w:val="Tekstpodstawowywcity21"/>
        <w:spacing w:lineRule="atLeast" w:line="100"/>
        <w:ind w:left="0" w:right="0" w:hanging="0"/>
        <w:rPr/>
      </w:pPr>
      <w:r>
        <w:rPr>
          <w:color w:val="000000"/>
          <w:sz w:val="23"/>
          <w:szCs w:val="23"/>
        </w:rPr>
        <w:t>1.Wykaz osób, które otrzymały nagrody i wyróżnienia podlega ogłoszeniu na tablicy ogłoszeń Urzędu Miasta Skarżyska -Kamiennej  oraz w Biuletynie Informacji Publicznej.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O przyznaniu  nagrody lub wyróżnienia Prezydent Miasta  informuje Radę Miejską w Skarżysku – Kamiennej  na najbliższej sesji oraz Radę Sportu na najbliższym jej posiedzeniu. </w:t>
      </w:r>
    </w:p>
    <w:p>
      <w:pPr>
        <w:pStyle w:val="Normal"/>
        <w:spacing w:lineRule="atLeast" w:line="100"/>
        <w:ind w:firstLine="43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100"/>
        <w:ind w:firstLine="43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dział 2</w:t>
      </w:r>
    </w:p>
    <w:p>
      <w:pPr>
        <w:pStyle w:val="Heading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grody i wyróżnienia za wysokie wyniki we współzawodnictwie sportowym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6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Nagroda jest jednorazowym świadczeniem pieniężnym wypłaconym z budżetu Gminy Skarżyska – Kamiennej , które stanowić powinno wyraz uznania dla zawodnika-nie posiadającego licencji lub zawodnika-licencjonowanego za osiągnięcie wysokiego wyniku sportowego we współzawodnictwie sportowym międzynarodowym lub krajowym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Wyróżnienie stanowi medal, puchar, nagroda rzeczowa lub dyplom i przyznawane jest zawodnikowi-nie posiadającemu licencji lub zawodnikowi-licencjonowanemu za osiągnięcie wysokiego wyniku sportowego we współzawodnictwie sportowym międzynarodowym lub krajowym.</w:t>
      </w:r>
    </w:p>
    <w:p>
      <w:pPr>
        <w:pStyle w:val="Tekstpodstawowywcity31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3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7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1.Podstawą ustalenia wysokości przyznawanej nagrody jest ogłaszane przez Prezesa Głównego Urzędu Statystycznego w Dzienniku Urzędowym Rzeczypospolitej Polskiej "Monitor Polski", przeciętne wynagrodzenie miesięczne w gospodarce narodowej pomniejszone o potrącenia </w:t>
      </w:r>
      <w:r>
        <w:rPr>
          <w:rStyle w:val="StrongEmphasis"/>
          <w:b w:val="false"/>
          <w:bCs w:val="false"/>
        </w:rPr>
        <w:t>od ubezpieczonych składki na ubezpieczenia emerytalne, rentowe oraz chorobowe</w:t>
      </w:r>
      <w:r>
        <w:rPr/>
        <w:t xml:space="preserve"> </w:t>
      </w:r>
      <w:r>
        <w:rPr>
          <w:color w:val="000000"/>
          <w:sz w:val="23"/>
          <w:szCs w:val="23"/>
        </w:rPr>
        <w:t>, w okresie trzech kwartałów roku poprzedzającego rok przyznania nagrody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Biorąc pod uwagę osiągnięcia zawodników ustala się następujące kategorie nagród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>nagroda I stopnia dla zawodnika za osiągnięcie wysokiego wyniku sportowego we współzawodnictwie sportowym międzynarodowym – w wysokości do *</w:t>
      </w:r>
      <w:r>
        <w:rPr>
          <w:i/>
          <w:iCs/>
          <w:color w:val="000000"/>
          <w:sz w:val="23"/>
          <w:szCs w:val="23"/>
        </w:rPr>
        <w:t xml:space="preserve">125% </w:t>
      </w:r>
      <w:r>
        <w:rPr>
          <w:color w:val="000000"/>
          <w:sz w:val="23"/>
          <w:szCs w:val="23"/>
        </w:rPr>
        <w:t>kwoty z ust. 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>nagroda II stopnia dla zawodnika za osiągnięcie wysokiego wyniku sportowego we współzawodnictwie sportowym międzynarodowym – w wysokości do *</w:t>
      </w:r>
      <w:r>
        <w:rPr>
          <w:i/>
          <w:iCs/>
          <w:color w:val="000000"/>
          <w:sz w:val="23"/>
          <w:szCs w:val="23"/>
        </w:rPr>
        <w:t xml:space="preserve">100% </w:t>
      </w:r>
      <w:r>
        <w:rPr>
          <w:color w:val="000000"/>
          <w:sz w:val="23"/>
          <w:szCs w:val="23"/>
        </w:rPr>
        <w:t>kwoty z ust. 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>nagroda I stopnia dla zawodnika za osiągnięcie wysokiego wyniku sportowego we współzawodnictwie sportowym krajowym – w wysokości do *75</w:t>
      </w:r>
      <w:r>
        <w:rPr>
          <w:i/>
          <w:iCs/>
          <w:color w:val="000000"/>
          <w:sz w:val="23"/>
          <w:szCs w:val="23"/>
        </w:rPr>
        <w:t xml:space="preserve">% </w:t>
      </w:r>
      <w:r>
        <w:rPr>
          <w:color w:val="000000"/>
          <w:sz w:val="23"/>
          <w:szCs w:val="23"/>
        </w:rPr>
        <w:t>kwoty z ust. 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>nagroda II stopnia dla zawodnika za osiągnięcie wysokiego wyniku sportowego we współzawodnictwie sportowym krajowym – w wysokości do *50</w:t>
      </w:r>
      <w:r>
        <w:rPr>
          <w:i/>
          <w:iCs/>
          <w:color w:val="000000"/>
          <w:sz w:val="23"/>
          <w:szCs w:val="23"/>
        </w:rPr>
        <w:t xml:space="preserve">% </w:t>
      </w:r>
      <w:r>
        <w:rPr>
          <w:color w:val="000000"/>
          <w:sz w:val="23"/>
          <w:szCs w:val="23"/>
        </w:rPr>
        <w:t>kwoty z ust. 1;</w:t>
      </w:r>
    </w:p>
    <w:p>
      <w:pPr>
        <w:pStyle w:val="Normal"/>
        <w:ind w:firstLine="43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Jednej i tej samej osobie w roku kalendarzowym można przyznać tylko jedną nagrodę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8.</w:t>
      </w:r>
    </w:p>
    <w:p>
      <w:pPr>
        <w:pStyle w:val="Tekstpodstawowywcity31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Ustala się następujące kategorie wyróżnień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różnienie I, II stopnia dla zawodnika za osiągnięcie wysokiego wyniku sportowego we współzawodnictwie sportowym międzynarodow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różnienie I, II  stopnia dla zawodnika za osiągnięcie wysokiego wyniku sportowego we współzawodnictwie sportowym krajowym;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Jednej i tej samej osobie można przyznać w roku kalendarzowym tylko jedno wyróżnienie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9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Nagrodę lub wyróżnienie można przyznać zawodnikowi, który jednocześ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>w roku złożenia wniosku o nagrodę lub o wyróżnienie, albo w roku poprzednim osiągnął wysokie wyniki we współzawodnictwie sportowym międzynarodowym lub krajowym</w:t>
      </w:r>
      <w:r>
        <w:rPr>
          <w:rStyle w:val="Znakiprzypiswdolnych"/>
          <w:color w:val="000000"/>
          <w:sz w:val="23"/>
          <w:szCs w:val="23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>reprezentuje postawę godną naśladowania przez innych zawodników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10.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Z wnioskiem o przyznanie nagrody lub wyróżnienia może wystąpi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cierzysty klub sportowy zawodnik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złonek Rady Sportu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łaściwy polski związek sportowy lub wojewódzki związek sportowy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zydent Miasta   Skarżyska - Kamiennej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Wniosek o przyznanie nagrody lub wyróżnienia powinien zawier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ię i nazwisko oraz aktualny adres zamieszkania , którą proponuje się do nagrody lub wyróżn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kreślenie wnioskodawcy;</w:t>
      </w:r>
    </w:p>
    <w:p>
      <w:pPr>
        <w:pStyle w:val="Normal"/>
        <w:tabs>
          <w:tab w:val="clear" w:pos="709"/>
          <w:tab w:val="left" w:pos="-2430" w:leader="none"/>
        </w:tabs>
        <w:spacing w:lineRule="atLeast" w:line="100"/>
        <w:ind w:left="45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adres wnioskodawcy, gdy jest nim podmiot określony w  ust. 1 pkt 1 i 3;</w:t>
      </w:r>
    </w:p>
    <w:p>
      <w:pPr>
        <w:pStyle w:val="Normal"/>
        <w:tabs>
          <w:tab w:val="clear" w:pos="709"/>
          <w:tab w:val="left" w:pos="-2430" w:leader="none"/>
        </w:tabs>
        <w:spacing w:lineRule="atLeast" w:line="100"/>
        <w:ind w:left="45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opinię właściwego klubu sportowego w sprawie przyznania wnioskowanej nagrody lub wyróżnienia</w:t>
      </w:r>
    </w:p>
    <w:p>
      <w:pPr>
        <w:pStyle w:val="Normal"/>
        <w:tabs>
          <w:tab w:val="clear" w:pos="709"/>
          <w:tab w:val="left" w:pos="-2880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opis wysokiego wyniku sportowego we współzawodnictwie sportowym międzynarodowym lub krajowym osiągniętego przez zawodnika wraz z dokumentami potwierdzającymi ten wynik;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4) uzasadnienie proponowanej nagrody lub wyróżnienia.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5) Zgodę osoby proponowanej do wyróżnienia albo nagrody, na przetwarzanie danych osobowych.</w:t>
      </w:r>
    </w:p>
    <w:p>
      <w:pPr>
        <w:pStyle w:val="Tekstpodstawowywcity31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Wnioski o przyznanie nagrody lub wyróżnienia składa się na dziennik podawczy Urzędu Miasta w Skarżysku - Kamiennej</w:t>
      </w:r>
    </w:p>
    <w:p>
      <w:pPr>
        <w:pStyle w:val="Tekstpodstawowywcity31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Wnioski należy składać do 15 stycznia kolejnego  roku kalendarzowego  i podlegają one wspólnemu  rozpoznaniu w terminie nie dłuższym niż do dnia 31 marca .</w:t>
      </w:r>
    </w:p>
    <w:p>
      <w:pPr>
        <w:pStyle w:val="Normal"/>
        <w:tabs>
          <w:tab w:val="clear" w:pos="709"/>
          <w:tab w:val="left" w:pos="-2880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W przypadkach uzasadnionych szczególnymi okolicznościami nagroda lub wyróżnienie mogą być udzielone w trakcie roku kalendarzowego z inicjatywy Prezydenta Miasta Skarżyska – Kamiennej.</w:t>
      </w:r>
    </w:p>
    <w:p>
      <w:pPr>
        <w:pStyle w:val="Normal"/>
        <w:tabs>
          <w:tab w:val="clear" w:pos="709"/>
          <w:tab w:val="left" w:pos="-2880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11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 Wniosek o przyznanie nagrody lub wyróżnienia po jego złożeniu na dziennik podawczy Urzędu Miasta w Skarżysku - Kamiennej, zostaje przekazany do właściwego w sprawach kultury fizycznej wydziału Urzędu Miasta w Skarżysku – Kamiennej , gdzie podlega w terminie nie dłuższym niż 7 dni sprawdzeniu pod względem kompletności danych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Wnioski o przyznanie nagrody lub wyróżnienia, po sprawdzeniu w trybie z ust. 1, stanowią przedmiot opinii Rady Sportu  oraz przedstawienia Prezydentowi Miasta Skarżyska – Kam. propozycję odnośnie przyznania nagrody, jej wysokości lub przyznania wyróżnieni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Opinię  o której mowa w ust. 2 w sprawie wniosku zgłoszonego, Rada Sportu wydaje do dnia 15 marca, a w przypadku określonego w ust 5 § 10, w ciągu 14 dni od zgłoszenia propozycji przez Prezydenta Miasta Skarżyska – Kamiennej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Bez opinii Rady Sportu o zgłoszonym wniosku Prezydent  nie może przyznać, bądź odmówić przyznania nagrody lub wyróżnienia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Przy rozpoznaniu wniosków Prezydent  nie jest związany opinią wydaną przez Radę Sportu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O sposobie rozpatrzenia każdego zgłoszonego wniosku Prezydent  zawiadamia Radę Sportu na najbliższym jej posiedzeniu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Po przyznaniu nagrody lub wyróżnienia Prezydent  zawiadamia nagrodzonego (wyróżnionego) oraz wnioskodawcę informując jednocześnie o terminie sesji Rady Miasta Skarżyska – Kam., na której nastąpi uroczyste wręczenie nagród i wyróżnie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. Sposób wypłaty przyznanej nagrody uzgadniany jest z nagrodzonym.</w:t>
      </w:r>
    </w:p>
    <w:p>
      <w:pPr>
        <w:pStyle w:val="Normal"/>
        <w:ind w:left="10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dział 4</w:t>
      </w:r>
    </w:p>
    <w:p>
      <w:pPr>
        <w:pStyle w:val="Heading1"/>
        <w:tabs>
          <w:tab w:val="clear" w:pos="709"/>
          <w:tab w:val="left" w:pos="-2880" w:leader="none"/>
        </w:tabs>
        <w:spacing w:lineRule="atLeast" w:line="100"/>
        <w:ind w:firstLine="4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Przepisy  końcowe</w:t>
      </w:r>
    </w:p>
    <w:p>
      <w:pPr>
        <w:pStyle w:val="Normal"/>
        <w:tabs>
          <w:tab w:val="clear" w:pos="709"/>
          <w:tab w:val="left" w:pos="-2880" w:leader="none"/>
        </w:tabs>
        <w:spacing w:lineRule="atLeast" w:line="100"/>
        <w:ind w:firstLine="43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12.</w:t>
      </w:r>
    </w:p>
    <w:p>
      <w:pPr>
        <w:pStyle w:val="Tekstpodstawowywcity31"/>
        <w:autoSpaceDE w:val="false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Niniejsza uchwała podlega ogłoszeniu w Dzienniku Urzędowym Województwa Świętokrzyskiego oraz na tablicy ogłoszeń Urzędu Miasta w Skarżysku - Kamienn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niejsza uchwała wchodzi w życie po upływie 14 dni od jej ogłoszenia w  Dzienniku Urzędowym Województwa Świętokrzyskiego.</w:t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Uzasadnienie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Świadczenia pieniężne na rzecz osób fizycznych, jeśli je wiązać z rozwojem sportu  przyjmują zgodnie z prawem formę stypendium lub nagrody. Przyznawanie i wypłacanie stypendiów sportowych oraz nagród – umożliwia oddziaływanie przez samorząd na sferę motywacyjną zawodników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color w:val="000000"/>
          <w:sz w:val="28"/>
          <w:szCs w:val="28"/>
        </w:rPr>
        <w:t xml:space="preserve">Ustawa z dnia 18 stycznia 1996 r. o kulturze fizycznej (Tekst jedn.: Dz.U. z 2007 r. Nr 226, poz. 1675; z późn. zm.) </w:t>
      </w:r>
      <w:r>
        <w:rPr>
          <w:b/>
          <w:i/>
          <w:iCs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 xml:space="preserve"> - w związku z jej kolejnymi zmianami - z dniem 6 października 2001 r. stworzyła możliwość przyznawanie przez jednostkę samorządu terytorialnego  stypendium, nagrody lub wyróżnienia dla sportowców za wysokie wyniki sportowe. Od dnia 31 maja 2005 r. (w związku z wejściem w życie przepisów ustawy z dnia 15 kwietnia 2005 r. o zmianie ustawy o kulturze fizycznej) zmianie uległy przepisy ustawy o kulturze fizycznej wskutek czego stypendia sportowe można było przyznawać wyłącznie zawodnikom, którzy posiadają licencję sportową i wyczynowo uprawiają sport.  Wskutek nowej ustawy z dnia 29 lipca 2005 r. o sporcie kwalifikowanym (Dz.U. Nr 155, poz. 1298; z późn. zm.) zasady przyznawania stypendiów, nagród i wyróżnień dla zawodników posiadających licencję sportowca stanowią materię ww. ustawy o sporcie kwalifikowanym. Natomiast zasady udzielania stypendiów sportowych dla zawodników nieposiadających licencji  określają znowelizowane przepisy ustawy o kulturze fizycznej. Od dnia 4 października 2007 r., na skutek noweli do ustawy o sporcie kwalifikowanym, samorządy na podstawie uchwały określającej warunki i tryb przyznawania nagród i wyróżnień zawodniko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80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textAlignment w:val="top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7:00Z</dcterms:created>
  <dc:creator>renia</dc:creator>
  <dc:description/>
  <cp:keywords/>
  <dc:language>en-US</dc:language>
  <cp:lastModifiedBy>renia</cp:lastModifiedBy>
  <cp:lastPrinted>2008-10-07T10:16:00Z</cp:lastPrinted>
  <dcterms:modified xsi:type="dcterms:W3CDTF">2008-10-08T07:27:00Z</dcterms:modified>
  <cp:revision>2</cp:revision>
  <dc:subject/>
  <dc:title> </dc:title>
</cp:coreProperties>
</file>