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…………../200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karżyska –Kamienn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a………………….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ie: wyrażenia opinii dotyczącej projektu uchwały Rady Miasta Skarżyska-Kamiennej w sprawie przekształcenia  Samodzielnego Publicznego Zakładu Opieki Zdrowotnej  Przychodnie Miejskie w Skarżysku – Kamien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 9  lit. h ustawy z dnia 8 marca 1990 r. </w:t>
        <w:br/>
        <w:t>o samorządzie gminnym (t.j. Dz. U. z  2001 r.  Nr 142, poz. 1591 ze zm.), art. 43 ust. 2 i 3  ustawy z dnia 30 sierpnia 1991 r. o zakładach opieki zdrowotnej (t.j. Dz. U. z 2007 r. Nr 14, poz. 89 z późn. zm.) uchwala się 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 Rada Miasta Skarżyska-Kamiennej  wyraża pozytywną opinię dotyczącą projektu Uchwały Rady Miasta w sprawie przekształcenia Samodzielnego  Publicznego  Zakładu  Opieki Zdrowotnej  Przychodnie Miejskie w Skarżysku-Kamiennej polegającego na likwidacji jednostek organizacyjnych SPZOZ „Przychodnie Miejskie”: Przychodni Rejonowej Nr 1 i Przychodni Rejonowej Nr 4 z dniem 31 marca 2009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 Wykonanie uchwały powierza się Prezydentowi Miasta Skarżysko-Kamien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na tablicy ogłoszeń w Urzędzie Miasta Skarżysko-Kamien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Miast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 xml:space="preserve">Zgodnie z art. 43 ust.2 ustawy z dn. 30 sierpnia 1991 r. o zakładach opieki zdrowotnej tj. Dz. U. 2007 nr 14 poz. 89 projekt uchwały w sprawie przekształcenia Samodzielnego Publicznego Zakładu Opieki Zdrowotnej wymaga wydania opinii właściwych organów Gmi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50:00Z</dcterms:created>
  <dc:creator>wanda</dc:creator>
  <dc:description/>
  <dc:language>en-US</dc:language>
  <cp:lastModifiedBy>user</cp:lastModifiedBy>
  <cp:lastPrinted>2008-10-20T14:36:00Z</cp:lastPrinted>
  <dcterms:modified xsi:type="dcterms:W3CDTF">2008-10-21T10:50:00Z</dcterms:modified>
  <cp:revision>2</cp:revision>
  <dc:subject/>
  <dc:title/>
</cp:coreProperties>
</file>