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powołania Miejskiej Komisji Wyborczej  do przeprowadzenia wyborów do      </w:t>
      </w:r>
    </w:p>
    <w:p>
      <w:pPr>
        <w:pStyle w:val="Heading2"/>
        <w:rPr/>
      </w:pPr>
      <w:r>
        <w:rPr/>
        <w:t xml:space="preserve">                    </w:t>
      </w:r>
      <w:r>
        <w:rPr/>
        <w:t>Rady Osiedla „Książęc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Na podstawie art. 18 ust. 2 pkt. 15 ustawy o samorządzie gminnym (tekst jednolity Dz. U. z 2001 r. Nr 142 poz. 1591 z późn. zmianami oraz § 4 ust 2 pkt. 1 Ordynacji Wyborczej do Rad Osiedli w Skarżysku-Kamiennej stanowiącej załącznik do Uchwały Nr 8/89/97 z dnia 25.11.1997r zmieniony uchwałą Nr XV/90/2007  z dnia 25.10.2007 roku  w sprawie Ordynacji Wyborczej do Rad Osiedli w Skarżysku-Kamiennej.</w:t>
      </w:r>
    </w:p>
    <w:p>
      <w:pPr>
        <w:pStyle w:val="Normal"/>
        <w:spacing w:lineRule="auto" w:line="360"/>
        <w:rPr/>
      </w:pPr>
      <w:r>
        <w:rPr/>
        <w:t>Rada Miasta Skarżyska-Kamiennej u c h w a l a, co następuje:</w:t>
      </w:r>
    </w:p>
    <w:p>
      <w:pPr>
        <w:pStyle w:val="Normal"/>
        <w:spacing w:lineRule="auto" w:line="360"/>
        <w:rPr/>
      </w:pPr>
      <w:r>
        <w:rPr/>
        <w:tab/>
        <w:t>§ 1. Powołuje się Miejską Komisję Wyborczą do Przeprowadzenia wyborów do Rady Osiedla „Książęc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ab/>
        <w:tab/>
        <w:tab/>
        <w:tab/>
        <w:t xml:space="preserve">      Przewodniczący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ab/>
        <w:tab/>
        <w:tab/>
        <w:tab/>
        <w:t xml:space="preserve">      Sekretarz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                                                  </w:t>
      </w:r>
      <w:r>
        <w:rPr/>
        <w:t>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                                                  </w:t>
      </w:r>
      <w:r>
        <w:rPr/>
        <w:t>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członek Komisji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§ 2. Miejska Komisja Wyborcza przygotowuje wytyczne w sprawie przeprowadzenia  </w:t>
      </w:r>
    </w:p>
    <w:p>
      <w:pPr>
        <w:pStyle w:val="Normal"/>
        <w:spacing w:lineRule="auto" w:line="360"/>
        <w:rPr/>
      </w:pPr>
      <w:r>
        <w:rPr/>
        <w:t xml:space="preserve">głosowania w wyborach do rady osiedla  na dzień wyborów oraz ustalenia wyników głosowania i wyników przez obwodowe komisje wyborcze. </w:t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„Książęce”.</w:t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Przewodniczący Rady Miasta 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Ordynacją do Rad  Osiedli w Skarżysku-Kamiennej najpóźniej na 30 dni przed wyznaczonym terminem wyborów do Rady Osiedla „Książęce”, Rada Miasta powołuje Miejską Komisję Wyborczą w liczbie 5 osób dla przeprowadzenia wyborów w osiedl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0:00Z</dcterms:created>
  <dc:creator>dorota</dc:creator>
  <dc:description/>
  <cp:keywords/>
  <dc:language>en-US</dc:language>
  <cp:lastModifiedBy>user</cp:lastModifiedBy>
  <cp:lastPrinted>2008-09-30T11:19:00Z</cp:lastPrinted>
  <dcterms:modified xsi:type="dcterms:W3CDTF">2008-09-30T11:23:00Z</dcterms:modified>
  <cp:revision>6</cp:revision>
  <dc:subject/>
  <dc:title>U C H W A Ł A   Nr XVII/108/2007</dc:title>
</cp:coreProperties>
</file>