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- Projekt nr 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Nr ………. / …… / 200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y Miasta Skarżysko -  Kamien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sprawie ; upoważnienia Prezydenta Miasta do określenia sposobu ustalania oraz wysokości opłat za korzystanie z usług oraz  obiektów  Miejskiego Centrum Sportu i Rekre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Na podstawie art. 18 ust. 2 pkt. 15 ustawy z dnia 8 marca 1990 r. o samorządzie gminnym (Dz.U. z 2001 r. Nr 142, poz. 1591 z późniejszymi zmianami) oraz art. 4 ust. 1 pkt. 2 i ust.2 ustawy z dnia 20 grudnia 1996 r. o gospodarce komunalnej ( Dz.U. z 1997 r. Nr 9, poz. 43 z późniejszymi zmianami)  Rada Miasta uchwala, co następuje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§ 1. Upoważnia się Prezydenta Miasta Skarżyska – Kamiennej do określania sposobu ustalania oraz wysokości  opłat za korzystanie z usług oraz obiektów  Miejskiego Centrum Sportu i Rekre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2. Wykonanie uchwały powierza się Prezydentowi Mias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3. 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Uzasadn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zepisy ustawy o samorządzie gminnym w zadaniach własnych nakładają na gminę, m.in.  obowiązek zaspokajania zbiorowych potrzeby wspólnoty w zakresie kultury fizycznej i turystyki, w tym terenów rekreacyjnych    i urządzeń sport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Do realizacji tego zadania gmina Skarżysko – Kamienna  utworzyła Miejskie Centrum Sportu i Rekreacji,  którego podstawowym celem jest prowadzenie działalności w zakresie sportu, rekreacji, rehabilitacji ruchowej oraz turystyki dla mieszkańców miasta w oparciu o przekazane   w  zarząd przez gminę obiekty sportowe ; krytą pływalnią, Stadionem „Granat” , terenem rekreacyjnym i obiektem gastronomicznym „Laguna” oraz nowowybudowaną halą sportową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ejskie Centrum Sportu i Rekreacji jest zakładem budżetowym, który prowadząc działalność statutową, pozyskuje środki finansowe min.  poprzez  wynajem obiektów sportowych.  Wobec tego, że „Centrum” zarządza powierzonym mu majątkiem stanowiącym mienie komunalne, zgodnie             z obowiązującymi przepisami prawa tj. art. 4 ust. 1 pkt. 2  ustawy                    o gospodarce komunalnej „organy stanowiące jednostek samorządu gminy postanawiają o wysokości cen i opłat albo o sposobie ustalania cen i opłat za usługi komunalne o charakterze użyteczności publicznej oraz za korzystanie z obiektów i urządzeń użyteczności publicznej”. Uprawnienie to Rada Miasta może powierzyć   Prezydentowi Miasta  przez podjęcie projektu uchwały w proponowanej wers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poważnienie nadane Prezydentowi Miasta przez Radę Miasta pozwoli w sposób bieżący, stosowny do potrzeb ustalać w formie zarządzenia sposób oraz wysokość  opłat za korzystanie z usług oraz obiektów Miejskiego Centrum Sportu i Rekre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5:00Z</dcterms:created>
  <dc:creator>Agata</dc:creator>
  <dc:description/>
  <cp:keywords/>
  <dc:language>en-US</dc:language>
  <cp:lastModifiedBy>Agata</cp:lastModifiedBy>
  <cp:lastPrinted>2008-10-09T13:41:00Z</cp:lastPrinted>
  <dcterms:modified xsi:type="dcterms:W3CDTF">2008-10-15T11:57:00Z</dcterms:modified>
  <cp:revision>5</cp:revision>
  <dc:subject/>
  <dc:title/>
</cp:coreProperties>
</file>