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zmiany Uchwały Nr XIII/74/2007 Rady Miasta Skarżyska-Kamiennej z dnia 30 sierpnia 2007 roku w sprawie przyjęcia „Wieloletniego Planu Inwestycyjnego na lata 2007 - 2011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. 6 ustawy z dnia 8 marca 1990r. o samorządzie gminnym (tekst jednolity Dz. U. z 2001 r. Nr 142 poz. 1591 z późn. zm. Dz. U z 2002 r. Nr 23 poz. 220, Nr 62 poz. 558, Nr 113 poz. 984, Nr 153 poz. 1271, Nr 214 poz. 1806, Dz. U z 2003 r. Nr 80 poz. 717, Nr 162 poz. 1568, Dz. U z 2004 r.  Nr 102 poz. 1055, Nr 116 poz. 1203, Nr 167 poz. 1759, Dz. U z 2005 r. Nr 172 poz. 1441 i Nr 175 poz. 1457 Dz. U z 2006 r. Nr 17 poz. 128 i Nr 181 poz. 1337 Dz. U z 2007 r. Nr 48 poz. 327, Nr 138 poz. 974, Nr 173 poz. 1218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>
          <w:b w:val="false"/>
          <w:bCs w:val="false"/>
        </w:rPr>
        <w:t xml:space="preserve">§ 1. </w:t>
      </w:r>
      <w:r>
        <w:rPr/>
        <w:t>Dokonuje się zmiany w załączniku Nr 1 do Uchwały Nr XIII/74/2007 Rady Miasta Skarżyska-Kamiennej z dnia 30 sierpnia 2007 roku w sprawie przyjęcia „Wieloletniego Planu Inwestycyjnego  na lata 2007-2011” poprzez zmianę:</w:t>
      </w:r>
    </w:p>
    <w:p>
      <w:pPr>
        <w:pStyle w:val="Normal"/>
        <w:ind w:left="708" w:right="0" w:hanging="0"/>
        <w:jc w:val="both"/>
        <w:rPr/>
      </w:pPr>
      <w:r>
        <w:rPr/>
        <w:t>-  kwot  na  zadaniach  inwestycjach zapisanych w: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/>
      </w:pPr>
      <w:r>
        <w:rPr/>
        <w:t>Lp. I. Inwestycje drogowe:</w:t>
      </w:r>
    </w:p>
    <w:p>
      <w:pPr>
        <w:pStyle w:val="Normal"/>
        <w:ind w:left="1558" w:right="0" w:hanging="0"/>
        <w:jc w:val="both"/>
        <w:rPr/>
      </w:pPr>
      <w:r>
        <w:rPr/>
        <w:t>pkt 1 „Budowa dróg wraz z infrastrukturą towarzyszącą w Osiedlu Dolna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amienna w Skarżysku-Kamiennej – Etap I ulice: Bobowskich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i Wschodnia”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kol. 3 kwotę 8.871.214 zł planowany koszt zadania zmniejszamy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 kwotę 2.071.214 zł i wpisujemy kwotę 6.800.000 zł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kol.7 kwotę 6.574.100 zł zmniejszamy o 1.435.628 zł na rok 2009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i wpisujemy 5.138.472 zł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kol. 8 kwotę 1.999.940 zł zmniejszamy o 489.796 zł na rok 2010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i wpisujemy 1.510.144 zł</w:t>
      </w:r>
    </w:p>
    <w:p>
      <w:pPr>
        <w:pStyle w:val="Normal"/>
        <w:ind w:left="1410" w:right="0" w:hanging="0"/>
        <w:jc w:val="both"/>
        <w:rPr/>
      </w:pPr>
      <w:r>
        <w:rPr/>
        <w:t>pkt 2 „Budowa dróg wraz z infrastrukturą towarzyszącą w Osiedlu Dolna</w:t>
      </w:r>
    </w:p>
    <w:p>
      <w:pPr>
        <w:pStyle w:val="Normal"/>
        <w:ind w:left="141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Kamienna w Skarżysku-Kamiennej – Etap II ulice: Ptasia, Jaskółcza,</w:t>
      </w:r>
    </w:p>
    <w:p>
      <w:pPr>
        <w:pStyle w:val="Normal"/>
        <w:ind w:left="141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Krucza,Jastrzębia, Skowronkowa, Słowikowa”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kol. 6 wpisujemy kwotę 30.000 zł</w:t>
      </w:r>
    </w:p>
    <w:p>
      <w:pPr>
        <w:pStyle w:val="Normal"/>
        <w:ind w:left="1417" w:right="0" w:hanging="0"/>
        <w:jc w:val="both"/>
        <w:rPr/>
      </w:pPr>
      <w:r>
        <w:rPr/>
        <w:t xml:space="preserve">pkt 3 „Budowa dróg wraz z infrastrukturą towarzyszącą w Osiedlu Place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 Skarżysku-Kamiennej – ulice Sienkiewicza, Wyspiańskiego i Stokowa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 kol. 3 kwotę 8.183.175 zł planowany koszt zadania zmniejszamy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o kwotę 1.723.175 zł i wpisujemy kwotę 6.460.000 zł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kol. 7 kwotę 3.466.637 zł zmniejszamy o 636.027 zł na rok 2009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i wpisujemy kwotę 2.830.610 zł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kol. 8 kwotę 4.263.232 zł zmniejszamy o 812.238 zł na rok 2010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i wpisujemy kwotę 3.450.994 zł</w:t>
      </w:r>
    </w:p>
    <w:p>
      <w:pPr>
        <w:pStyle w:val="Normal"/>
        <w:ind w:left="1417" w:right="0" w:hanging="0"/>
        <w:jc w:val="both"/>
        <w:rPr/>
      </w:pPr>
      <w:r>
        <w:rPr/>
        <w:t>pkt.6 „Przebudowa ul. Nowej w Skarżysku-Kamiennej”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w kol. 3  kwotę 1.070.000 zł. planowany koszt zadania  zmniejszamy 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o kwotę  9.600 zł. i wpisujemy kwotę  1.060.400 zł.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w kol.6 kwotę 70.000 zł. zmniejszamy o 9.600 zł. na rok 2008 i wpisujemy  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kwotę 60.400 zł.                  </w:t>
      </w:r>
    </w:p>
    <w:p>
      <w:pPr>
        <w:pStyle w:val="Normal"/>
        <w:ind w:left="1417" w:right="0" w:hanging="0"/>
        <w:jc w:val="both"/>
        <w:rPr/>
      </w:pPr>
      <w:r>
        <w:rPr/>
        <w:t>pkt.7 „Przebudowa ul. Dygasińskiego  w Skarżysku-Kamiennej”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 kol. 3 kwotę 1.620.000 zł. planowany koszt zadania zmniejszamy o kwotę 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6.600zł. i wpisujemy kwotę 1.613.400zł.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6 kwotę 100.000 zł. zmniejszamy o kwotę 6.600zł. na rok 2008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i wpisujemy kwotę 93.400 zł.</w:t>
      </w:r>
    </w:p>
    <w:p>
      <w:pPr>
        <w:pStyle w:val="Normal"/>
        <w:ind w:left="1417" w:right="0" w:hanging="0"/>
        <w:jc w:val="both"/>
        <w:rPr/>
      </w:pPr>
      <w:r>
        <w:rPr/>
        <w:t>pkt.12 „Przebudowa ul. Niskiej w Skarżysku-Kamiennej”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3 kwotę 1.000.000 zł. planowany koszt zadania zmniejszamy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o  kwotę 12.700 zł. i wpisujemy kwotę 987.300 zł.                   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6 kwotę 100.000 zł zmniejszamy o kwotę 12.700 zł.  na rok 2008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i wpisujemy kwotę 87.300 zł. </w:t>
      </w:r>
    </w:p>
    <w:p>
      <w:pPr>
        <w:pStyle w:val="Normal"/>
        <w:ind w:left="1417" w:right="0" w:hanging="0"/>
        <w:jc w:val="both"/>
        <w:rPr/>
      </w:pPr>
      <w:r>
        <w:rPr/>
        <w:t>pkt.13 „Przebudowa dróg wewnętrznych w Osiedlu Milica i Przylesie”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3 kwotę 1.905.000 zł planowany koszt zadania zmniejszamy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 kwotę 10.900 zł. i wpisujemy kwotę 1.894.100 zł.</w:t>
      </w:r>
    </w:p>
    <w:p>
      <w:pPr>
        <w:pStyle w:val="Normal"/>
        <w:ind w:left="1171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6 kwotę 100.000 zł. zmniejszamy o kwotę 10.900 zł. na rok 2008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i wpisujemy kwotę 89.100 zł.</w:t>
      </w:r>
    </w:p>
    <w:p>
      <w:pPr>
        <w:pStyle w:val="Normal"/>
        <w:ind w:left="1417" w:right="0" w:hanging="0"/>
        <w:jc w:val="both"/>
        <w:rPr/>
      </w:pPr>
      <w:r>
        <w:rPr/>
        <w:t>pkt.24 „Przebudowa ul. Popiełuszki na odc. od posesji nr 7A do E7”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w kol.3 kwotę 370.000 zł. planowany koszt zadania zmniejszamy o kwotę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6.500 zł. i wpisujemy kwotę 363.500 zł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w kol.6 kwotę 20.000 zł. zmniejszamy o kwotę 6.500 zł. na rok 2008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i wpisujemy kwotę 13.500 zł.</w:t>
      </w:r>
    </w:p>
    <w:p>
      <w:pPr>
        <w:pStyle w:val="Normal"/>
        <w:ind w:left="1417" w:right="0" w:hanging="0"/>
        <w:jc w:val="both"/>
        <w:rPr/>
      </w:pPr>
      <w:r>
        <w:rPr/>
        <w:t>pkt. 27 „Przebudowa ul. Obywatelskiej”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 kol.3 kwotę 300.000 zł planowany koszt zadania zmniejszamy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o kwotę 50.000 zł i wpisujemy kwotę 250.000 zł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6 kwotę 300.000 zł na rok 2008 zmniejszamy o 50.000 zł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i wpisujemy kwotę 250.000 zł</w:t>
      </w:r>
    </w:p>
    <w:p>
      <w:pPr>
        <w:pStyle w:val="Normal"/>
        <w:ind w:left="1417" w:right="0" w:hanging="0"/>
        <w:jc w:val="both"/>
        <w:rPr/>
      </w:pPr>
      <w:r>
        <w:rPr/>
        <w:t xml:space="preserve">pkt.28 „Przebudowa ul. Słowackiego”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. 7 kwotę 100.000 zł. na rok 2009 wykreślamy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 8  kwotę 900.000 zł. na rok 2010 wykreślamy i wpisujemy kwotę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100.000 zł.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kol. 9 wpisujemy kwotę 900.000 zł. na rok 2011</w:t>
      </w:r>
    </w:p>
    <w:p>
      <w:pPr>
        <w:pStyle w:val="Normal"/>
        <w:ind w:left="1417" w:right="0" w:hanging="0"/>
        <w:jc w:val="both"/>
        <w:rPr/>
      </w:pPr>
      <w:r>
        <w:rPr/>
        <w:t xml:space="preserve">pkt. 31 Przebudowa ul. Torowej na odc. od ul. Krasińskiego do ul. Kasztanowej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w kol. 8  kwotę 425.000 zł. na rok 2010 zmniejszamy o 325.000 zł.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i wpisujemy 100.000 zł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. 9 kwotę 425.000 zł. na rok 2011 zwiększamy o kwotę 325.000 zł.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i wpisujemy kwotę 750.000 zł.</w:t>
      </w:r>
    </w:p>
    <w:p>
      <w:pPr>
        <w:pStyle w:val="Normal"/>
        <w:ind w:left="1417" w:right="0" w:hanging="0"/>
        <w:jc w:val="both"/>
        <w:rPr/>
      </w:pPr>
      <w:r>
        <w:rPr/>
        <w:t>pkt. 32 „Przebudowa ul. Klonowej na odc. od ul. Jesionowej do ul. Jaworowej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w kol. 3 kwotę 350.000 zł planowany koszt zadania zmniejszamy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o kwotę 36.000 zł i wpisujemy kwotę 314.000 zł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w kol. 6 kwotę 50.000 zł. na rok 2008 zmniejszamy o kwotę 36.000 zł.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i wpisujemy kwotę 14.000 zł.</w:t>
      </w:r>
    </w:p>
    <w:p>
      <w:pPr>
        <w:pStyle w:val="Normal"/>
        <w:ind w:left="1417" w:right="0" w:hanging="0"/>
        <w:jc w:val="both"/>
        <w:rPr/>
      </w:pPr>
      <w:r>
        <w:rPr/>
        <w:t>pkt. 33 „Przebudowa ul. Gajowej”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. 3 kwotę 1.200.000 zł. planowany koszt zadania zmniejszamy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o kwotę 4.200 zł. i wpisujemy kwotę 1.195.800 zł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. 6 kwotę 75.000 zł. na rok 2008 zmniejszamy o kwotę 4.200 zł.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i wpisujemy kwotę 70.800 zł.</w:t>
      </w:r>
    </w:p>
    <w:p>
      <w:pPr>
        <w:pStyle w:val="Normal"/>
        <w:ind w:left="1417" w:right="0" w:hanging="0"/>
        <w:jc w:val="both"/>
        <w:rPr/>
      </w:pPr>
      <w:r>
        <w:rPr/>
        <w:t xml:space="preserve">pkt. 37 „Przebudowa kładki pieszo – rowerowej w ul. Wierzbowej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w kol. 7 kwotę 1.000.000 zł. na rok 2009 wykreślamy , a wpisujemy  </w:t>
        <w:tab/>
        <w:tab/>
        <w:tab/>
        <w:tab/>
        <w:tab/>
        <w:t xml:space="preserve">kwotę 32.000 zł.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 kol. 8 na rok 2010 wpisujemy kwotę 68.000 zł.</w:t>
      </w:r>
    </w:p>
    <w:p>
      <w:pPr>
        <w:pStyle w:val="Normal"/>
        <w:ind w:left="566" w:right="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w kol. 9 na rok 2011 wpisujemy kwotę 900.000 zł.</w:t>
      </w:r>
    </w:p>
    <w:p>
      <w:pPr>
        <w:pStyle w:val="Normal"/>
        <w:ind w:left="56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/>
      </w:pPr>
      <w:r>
        <w:rPr/>
        <w:t>Lp. II, Inwestycje miejskie</w:t>
      </w:r>
    </w:p>
    <w:p>
      <w:pPr>
        <w:pStyle w:val="Normal"/>
        <w:ind w:left="1417" w:right="0" w:hanging="0"/>
        <w:jc w:val="left"/>
        <w:rPr/>
      </w:pPr>
      <w:r>
        <w:rPr/>
        <w:t>pkt 2 „Termomodernizacja budynków użyteczności publicznej w Skarżysku-</w:t>
      </w:r>
    </w:p>
    <w:p>
      <w:pPr>
        <w:pStyle w:val="Normal"/>
        <w:ind w:left="1417" w:right="0"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amiennej”</w:t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 xml:space="preserve">Dotychczasowa kwota na tym zadaniu – (kolumna nr 6) na rok 2008 to </w:t>
        <w:tab/>
        <w:tab/>
        <w:tab/>
        <w:tab/>
        <w:t xml:space="preserve">2.152.104 zł i ulega zwiększeniu o kwotę 174.796 zł i wynosić będzie </w:t>
        <w:tab/>
        <w:tab/>
        <w:tab/>
        <w:tab/>
        <w:t>2.326.900 zł</w:t>
      </w:r>
    </w:p>
    <w:p>
      <w:pPr>
        <w:pStyle w:val="Normal"/>
        <w:ind w:left="1417" w:right="0" w:hanging="0"/>
        <w:jc w:val="both"/>
        <w:rPr/>
      </w:pPr>
      <w:r>
        <w:rPr/>
        <w:t>pkt 6 „Rewitalizacja Osiedla Rejów w Skarżysku-Kamiennej – Etap I”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Dotychczasowa kwota na tym zadaniu – (kolumna nr 6) na rok 2008 to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171.000 zł i ulega zwiększeniu o kwotę 7.930 zł i wynosić będzie 178.930 z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Dotychczasowa kwota (kolumna nr 7) na rok 2009 to 20.000.000 zł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i ulega zmniejszeniu o kwotę 18.299.358 zł i wynosić będzie 1.700.642 z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otychczasowa kwota (kolumna nr 8) na rok 2010 to 20.000.000 z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i ulega zmniejszeniu o 9.051.117 zł i wynosić będzie 10.948.883 z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otychczasowa kwota (kolumna nr 9) na rok 2011 to 24.812.690 zł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i ulega zmniejszeniu o 13.853.807 zł i wynosić będzie 10.958.883 zł</w:t>
      </w:r>
    </w:p>
    <w:p>
      <w:pPr>
        <w:pStyle w:val="Normal"/>
        <w:ind w:left="1417" w:right="0" w:hanging="0"/>
        <w:jc w:val="both"/>
        <w:rPr/>
      </w:pPr>
      <w:r>
        <w:rPr/>
        <w:t xml:space="preserve">pkt. 7 „Budowa sezonowego lodowiska i kortów tenisowych przy hali sportowej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Skarżysku-Kamiennej”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Dotychczasowa kwota na tym zadaniu - (kolumna nr 6) na rok 2008 to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1.067.000 zł i ulega zmniejszeniu o kwotę 22.570 zł i wynosić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będzie 1.044.430 zł</w:t>
      </w:r>
    </w:p>
    <w:p>
      <w:pPr>
        <w:pStyle w:val="Normal"/>
        <w:ind w:left="1417" w:right="0" w:hanging="0"/>
        <w:jc w:val="both"/>
        <w:rPr/>
      </w:pPr>
      <w:r>
        <w:rPr/>
        <w:t xml:space="preserve">pkt 8 „Rozbudowa i przebudowa Miejskiego Centrum Kultury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 Skarżysku-Kamiennej”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Dotychczasowa kwota na tym zadaniu – (kolumna nr 6) na rok 2008 to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8.792.278 zł i ulega zmniejszeniu o kwotę 7.996.228 zł i wynosić będzie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796.050 zł</w:t>
      </w:r>
    </w:p>
    <w:p>
      <w:pPr>
        <w:pStyle w:val="Normal"/>
        <w:ind w:left="1417" w:right="0" w:hanging="0"/>
        <w:jc w:val="both"/>
        <w:rPr/>
      </w:pPr>
      <w:r>
        <w:rPr/>
        <w:t xml:space="preserve">pkt. 15 „Rozbudowa Muzeum im. Orła Białego w Skarżysku-Kamiennej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o powierzchnie magazynowo-konserwatorskie”</w:t>
      </w:r>
    </w:p>
    <w:p>
      <w:pPr>
        <w:pStyle w:val="Normal"/>
        <w:ind w:left="0" w:right="0" w:hanging="0"/>
        <w:jc w:val="both"/>
        <w:rPr>
          <w:b w:val="false"/>
          <w:b w:val="false"/>
          <w:color w:val="auto"/>
        </w:rPr>
      </w:pPr>
      <w:r>
        <w:rPr>
          <w:rFonts w:eastAsia="Times New Roman" w:cs="Times New Roman"/>
          <w:b w:val="false"/>
          <w:color w:val="auto"/>
        </w:rPr>
        <w:t xml:space="preserve">                                     </w:t>
      </w:r>
      <w:r>
        <w:rPr>
          <w:b w:val="false"/>
          <w:color w:val="auto"/>
        </w:rPr>
        <w:t xml:space="preserve">Dotychczasowa kwota na tym zadaniu środki własne – (kolumna nr 6) na rok        </w:t>
      </w:r>
    </w:p>
    <w:p>
      <w:pPr>
        <w:pStyle w:val="Normal"/>
        <w:ind w:left="0" w:right="0" w:hanging="0"/>
        <w:jc w:val="both"/>
        <w:rPr>
          <w:b w:val="false"/>
          <w:b w:val="false"/>
          <w:color w:val="auto"/>
        </w:rPr>
      </w:pPr>
      <w:r>
        <w:rPr>
          <w:rFonts w:eastAsia="Times New Roman" w:cs="Times New Roman"/>
          <w:b w:val="false"/>
          <w:color w:val="auto"/>
        </w:rPr>
        <w:t xml:space="preserve">                                     </w:t>
      </w:r>
      <w:r>
        <w:rPr>
          <w:b w:val="false"/>
          <w:color w:val="auto"/>
        </w:rPr>
        <w:t xml:space="preserve">2008 to 1.481.441 zł i ulega zmniejszeniu o kwotę 821.441 zł </w:t>
      </w:r>
    </w:p>
    <w:p>
      <w:pPr>
        <w:pStyle w:val="Normal"/>
        <w:ind w:left="0" w:right="0" w:hanging="0"/>
        <w:jc w:val="both"/>
        <w:rPr>
          <w:b w:val="false"/>
          <w:b w:val="false"/>
          <w:color w:val="auto"/>
        </w:rPr>
      </w:pPr>
      <w:r>
        <w:rPr>
          <w:rFonts w:eastAsia="Times New Roman" w:cs="Times New Roman"/>
          <w:b w:val="false"/>
          <w:color w:val="auto"/>
        </w:rPr>
        <w:t xml:space="preserve">                                     </w:t>
      </w:r>
      <w:r>
        <w:rPr>
          <w:b w:val="false"/>
          <w:color w:val="auto"/>
        </w:rPr>
        <w:t>i wynosić będzie 660.000 zł</w:t>
      </w:r>
    </w:p>
    <w:p>
      <w:pPr>
        <w:pStyle w:val="Normal"/>
        <w:ind w:left="1417" w:right="0" w:hanging="0"/>
        <w:jc w:val="both"/>
        <w:rPr/>
      </w:pPr>
      <w:r>
        <w:rPr/>
        <w:t>pkt 16 „Przebudowa stadionu miejskiego MKS Granat w Skarżysku-Kamiennej”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Dotychczasowa kwota na tym zadaniu – (kolumna nr 7) na rok 2009 to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.200.000 zł i ulega zwiększeniu o kwotę 800.000 zł i wynosić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będzie 4.000.000 zł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Dotychczasowa kwota na tym zadaniu – (kolumna nr 8) na rok 2010 to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.200.000 zł i ulega zwiększeniu o kwotę 800.000 zł i wynosić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będzie 4.000.000 zł</w:t>
      </w:r>
    </w:p>
    <w:p>
      <w:pPr>
        <w:pStyle w:val="Normal"/>
        <w:ind w:left="1417" w:right="0" w:hanging="0"/>
        <w:jc w:val="both"/>
        <w:rPr/>
      </w:pPr>
      <w:r>
        <w:rPr/>
        <w:t xml:space="preserve">pkt 17 „Rekultywacja terenu byłego Zakładu Chemicznego „Organika Benzyl” </w:t>
      </w:r>
    </w:p>
    <w:p>
      <w:pPr>
        <w:pStyle w:val="Normal"/>
        <w:ind w:left="1417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Skarżysku-Kamiennej”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Dotychczasowa kwota na tym zadaniu – (kolumna nr 6) na rok 2008 to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58.438 zł i ulega zwiększeniu o kwotę 1.220 zł i wynosić będzie 59.659 z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54" w:right="0" w:hanging="283"/>
        <w:jc w:val="both"/>
        <w:rPr/>
      </w:pPr>
      <w:r>
        <w:rPr/>
        <w:t>wykreśleniu punktu Lp. III Remonty</w:t>
      </w:r>
    </w:p>
    <w:p>
      <w:pPr>
        <w:pStyle w:val="Normal"/>
        <w:numPr>
          <w:ilvl w:val="0"/>
          <w:numId w:val="2"/>
        </w:numPr>
        <w:ind w:left="1454" w:right="0" w:hanging="283"/>
        <w:jc w:val="both"/>
        <w:rPr/>
      </w:pPr>
      <w:r>
        <w:rPr/>
        <w:t>w Lp. I Inwestycje drogowe w dopisanym zadaniu pod poz. 42 o nazwie</w:t>
      </w:r>
    </w:p>
    <w:p>
      <w:pPr>
        <w:pStyle w:val="Normal"/>
        <w:ind w:left="1454" w:right="0" w:hanging="0"/>
        <w:jc w:val="both"/>
        <w:rPr/>
      </w:pPr>
      <w:r>
        <w:rPr/>
        <w:t>„</w:t>
      </w:r>
      <w:r>
        <w:rPr/>
        <w:t>Udziały w Miejskiej Komunikacji Samochodowej Sp. z o.o. w Skarżysku-Kamiennej”</w:t>
      </w:r>
    </w:p>
    <w:p>
      <w:pPr>
        <w:pStyle w:val="Normal"/>
        <w:ind w:left="1454" w:right="0" w:hanging="0"/>
        <w:jc w:val="both"/>
        <w:rPr/>
      </w:pPr>
      <w:r>
        <w:rPr/>
        <w:t>w kol. w dotychczasowym brzmieniu zapisu</w:t>
      </w:r>
    </w:p>
    <w:p>
      <w:pPr>
        <w:pStyle w:val="Normal"/>
        <w:ind w:left="1454" w:right="0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„</w:t>
      </w:r>
      <w:r>
        <w:rPr/>
        <w:t>wpisujemy kwotę 1.100.000 zł na rok 2011”</w:t>
      </w:r>
    </w:p>
    <w:p>
      <w:pPr>
        <w:pStyle w:val="Normal"/>
        <w:ind w:left="1454" w:right="0" w:hanging="0"/>
        <w:jc w:val="both"/>
        <w:rPr/>
      </w:pPr>
      <w:r>
        <w:rPr/>
        <w:t>zmieniamy na prawidłowy zapisu</w:t>
      </w:r>
    </w:p>
    <w:p>
      <w:pPr>
        <w:pStyle w:val="Normal"/>
        <w:ind w:left="1454" w:right="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„</w:t>
      </w:r>
      <w:r>
        <w:rPr/>
        <w:t>wpisujemy kwotę 1.100.000 zł na rok 2010”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§ 2. Wykonanie uchwały powierza się Prezydentowi Miasta Skarżysko-Kamienna.</w:t>
      </w:r>
    </w:p>
    <w:p>
      <w:pPr>
        <w:pStyle w:val="Normal"/>
        <w:ind w:left="709" w:right="0" w:hanging="0"/>
        <w:rPr/>
      </w:pPr>
      <w:r>
        <w:rPr/>
        <w:t>§ 3. Uchwała wchodzi w życie z dniem podjęcia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Przewodniczący Rady Miasta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u w:val="single"/>
        </w:rPr>
        <w:t>Inwestycje drogowe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0" w:hanging="0"/>
        <w:jc w:val="both"/>
        <w:rPr/>
      </w:pPr>
      <w:r>
        <w:rPr/>
        <w:t>W zadaniach inwestycyjnych drogowych wpisanych w:</w:t>
      </w:r>
    </w:p>
    <w:p>
      <w:pPr>
        <w:pStyle w:val="Normal"/>
        <w:ind w:left="850" w:right="0" w:hanging="0"/>
        <w:jc w:val="both"/>
        <w:rPr/>
      </w:pPr>
      <w:r>
        <w:rPr/>
        <w:t>pkt. 6 „Przebudowa ul. Nowej w Skarżysku - Kamiennej”</w:t>
      </w:r>
    </w:p>
    <w:p>
      <w:pPr>
        <w:pStyle w:val="Normal"/>
        <w:ind w:left="850" w:right="0" w:hanging="0"/>
        <w:jc w:val="both"/>
        <w:rPr/>
      </w:pPr>
      <w:r>
        <w:rPr/>
        <w:t>pkt. 7 „Przebudowa ul. Dygasińskiego w Skarżysku – Kamiennej”</w:t>
      </w:r>
    </w:p>
    <w:p>
      <w:pPr>
        <w:pStyle w:val="Normal"/>
        <w:ind w:left="850" w:right="0" w:hanging="0"/>
        <w:jc w:val="both"/>
        <w:rPr/>
      </w:pPr>
      <w:r>
        <w:rPr/>
        <w:t>pkt.12”Przebudowa ul. Niskiej w Skarżysku-Kamiennej”</w:t>
      </w:r>
    </w:p>
    <w:p>
      <w:pPr>
        <w:pStyle w:val="Normal"/>
        <w:ind w:left="850" w:right="0" w:hanging="0"/>
        <w:jc w:val="both"/>
        <w:rPr/>
      </w:pPr>
      <w:r>
        <w:rPr/>
        <w:t>pkt.13”Przebudowa dróg wewnętrznych w Osiedlu Milica i Przylesie”</w:t>
      </w:r>
    </w:p>
    <w:p>
      <w:pPr>
        <w:pStyle w:val="Normal"/>
        <w:ind w:left="850" w:right="0" w:hanging="0"/>
        <w:jc w:val="both"/>
        <w:rPr/>
      </w:pPr>
      <w:r>
        <w:rPr/>
        <w:t>pkt.24”Przebudowa ul. Popiełuszki na odc. od posesji nr 7A do E7”</w:t>
      </w:r>
    </w:p>
    <w:p>
      <w:pPr>
        <w:pStyle w:val="Normal"/>
        <w:ind w:left="850" w:right="0" w:hanging="0"/>
        <w:jc w:val="both"/>
        <w:rPr/>
      </w:pPr>
      <w:r>
        <w:rPr/>
        <w:t>pkt.32”Przebudowa ul. Klonowej na odc. od ul. Jesionowej do ul. Jaworowej”</w:t>
      </w:r>
    </w:p>
    <w:p>
      <w:pPr>
        <w:pStyle w:val="Normal"/>
        <w:ind w:left="850" w:right="0" w:hanging="0"/>
        <w:jc w:val="both"/>
        <w:rPr/>
      </w:pPr>
      <w:r>
        <w:rPr/>
        <w:t>pkt.33”Przebudowa ul. Gajowej”</w:t>
      </w:r>
    </w:p>
    <w:p>
      <w:pPr>
        <w:pStyle w:val="Normal"/>
        <w:ind w:left="850" w:right="0" w:hanging="0"/>
        <w:jc w:val="both"/>
        <w:rPr/>
      </w:pPr>
      <w:r>
        <w:rPr/>
        <w:t xml:space="preserve">Środki finansowe na zadaniach zmniejsza się o kwoty do wartości dokumentacji. </w:t>
      </w:r>
    </w:p>
    <w:p>
      <w:pPr>
        <w:pStyle w:val="Normal"/>
        <w:ind w:left="850" w:right="0" w:hanging="0"/>
        <w:jc w:val="left"/>
        <w:rPr/>
      </w:pPr>
      <w:r>
        <w:rPr/>
        <w:t>pkt.27”Przebudowa ul. Obywatelskiej”</w:t>
      </w:r>
    </w:p>
    <w:p>
      <w:pPr>
        <w:pStyle w:val="Normal"/>
        <w:ind w:left="850" w:right="0" w:hanging="0"/>
        <w:jc w:val="left"/>
        <w:rPr/>
      </w:pPr>
      <w:r>
        <w:rPr/>
        <w:t>Środki finansowe zaplanowane na realizację inwestycji zmniejszono do faktycznie</w:t>
      </w:r>
    </w:p>
    <w:p>
      <w:pPr>
        <w:pStyle w:val="Normal"/>
        <w:ind w:left="850" w:right="0" w:hanging="0"/>
        <w:jc w:val="left"/>
        <w:rPr/>
      </w:pPr>
      <w:r>
        <w:rPr/>
        <w:t>poniesionych kosztów</w:t>
      </w:r>
    </w:p>
    <w:p>
      <w:pPr>
        <w:pStyle w:val="Normal"/>
        <w:ind w:left="850" w:right="0" w:hanging="0"/>
        <w:jc w:val="both"/>
        <w:rPr/>
      </w:pPr>
      <w:r>
        <w:rPr/>
        <w:t>pkt.28”Przebudowa ul. Słowackiego”</w:t>
      </w:r>
    </w:p>
    <w:p>
      <w:pPr>
        <w:pStyle w:val="Normal"/>
        <w:ind w:left="850" w:right="0" w:hanging="0"/>
        <w:jc w:val="both"/>
        <w:rPr/>
      </w:pPr>
      <w:r>
        <w:rPr/>
        <w:t xml:space="preserve">Przesuwa się realizację zadania na lata 2010-2011,  ponieważ w latach 2009 – 2010 jest  </w:t>
      </w:r>
    </w:p>
    <w:p>
      <w:pPr>
        <w:pStyle w:val="Normal"/>
        <w:ind w:left="850" w:right="0" w:hanging="0"/>
        <w:jc w:val="both"/>
        <w:rPr/>
      </w:pPr>
      <w:r>
        <w:rPr/>
        <w:t>dużo inwestycji do realizacji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both"/>
        <w:rPr/>
      </w:pPr>
      <w:r>
        <w:rPr/>
        <w:t>pkt.37”Przebudowa kładki pieszo-rowerowej w ul. Wierzbowej”</w:t>
      </w:r>
    </w:p>
    <w:p>
      <w:pPr>
        <w:pStyle w:val="Normal"/>
        <w:ind w:left="850" w:right="0" w:hanging="0"/>
        <w:jc w:val="both"/>
        <w:rPr/>
      </w:pPr>
      <w:r>
        <w:rPr/>
        <w:t>W roku 2009 zabezpieczamy środki na wykonanie dokumentacji technicznej, a realizację</w:t>
      </w:r>
    </w:p>
    <w:p>
      <w:pPr>
        <w:pStyle w:val="Normal"/>
        <w:ind w:left="850" w:right="0" w:hanging="0"/>
        <w:jc w:val="both"/>
        <w:rPr/>
      </w:pPr>
      <w:r>
        <w:rPr/>
        <w:t>zadania przesuwamy na rok 2010-2011.</w:t>
      </w:r>
    </w:p>
    <w:p>
      <w:pPr>
        <w:pStyle w:val="Normal"/>
        <w:ind w:left="850" w:right="0" w:hanging="0"/>
        <w:jc w:val="both"/>
        <w:rPr/>
      </w:pPr>
      <w:r>
        <w:rPr/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unkt III Remonty proponujemy wykreślić, ponieważ remonty realizowane są z zadań  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żących gminy, nie z zadań inwestycyjnych.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pitał zakładowy Miejskiej Komunikacji Samochodowej Sp. z o.o. w Skarżysku-Kamiennej podwyższany będzie przez trzy lata po 1.100.000 zł, tj. w 2008, 2009, 2010.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uchwale Nr XXVI/73/2008 Rady Miasta Skarżyska-Kamiennej z dnia 31 lipca 2008 r          w sprawie zmiany Uchwały Nr XIII/74/2007 Rady Miasta Skarżyska-Kamiennej z dnia          30 sierpnia 2007 roku w sprawie przyjęcia „Wieloletniego Planu Inwestycyjnego na lata 2007 – 2011” nastąpił błąd pisarski w § 1 pkt. 1 pod nazwą „Inwestycje drogowe”                    w dopisanym zadaniu pod poz. 42 o nazwie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Udziały Miejskiej Komunikacji Samochodowej Sp. z o.o. w Skarżysku-Kamiennej”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ol. 8 wpisana została kwota 1.100.000 zł na rok 2011 zamiast na rok 2010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Inwestycje miejskie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óg wraz z infrastrukturą towarzyszącą w Osiedlu Dolna Kamienna w Skarżysku-Kamiennej – Etap I ulice: Bobowskich i Wschodnia”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„Budowa dróg wraz z infrastrukturą towarzyszącą w Osiedlu Dolna Kamienna                       w Skarżysku-kamiennej – Etap I ulice: Bobowskich i Wschodnia” znalazł się na zatwierdzonej przez Zarząd Województwa Świętokrzyskiego w dniu 6 października liście podstawowej Projektów dopuszczonych do drugiego etapu konkursu w ramach Osi priorytetowej 3 uzyskując 79,5 punktów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projektu wynosi 6.800.000 zł, a przyznana kwota dofinansowania 4.080.000 zł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wiązku z powyższym istniej konieczność dostosowania kosztów ujętych w Wieloletnim Planie Inwestycyjnym do aktualnego harmonogramu rzeczowo-finansowego projektu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óg wraz z infrastrukturą towarzyszącą w Osiedlu Dolna Kamienna w Skarżysku-Kamiennej – Etap II ulice: Ptasia, Jaskółcza, Krucza, Jastrzębia, Skowronkowa, Słowikowa”</w:t>
      </w:r>
    </w:p>
    <w:p>
      <w:pPr>
        <w:pStyle w:val="Normal"/>
        <w:ind w:left="0" w:right="0" w:hanging="0"/>
        <w:jc w:val="both"/>
        <w:rPr/>
      </w:pPr>
      <w:r>
        <w:rPr/>
        <w:t>W związku z faktem, że będzie możliwość aplikownia o dofinansowanie z RPOWŚ istnieje konieczność zabezpieczenia środków na opracowanie niezbędnej dokumentacji, tj. studium wykonalności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óg wraz z infrastrukturą towarzyszącą w Osiedlu Place w Skarżysku-Kamiennej – ulice Sienkiewicza, Wyspiańskiego i Stokowa”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„Budowa dróg wraz z infrastrukturą towarzyszącą w Osiedlu Place w Skarżysku-Kamiennej – ulice Sienkiewicza, Wyspiańskiego i Stokowa” znalazł się na zatwierdzonej przez Zarząd Województwa Świętokrzyskiego w dniu 6 października liście podstawowej Projektów dopuszczonych do drugiego etapu konkursu w ramach Osi priorytetowej 3 uzyskując 68 punktów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projektu wynosi 6.460.000 zł, a przyznana kwota dofinansowania 3.876.000 zł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wiązku z powyższym istniej konieczność dostosowania kosztów ujętych w Wieloletnim Planie Inwestycyjnym do aktualnego harmonogramu rzeczowo-finansowego projektu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ów użyteczności publicznej w Skarżysku-Kamiennej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wynikają z konieczności urealnienia kwot wydatkowanych w 2008 roku zgodnie                          z harmonogramem przedstawionym przez wykonawców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witalizacja Osiedla Rejów w Skarżysku-Kamiennej – Etap I”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t „Rewitalizacja Osiedla Rejów i Zachodnie w Skarżysku-Kamiennej” został podzielony na dwa projekty „Rewitalizacja Osiedla Rejów w Skarżysku-Kamiennej – Etap I” i „Rewitalizacja Osiedli Rejów i Zachodnie w Skarżysku-Kamiennej – Etap II”. Konieczność podziału zadania na dwa etapy związana jest z informacjami uzyskanymi w rozmowach prowadzonych                               z przedstawicielami Urzędu Marszałkowskiego, zgodnie z którymi nie ma możliwości dofinansowania w ramach działania 6.1 Wzmacnianie regionalnych i sub-regionalnych ośrodków wzrostu projektu o tak znacznej wartości. Dlatego też najbardziej racjonalnym rozwiązaniem wydaje się podział zadania na dwie części i aplikowanie w najbliższym czasie o dofinansowanie               z Regionalnego Programu Operacyjnego Województwa Świętokrzyskiego tylko na część projektu. 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sezonowego lodowiska i kortów tenisowych przy hali sportowej w Skarżysku-Kamiennej”</w:t>
      </w:r>
    </w:p>
    <w:p>
      <w:pPr>
        <w:pStyle w:val="Normal"/>
        <w:ind w:left="0" w:right="0" w:hanging="0"/>
        <w:jc w:val="both"/>
        <w:rPr/>
      </w:pPr>
      <w:r>
        <w:rPr/>
        <w:t xml:space="preserve">W związku z brakiem możliwości uzyskania dofinansowania w 2008 roku, proponuje przenieś część środków do innych zadań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i przebudowa Miejskiego Centrum Kultury w Skarżysku-Kamiennej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te są podyktowane urealnieniem kwot planowanych do wydatkowania w bieżącym roku, uwzględniając kwotę dofinansowani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Muzeum im. Orła Białego w Skarżysku-Kamiennej o powierzchnie magazynowo-konserwatorskie”</w:t>
      </w:r>
    </w:p>
    <w:p>
      <w:pPr>
        <w:pStyle w:val="Normal"/>
        <w:ind w:left="0" w:right="0" w:hanging="0"/>
        <w:jc w:val="both"/>
        <w:rPr/>
      </w:pPr>
      <w:r>
        <w:rPr/>
        <w:t>Proponuję się urealnić kwotę dofinansowania, która będzie wynosić 150.000 zł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stadionu miejskiego MKS Granat w Skarżysku-Kamiennej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wiąże się z faktem dostosowania planowanego kosztu zadania do kosztu ujętego                       w aktualizowanym „Lokalnym Programie Rewitalizacji miasta Skarżyska-Kamiennej na lata 2007-2013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kultywacja terenu byłego Zakładu Chemicznego „Organika Benzyl” w Skarżysku-Kamiennej”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y związane są z faktem zawarcia umowy na aktualizację kosztorysu inwestorskiego oraz Szczegółowej Specyfikacji technicznej dla budynków (dawnego tzw. „biurowca”) usytuowanego na terenie „byłych” Zakładów Chemicznych „Organika-Benzyl” w Skarżysku-Kamiennej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17Z</dcterms:created>
  <dc:creator/>
  <dc:description/>
  <dc:language>en-US</dc:language>
  <cp:lastModifiedBy/>
  <dcterms:modified xsi:type="dcterms:W3CDTF">2008-10-08T07:39:42Z</dcterms:modified>
  <cp:revision>2</cp:revision>
  <dc:subject/>
  <dc:title/>
</cp:coreProperties>
</file>