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projekt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 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……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1. Zarządza się wybory do  Rady  Osiedli  w Skarżysku-Kamiennej  w osiedlu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Książęc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2. Dzień wyborów wyznacza się na dzień 07 grudnia </w:t>
      </w:r>
      <w:r>
        <w:rPr>
          <w:b/>
          <w:bCs/>
        </w:rPr>
        <w:t xml:space="preserve">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„Książęc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 xml:space="preserve">Z powodu zakończenia  w dniu  14 listopada 2008  kadencji rady Osiedla „Książęce” do Rady Miasta Skarżyska-Kamiennej  wpłynął od w/w rad  osiedli wniosek o wyznaczenie terminu wyborów na drugą kadencję i rozpoczęcie procedury wyborczej. </w:t>
      </w:r>
    </w:p>
    <w:p>
      <w:pPr>
        <w:pStyle w:val="Normal"/>
        <w:spacing w:lineRule="auto" w:line="360"/>
        <w:rPr/>
      </w:pPr>
      <w:r>
        <w:rPr/>
        <w:tab/>
        <w:t>W związku z tym, zachodzi konieczność podjęcia przez Radę Miasta  stosownej uchwały w tej spr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0:00Z</dcterms:created>
  <dc:creator>dorota</dc:creator>
  <dc:description/>
  <cp:keywords/>
  <dc:language>en-US</dc:language>
  <cp:lastModifiedBy>user</cp:lastModifiedBy>
  <cp:lastPrinted>2008-10-01T09:41:00Z</cp:lastPrinted>
  <dcterms:modified xsi:type="dcterms:W3CDTF">2008-10-01T07:53:00Z</dcterms:modified>
  <cp:revision>21</cp:revision>
  <dc:subject/>
  <dc:title/>
</cp:coreProperties>
</file>