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200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UCHWAŁA NR  ………….</w:t>
        <w:tab/>
        <w:t>(projekt)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SKARŻYSKA – KAMIEN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. października 200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0" w:hanging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lenia Rocznego Programu Współpracy Gminy Skarżyska-Kamiennej                </w:t>
      </w:r>
    </w:p>
    <w:p>
      <w:pPr>
        <w:pStyle w:val="Normal"/>
        <w:spacing w:lineRule="auto" w:line="240" w:before="0" w:after="0"/>
        <w:ind w:left="710" w:hanging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z organizacjami pozarządowymi oraz podmiotami prowadzącymi   </w:t>
      </w:r>
    </w:p>
    <w:p>
      <w:pPr>
        <w:pStyle w:val="Normal"/>
        <w:spacing w:lineRule="auto" w:line="240" w:before="0" w:after="0"/>
        <w:ind w:left="710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alność pożytku publicznego na 200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Na podstawie art. 18 ust. 2 pkt 15 ustawy z dnia 8 marca 1990 r. o samorządzie gminnym (t.j. Dz. U. z 2001 r. Nr 142, poz.1591 ze zm.) oraz art. 5 ust. 3 ustawy z dnia          24 kwietnia 2003 r. o działalności pożytku publicznego i o wolontariacie  ( Dz.U. z 2003 r.              Nr 96, poz.873 ze zm.) Rada Miasta Skarżyska-Kamiennej uchwala 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chwala się Roczny Program Współpracy Gminy Skarżyska-Kamiennej                                         z organizacjami pozarządowymi oraz  podmiotami prowadzącymi działalność pożytku publicznego na  2009 rok, który stanowi  załącznik  do  niniejszej uchwał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1.  </w:t>
      </w:r>
      <w:r>
        <w:rPr>
          <w:rFonts w:cs="Times New Roman" w:ascii="Times New Roman" w:hAnsi="Times New Roman"/>
          <w:sz w:val="24"/>
          <w:szCs w:val="24"/>
        </w:rPr>
        <w:t xml:space="preserve">Prezydent  określa formy zlecenia zadań publicznych oraz wysokość środków 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szczególne zad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ydent ogłasza otwarty konkurs na zlecanie realizacji zadań publicznych oraz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określa termin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Wysokość środków na realizację zadań zleconych określa Rada Miasta Skarżyska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Kamiennej w uchwale budż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Skarżyska – Kami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Calibri;Century Gothic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Miast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eastAsia="ar-SA"/>
        </w:rPr>
        <w:t xml:space="preserve"> </w:t>
      </w:r>
    </w:p>
    <w:p>
      <w:pPr>
        <w:pStyle w:val="Heading2"/>
        <w:spacing w:lineRule="auto" w:line="240"/>
        <w:ind w:left="0" w:firstLine="708"/>
        <w:jc w:val="both"/>
        <w:rPr/>
      </w:pPr>
      <w:r>
        <w:rPr>
          <w:szCs w:val="24"/>
          <w:lang w:eastAsia="ar-SA"/>
        </w:rPr>
        <w:t xml:space="preserve">W wykonaniu postanowień przepisu zawartego w Ustawie z dnia 24 kwietnia 2003 roku  o działalności pożytku publicznego i o wolontariacie Rada Miasta Skarżyska-Kamiennej uchwala Roczny Program Współpracy Miasta  z organizacjami pozarządowymi na rok 2009. Władze Miasta, kierując się w swych działaniach zasadą pomocniczości, suwerenności stron,  partnerstwa, efektywności, uczciwej konkurencji i jawności, inicjują i wspierają przedsięwzięcia zwiększające udział mieszkańców w tworzeniu i realizacji lokalnej polityki społecznej. Wypracowanie płaszczyzny wspólnych działań umożliwia obywatelom bezpośrednie włączenie się w kreowanie polityki społeczno – gospodarczej Miasta. Zapewnia zaspokajanie potrzeb społeczności lokalnej zgodnie z jej wolą. Wzajemny przepływ informacji i nawiązanie merytorycznej współpracy władz miasta z przedstawicielami sektora pozarządowego stwarza korzystny klimat prowadzący do obustronnej edukacji                                 i konsekwencji oraz do poszerzania obszarów współdziałania. </w:t>
      </w:r>
    </w:p>
    <w:p>
      <w:pPr>
        <w:pStyle w:val="TextBody"/>
        <w:suppressAutoHyphens w:val="false"/>
        <w:ind w:firstLine="708"/>
        <w:rPr/>
      </w:pPr>
      <w:r>
        <w:rPr>
          <w:szCs w:val="24"/>
        </w:rPr>
        <w:t>Realizacja zadań publicznych przy współpracy organizacji pozarządowych jest jednym z elementów efektywnego zarządzania miastem. Jawny i czytelny system przyznawania dotacji na wsparcie realizacji zadań publicznych w formie konkursu ofert pozwala na wydatkowanie środków publicznych zgodnie z zasadami uczciwej konkurencji.</w:t>
      </w:r>
    </w:p>
    <w:p>
      <w:pPr>
        <w:pStyle w:val="TextBody"/>
        <w:suppressAutoHyphens w:val="false"/>
        <w:ind w:firstLine="708"/>
        <w:rPr/>
      </w:pPr>
      <w:r>
        <w:rPr>
          <w:szCs w:val="24"/>
        </w:rPr>
        <w:t>Przygotowany Program stanowi wyraz zaangażowania obu stron w stworzenie optymalnego planu współpracy. Wskazano w nim priorytetowe obszary współpracy, tryb zlecania i realizacji zadań publicznych, zasady udziału organizacji pozarządowych                         w działaniach programowych samorządu. W ten sposób realizowane są założenia art. 5 ust. 3 powołanej wyżej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WWDomylni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WWDomylni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left="4956" w:hanging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 Nr 1 do Uchwały Nr   </w:t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left="4956" w:hanging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ady Miasta </w:t>
        <w:tab/>
        <w:t xml:space="preserve">                                             Skarżyska – Kamiennej z dn. … 2008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Współpracy Gminy Skarżyska – Kamiennej z organizacjami pozarządowymi oraz podmiotam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prowadzącymi działalność pożytku publicznego na 2009 rok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yjmując niniejszy program Rada Miasta Skarżyska-Kamiennej wyraża wolę kształtowania współpracy z organizacjami pozarządowymi. Realizacja zadań publicznych przy współpracy organizacji pozarządowych wywiera znaczny wpływ na poprawę warunków życia mieszkańców miasta. Wspólny trud i zaangażowanie stron  przynoszą satysfakcję i chęci do podejmowania kolejnych wysiłków w budowaniu społeczeństwa obywatelskiego na szczeblu lokalnym. Tak jak w latach ubiegłych współpraca będzie realizowana na zasadach pomocniczości, suwerenności stron, partnerstwa, efektywności, uczciwej konkurencji i jawności. Konsultowanie programu           z jego adresatami powoduje, że jego zapisy stają się wyrazem dwóch stron, które zmierzają do wspólnego celu – rozwoju miasta i poprawy warunków życia mieszkańców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§ 1</w:t>
      </w:r>
      <w:r>
        <w:rPr/>
        <w:t xml:space="preserve">. </w:t>
      </w:r>
      <w:r>
        <w:rPr>
          <w:color w:val="000000"/>
        </w:rPr>
        <w:t xml:space="preserve">1. </w:t>
        <w:tab/>
        <w:t xml:space="preserve">Obszar współpracy Gminy z organizacjami obejmuje w szczególności sferę zadań 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ublicznych, o których mowa w art. 4 ust.1 ustawy. </w:t>
      </w:r>
    </w:p>
    <w:p>
      <w:pPr>
        <w:pStyle w:val="TextBody"/>
        <w:ind w:left="705" w:hanging="705"/>
        <w:rPr/>
      </w:pPr>
      <w:r>
        <w:rPr>
          <w:szCs w:val="24"/>
        </w:rPr>
        <w:t xml:space="preserve">       </w:t>
      </w:r>
      <w:r>
        <w:rPr>
          <w:szCs w:val="24"/>
        </w:rPr>
        <w:t>2.</w:t>
        <w:tab/>
        <w:t>Zadaniami w zakresie współpracy finansowej i pozafinansowej Miasta                             z organizacjami pozarządowymi w 2009 roku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profilaktyki uzależnie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terapia, rehabilitacja oraz poradnictwo dla osób uzależnionych i współuzależnionych od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lkoholu i narkotyków, propagowanie trzeźwości i </w:t>
      </w:r>
      <w:r>
        <w:rPr>
          <w:rFonts w:cs="Times New Roman" w:ascii="Times New Roman" w:hAnsi="Times New Roman"/>
          <w:bCs/>
          <w:sz w:val="24"/>
          <w:szCs w:val="24"/>
        </w:rPr>
        <w:t>ograniczanie popytu na narkoty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specjalistyczna pomoc uzależnionym oraz członkom ich rodzin, udzielanie pomocy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sychospołecznej i prawnej w szczególności ochrony przed przemocą w rodzinie,</w:t>
        <w:br/>
        <w:t xml:space="preserve">-     prowadzenie klubów młodzieżowych, świetlic socjoterapeutycznych i opiekuńczych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filaktyki środowiskowej, działań edukacyjnych i grup wsparcia,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organizacja wypoczynku dla dzieci i młodzieży ze środowisk zagrożonych patologią oraz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icjowanie dialogu ze środowiskiem młodzieżowym, </w:t>
        <w:tab/>
        <w:br/>
        <w:t xml:space="preserve">-     edukacja i wychowanie dzieci i młodzieży mające na celu poprawę ich bezpieczeństwa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ciwdziałanie uzależnieniom i sytuacjom kryzysowym, rozwijanie umiejętnośc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dywidualnych, realizacja programów profilak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wspieranie funkcji rodziny - edukacja i poradnictwo dla rodziców, opiekunów prawnych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 wychowawców, służące przeciwdziałaniu uzależnieniom i sytuacjom kryzysowym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śród  dzieci i młodzież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spieranie zatrudnienia socjalnego poprzez finansowanie Centrum Integracji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upowszechniania kultury fizycznej i sportu wśród dzieci i młodzieży: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      szkolenie sportowe dzieci i młodzieży oraz organizacja imprez, zawodów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 rozgrywek    sportowych, oraz amatorskich rozgrywek spor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owanie imprez turystyczno - rekreacyjnych dla mieszkańców mias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mprez sportowo-rekreacyjnych oraz integracyjnych dla osób niepełnospra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zalekcyjnego życia sportowego uczniów w Uczniowskich Klubach Spor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pomocy społecznej:</w:t>
        <w:tab/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      zapewnienie schronienia, opieki i pomocy osobom bezdomnym oraz wsparcie              </w:t>
        <w:tab/>
        <w:t xml:space="preserve">      w  wychodzeniu z bezdom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obywatel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rzeczowa, żywnościowa i niematerialna dla rodzin i osób ubogich lub znajdujących się w trudnej sytuacji życiowej oraz wspieranie rodzin wielodziet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 wykluczeniu społecznemu.</w:t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kultury: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      -</w:t>
        <w:tab/>
        <w:t xml:space="preserve">      organizacja festiwali, przeglądów, spektakli teatralnych, tanecznych, muzycznych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 filmowych, organizacja konkursów z zakresu  kultu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wystaw, koncertów, warsztatów teatralnych, muzycznych                            i tanecznych, filmowych i pisarskich, konferencj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lokalnych tradycji  oraz ochrona dóbr kultury, troska o miejsca pamięci narodowej, renowacja zaby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ń na rzecz osób niepełnospraw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lność rewalidacyjna, rehabilitacyjna, edukacyjna, ( edukacja społeczna, sportowa, turystyczna, terapeutyczna, kulturalna, itp.),  integracja środowisk osób niepełnospraw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zawodowa osób niepełnospra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środków wsparcia dla osób niepełnos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romocji zatrudnienia i aktywizacji zawodowej osób pozostających be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y i zagrożonych zwolnieniem z pracy:</w:t>
        <w:tab/>
        <w:br/>
        <w:t xml:space="preserve">      -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aktywizacja zawodowa i przeciwdziałanie bezroboci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ochrony i promocji zdrow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profilaktyczna, edukacyjna w zakresie ochrony zdrowia, promocja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drowego stylu życia i akcentowanie znaczenia zachowań zdrowotnych,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działań na rzecz senior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, aktywizacja i stworzenie możliwości samorealizacji, działalność kulturalna i edukacyjna na rzecz osób stars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 kombatanc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spierania organizacji pozarządowych i wolontaria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organizacji pozarządowych oraz wolontariusz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leń w zakresie pozyskiwania funduszy z Miasta i Unii Europejskiej oraz regulacji prawnych dotyczących działalności organizacji pozarządowych,</w:t>
      </w:r>
    </w:p>
    <w:p>
      <w:pPr>
        <w:pStyle w:val="Normal"/>
        <w:spacing w:lineRule="auto" w:line="240" w:before="0" w:after="0"/>
        <w:ind w:left="106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spomaganie techniczne, szkoleniowe, informacyjne lub finansowe dla organizacji przy realizacji projektów finansowanych z funduszy europejskich         i innych źródeł zewnętrznych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§ 2. </w:t>
      </w:r>
      <w:r>
        <w:rPr/>
        <w:t>Wnioski, uwagi i propozycje dotyczące programu organizacje pozarządowe mogą zgłaszać Prezydentowi Miasta za pośrednictwem Wydziału Zdrowia i Polityki Społecznej               w Urzędzie Miast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3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lecanie realizacji zadań Gminy Organizacjom obejmuje w pierwszej kolejności te zadania, o których stanowi Program  oraz zadania wyłonione po przeprowadzeniu otwartego konkursu. 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2. Prezydent Miasta na podstawie stwierdzenia potrzeb lokalnych lub na wniosek organizacji pozarządowej może w drodze zarządzenia wskazać inne niż określone  w §1 zadania, które wymagają realizacji w celu ich zlecenia organizacjom pozarządowym na zasadach określonych w ustawie z dnia 24 kwietnia 2003 roku o działalności pożytku publicznego               i o wolontariacie ( Dz. U. Z 2003 roku Nr 96, poz. 873 ze zmianami) lub odrębnych przepisach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§ 4.</w:t>
      </w:r>
      <w:r>
        <w:rPr/>
        <w:t xml:space="preserve"> </w:t>
      </w:r>
      <w:r>
        <w:rPr>
          <w:color w:val="000000"/>
        </w:rPr>
        <w:t xml:space="preserve">Zasady współpracy określa szczegółowo Uchwała Rady Miasta Skarżyska – Kamiennej. w sprawie uchwalenia  zasad współpracy z organizacjami pozarządowymi oraz podmiotami,                 o których mowa w art. 3 ust.3 ustawy z dnia 24 kwietnia 2003 roku o działalności pożytku publicznego i o wolontariacie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5</w:t>
      </w:r>
      <w:r>
        <w:rPr/>
        <w:t xml:space="preserve">. </w:t>
      </w:r>
      <w:r>
        <w:rPr>
          <w:color w:val="000000"/>
        </w:rPr>
        <w:t>Środki finansowe na realizację zadań publicznych przez organizacje pozarządowe są uzależnione od postanowień uchwały budżetowej na 200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992" w:hanging="992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;Lucidasans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7:00Z</dcterms:created>
  <dc:creator>gospodarczyk</dc:creator>
  <dc:description/>
  <cp:keywords/>
  <dc:language>en-US</dc:language>
  <cp:lastModifiedBy>renia</cp:lastModifiedBy>
  <cp:lastPrinted>2008-10-03T08:03:00Z</cp:lastPrinted>
  <dcterms:modified xsi:type="dcterms:W3CDTF">2008-10-08T10:37:00Z</dcterms:modified>
  <cp:revision>2</cp:revision>
  <dc:subject/>
  <dc:title/>
</cp:coreProperties>
</file>