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0" w:leader="none"/>
          <w:tab w:val="right" w:pos="9072" w:leader="none"/>
        </w:tabs>
        <w:rPr/>
      </w:pPr>
      <w:r>
        <w:rPr/>
        <w:tab/>
      </w:r>
      <w:r>
        <w:rPr>
          <w:b/>
          <w:bCs/>
          <w:lang w:val="de-DE"/>
        </w:rPr>
        <w:t xml:space="preserve">P R O J E K T           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180" w:leader="none"/>
        </w:tabs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  C  H  W  A  Ł  A      N  R .......................</w:t>
      </w:r>
    </w:p>
    <w:p>
      <w:pPr>
        <w:pStyle w:val="Heading1"/>
        <w:spacing w:lineRule="auto" w:line="360"/>
        <w:ind w:firstLine="708"/>
        <w:jc w:val="center"/>
        <w:rPr>
          <w:sz w:val="28"/>
        </w:rPr>
      </w:pPr>
      <w:r>
        <w:rPr>
          <w:sz w:val="28"/>
        </w:rPr>
        <w:t>RADY MIASTA SKARŻYSKA  -  KAMIENNEJ</w:t>
      </w:r>
    </w:p>
    <w:p>
      <w:pPr>
        <w:pStyle w:val="Normal"/>
        <w:tabs>
          <w:tab w:val="clear" w:pos="708"/>
          <w:tab w:val="left" w:pos="23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 dnia 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</w:rPr>
        <w:t>w sprawie:</w:t>
      </w:r>
      <w:r>
        <w:rPr/>
        <w:t xml:space="preserve"> oddania w użyczenie przez Gminę Skarżysko – Kamienna </w:t>
        <w:br/>
        <w:t xml:space="preserve">                            na    rzecz    Skarżyskiego    Towarzystwa    Tenisowego   „ Smecz”   części              </w:t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>
          <w:sz w:val="28"/>
        </w:rPr>
        <w:tab/>
      </w:r>
      <w:r>
        <w:rPr/>
        <w:t>nieruchomości gruntowej nr ewid. 24/4 ( ark. 2 obręb 1 Milica) zabudowanej</w:t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/>
        <w:tab/>
        <w:t>kortami tenisowymi.</w:t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2 pkt 9 lit. „ a” ustawy z dnia 8 marca</w:t>
      </w:r>
      <w:r>
        <w:rPr>
          <w:sz w:val="28"/>
        </w:rPr>
        <w:t xml:space="preserve"> </w:t>
      </w:r>
      <w:r>
        <w:rPr/>
        <w:t>1990r.</w:t>
      </w:r>
      <w:r>
        <w:rPr>
          <w:sz w:val="28"/>
        </w:rPr>
        <w:t xml:space="preserve"> </w:t>
      </w:r>
      <w:r>
        <w:rPr/>
        <w:t>o samorządzie gminnym ( tekst jednolity Dz. U. z 2001r. Nr 142 poz. 1591   z  późn. zm. ),   art. 13 ust. 1</w:t>
        <w:br/>
        <w:t xml:space="preserve"> z dnia 21 sierpnia 1997r. o gospodarce nieruchomościami (tekst jednolity Dz. U. z 2004r. </w:t>
        <w:br/>
        <w:t>Nr 261 poz. 2603 z późn. zm.) Rady Miasta Skarżyska-Kamiennej  u c h w a l a,  c o</w:t>
        <w:br/>
        <w:t xml:space="preserve"> n a s t ę p u j 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§  1</w:t>
      </w:r>
      <w:r>
        <w:rPr/>
        <w:t xml:space="preserve">.  Wyraża się zgodę na oddanie w użyczenie na okres 10 lat na rzecz Skarżyskiego Towarzystwa Tenisowego „ Smecz”  części  nieruchomości  gruntowej  oznaczonej </w:t>
        <w:br/>
        <w:t>w ewidencji  gruntów miasta Skarżysko –Kamienna nr 24/4 ( arkusz mapy 2  obręb 1  Milica)</w:t>
      </w:r>
    </w:p>
    <w:p>
      <w:pPr>
        <w:pStyle w:val="Normal"/>
        <w:rPr/>
      </w:pPr>
      <w:r>
        <w:rPr/>
        <w:t>o powierzchni 2834 m ² położonej  w Skarżysku-Kamiennej  przy  ul. Paryskiej, zabudowanej kortami tenisowym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§ 2. </w:t>
      </w:r>
      <w:r>
        <w:rPr/>
        <w:t xml:space="preserve">Zobowiązuje się biorącego w użyczenie do zapewnienia zgodnego z jego przeznaczeniem sposobu funkcjonowania przedmiotu użycz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§  3.</w:t>
      </w:r>
      <w:r>
        <w:rPr>
          <w:sz w:val="28"/>
        </w:rPr>
        <w:t xml:space="preserve"> </w:t>
      </w:r>
      <w:r>
        <w:rPr/>
        <w:t>Wykonanie uchwały powierza się Prezydentowi Miasta Skarżyska – Kamien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§  4.</w:t>
      </w:r>
      <w:r>
        <w:rPr/>
        <w:t xml:space="preserve"> 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</w:t>
      </w:r>
      <w:r>
        <w:rPr/>
        <w:t xml:space="preserve">PRZEWODNICZĄCY  RADY  MIA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/>
        <w:tab/>
      </w:r>
    </w:p>
    <w:p>
      <w:pPr>
        <w:pStyle w:val="TextBody"/>
        <w:rPr/>
      </w:pPr>
      <w:r>
        <w:rPr/>
        <w:tab/>
        <w:t>Skarżyskie Towarzystwo Tenisowe „ Smecz” funkcjonuje na terenie miasta Skarżyska-Kamiennej od około 12 lat, prowadząc statutową działalność szkoleniowo – wychowawczą na rzecz krzewienia  kultury fizycznej na terenie naszego miasta.</w:t>
      </w:r>
    </w:p>
    <w:p>
      <w:pPr>
        <w:pStyle w:val="TextBody"/>
        <w:rPr/>
      </w:pPr>
      <w:r>
        <w:rPr/>
        <w:tab/>
        <w:t>W tym też czasie korty tenisowe stanowiące własność Gminy zostały przekazane temu podmiotowi w użyczenie.</w:t>
      </w:r>
    </w:p>
    <w:p>
      <w:pPr>
        <w:pStyle w:val="TextBody"/>
        <w:rPr/>
      </w:pPr>
      <w:r>
        <w:rPr/>
        <w:tab/>
        <w:t xml:space="preserve">Oddanie w użyczenie na kolejny okres - tj. 10 lat, części nieruchomości gruntowej </w:t>
        <w:br/>
        <w:t>nr 24/4 (ark. 2 obręb 1 Milica) położonej w Skarżysku-Kamiennej przy ul. Paryskiej  zapewni możliwość dalszego funkcjonowania przedmiotowego obiektu sportowego w sposób zgodny</w:t>
        <w:br/>
        <w:t xml:space="preserve"> z jego przeznaczeniem oraz pozwoli Stowarzyszeniu propagować idee rozwoju tenisa wśród dzieci, młodzieży i dorosłych mieszkańców Skarżyska.</w:t>
      </w:r>
    </w:p>
    <w:p>
      <w:pPr>
        <w:pStyle w:val="TextBody"/>
        <w:ind w:firstLine="708"/>
        <w:rPr/>
      </w:pPr>
      <w:r>
        <w:rPr/>
        <w:t>Stosownie do ustaleń miejscowego planu zagospodarowania przestrzennego przyjętego Uchwałą Nr XXXVI/33/2006 z dnia 27 kwietnia 2006r. w sprawie miejscowego planu zagospodarowania przestrzennego zwanego „ Ośrodek Rekreacyjny Bernatka”</w:t>
        <w:br/>
        <w:t xml:space="preserve">  na obszarze miasta Skarżyska-Kamiennej, przedmiotowa nieruchomość jest położona na terenie przeznaczonym  pod usługi turystyczne, sport i rekreacje.</w:t>
      </w:r>
    </w:p>
    <w:p>
      <w:pPr>
        <w:pStyle w:val="TextBody"/>
        <w:ind w:firstLine="708"/>
        <w:rPr/>
      </w:pPr>
      <w:r>
        <w:rPr/>
        <w:t xml:space="preserve">Z uwagi na brzmienie przepisu art. 18 ust. 2 pkt. 9 lit. „ a” ustawy </w:t>
        <w:br/>
        <w:t>z dnia 8 marca 1990 r. o samorządzie gminnym, czynność powyższa,</w:t>
        <w:br/>
        <w:t xml:space="preserve"> jako przekraczająca zakres zwykłego zarządu mieniem Gminy, wymaga podjęcia uchwały przez Radę Miasta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20:00Z</dcterms:created>
  <dc:creator>Rafał</dc:creator>
  <dc:description/>
  <cp:keywords/>
  <dc:language>en-US</dc:language>
  <cp:lastModifiedBy>user</cp:lastModifiedBy>
  <cp:lastPrinted>2008-10-20T14:09:00Z</cp:lastPrinted>
  <dcterms:modified xsi:type="dcterms:W3CDTF">2008-10-21T07:03:00Z</dcterms:modified>
  <cp:revision>4</cp:revision>
  <dc:subject/>
  <dc:title>           </dc:title>
</cp:coreProperties>
</file>