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ła Nr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Miasta Skarżyska- Kamienn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………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sprawie:  zmiany uchwały Nr 7/73/2000 Rady Miasta Skarżyska- Kamiennej z dnia 28.09.2000 dotyczącej zatwierdzenia statutu Powiatowej i Miejskiej Biblioteki Publicznej im. ks. prof. Włodzimierza Sedlaka w Skarżysku- 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7 ust. 1 pkt 9, art. 18 ust. 2 pkt 15 i art.40 ust. 2 pkt 2 ustawy z dnia 8 marca 1990 roku o samorządzie gminnym (t.j. Dz.U. z 2001 r. Nr 142, poz. 1591 z późn. zm.) art. 13 ust.2 pkt 1 ustawy z dnia 25 października 1991 roku o organizowaniu i prowadzeniu działalności kulturalnej (t.j. Dz. U. z 2001 r. Nr 13, poz.123 z późn. zm. ), art. 11 ust. 3 pkt 2 i art. 19 ust. 2 i 3 ustawy z dnia 27 czerwca 1997 roku o bibliotekach (t.j. Dz. U. z 1997 roku Nr 85, poz. 539 z późn. zm.), uchwal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§ 1.  Wprowadza się zmiany do Statutu Powiatowej i Miejskiej Biblioteki Publicznej im. ks. prof. Włodzimierza Sedlaka w Skarżysku- Kamiennej, stanowiące załącznik Nr 1 do niniejszej Uchwał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§ 2.      Wykonanie Uchwały powierza się Prezydentowi Miasta Skarżyska- Kamiennej.</w:t>
      </w:r>
    </w:p>
    <w:p>
      <w:pPr>
        <w:pStyle w:val="Normal"/>
        <w:spacing w:lineRule="auto" w:line="360"/>
        <w:jc w:val="both"/>
        <w:rPr/>
      </w:pPr>
      <w:r>
        <w:rPr/>
        <w:t>§ 3. Uchwała podlega ogłoszeniu w Dzienniku Urzędowym Województwa Świętokrzyskiego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§ 4.     Uchwała wchodzi w życie w terminie 14 dni, licząc od dnia ogłoszenia w Dzienniku 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Podjęcie Uchwały wynika ze zmian numeracji filii Biblioteki i działów wchodzących w jej skład.</w:t>
      </w:r>
    </w:p>
    <w:p>
      <w:pPr>
        <w:pStyle w:val="Normal"/>
        <w:spacing w:lineRule="auto" w:line="360"/>
        <w:jc w:val="both"/>
        <w:rPr/>
      </w:pPr>
      <w:r>
        <w:rPr/>
        <w:tab/>
        <w:t>Zmiany w § 12, pkt 5 Statutu Powiatowej i Miejskiej Biblioteki Publicznej w Skarżysku- Kamiennej, związane są ze zmianą numeracji obiektów na terenie Skarżyskiej Strefy Gospodarczej Sp. z o.o., w której mieści się Filia Nr 4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Załącznik Nr 1</w:t>
      </w:r>
    </w:p>
    <w:p>
      <w:pPr>
        <w:pStyle w:val="Normal"/>
        <w:spacing w:lineRule="auto" w:line="360"/>
        <w:rPr/>
      </w:pPr>
      <w:r>
        <w:rPr/>
        <w:tab/>
        <w:tab/>
        <w:tab/>
        <w:t>do Uchwały Nr…………………….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Rady Miasta Skarżyska- Kamiennej </w:t>
      </w:r>
    </w:p>
    <w:p>
      <w:pPr>
        <w:pStyle w:val="Normal"/>
        <w:spacing w:lineRule="auto" w:line="360"/>
        <w:rPr/>
      </w:pPr>
      <w:r>
        <w:rPr/>
        <w:tab/>
        <w:tab/>
        <w:tab/>
        <w:t>z dni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miany do Statutu Powiatowej i Miejskiej Biblioteki Publicznej im. ks. prof.. Włodzimierza Sedlaka w Skarżysku- 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enia się, 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§ 12 Statut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pkt 1 otrzymuje brzmienie: Filia Nr 1 (wypożyczalnia dla dorosłych, czytelnia główna, Dział Bibliografii Regionalnej, czytelnia internetowa, wypożyczalnia i czytelnia dla dzieci i młodzieży) – ul. Sokola 38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kt 3 otrzymuje brzmienie: Filia Nr 2 (wypożyczalnia dla dorosłych, czytelnia, czytelnia internetowa, wypożyczalnia i czytelnia dla dzieci i młodzieży, oddział „książki mówionej”, introligatornia) – ul. Towarowa 20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pkt  5   otrzymuje   brzmienie: Filia Nr 4 – ul. Legionów 122 D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kt 6 otrzymuje brzmienie: Filia Nr 5 (dla pacjentów i personelu szpitala) - ul. Szpitalna 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Pozostałe postanowienia Statutu nie ulegają zmianie i są nadal obowiązując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6:00Z</dcterms:created>
  <dc:creator>Powiatowa i Miejska Biblioteka Publiczna</dc:creator>
  <dc:description/>
  <cp:keywords/>
  <dc:language>en-US</dc:language>
  <cp:lastModifiedBy>user</cp:lastModifiedBy>
  <dcterms:modified xsi:type="dcterms:W3CDTF">2008-10-16T09:10:00Z</dcterms:modified>
  <cp:revision>10</cp:revision>
  <dc:subject/>
  <dc:title>Uchwała Nr………</dc:title>
</cp:coreProperties>
</file>