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827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 xml:space="preserve">U  C  H  W  A  Ł  A    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 xml:space="preserve">RADY  MIASTA  SKARŻYSKO – KAMIEN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z dni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br/>
              <w:t>w sprawie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 xml:space="preserve"> procedury uchwalania budżetu Miasta Skarżysko – Kamie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 xml:space="preserve">oraz rodzaju i szczegółowości materiałów informacyj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towarzyszących projektowi budżetu gmin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br/>
              <w:br/>
              <w:t xml:space="preserve">      Na podstawie art. 53 ust. 1 ustawy z dnia 8 marca 1990 roku o samorządzie gminnym /tekst jednolity Dz. U. z 2001 r. Nr 142, poz. 1591 z późn. zm.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 związku z art. 179, 180, 181, 182 i 184 ustawy z dnia 30 czerwca 2005r. o finansach publicznych / Dz. U. z 2005r. Nr 249 poz.2104 z późn. zm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Rada Miasta Skarżysko – Kamienna  u c h w a l a  co następuje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br/>
              <w:br/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§ 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OPRACOWANIE PROJEKTU BUDŻET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W celu opracowania projektu budżetu, Prezydent Miasta w terminie do 20 września roku poprzedzającego rok budżetowy wydaje zarządzenie w sprawie opracowania materiałów planistycznych na kolejny rok budżetowy przez podległe jednostki organizacyjne i Wydziały Urzędu Miasta uwzględniając w nim wzory druków do projektu budżetu i wskaźniki ekonomiczno-finans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m. in.: </w:t>
              <w:br/>
              <w:t xml:space="preserve">a) prognozowaną stopę inflacji, </w:t>
              <w:br/>
              <w:t xml:space="preserve">b) prognozowany wzrost przeciętnego wynagrodzenia, </w:t>
              <w:br/>
              <w:t xml:space="preserve">c) planowany wzrost zatrudnienia, </w:t>
              <w:br/>
              <w:t xml:space="preserve">d) stan zobowiązań z lat poprzedni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Kierownicy jednostek organizacyjnych, Naczelnicy Wydziałów Urzędu Miasta i jednostki pomocnicze składają materiały planistyczne Prezydentowi w terminie do dnia 30 września roku poprzedzającego rok budżetow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Do materiałów planistycznych kierownicy jednostek organizacyjnych, Naczelnicy Wydziałów Urzędu Miasta, jednostki pomocnicze opracowują i załączają objaśnienia do prognozowanych dochodów i planowanych wydatk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Do materiałów planistycznych, o których mowa w ust. 2 kierownicy jednostek dołączają projekty planów finansowych obejmujących roczne dochody i wydatki według klasyfikacji budżetowej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br/>
              <w:t>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Wnioski radnych i mieszkańców w sprawie wprowadzenia do budżetu Miasta  zadań, kierowane są do Prezydenta w terminie do 31 sierpnia roku poprzedzającego rok budżetowy. Wnioskodawcy zobowiązani są przy udziale Wydziałów Urzędu merytorycznie odpowiedzialnych za daną dziedzinę określić we wniosku zakładane cele i planowane efekty, jaki powinny zostać osiągnięte po zakończeniu jego realizacj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Podmioty nie zaliczone do sektora finansów publicznych i nie działające w celu osiągnięcia zysku, w celu zlecenia przez gminę zadania publicznego i otrzymania dotacji zgodnie z przepisami ustawy z dnia 24 kwietnia 2003 r. o działalności pożytku publicznego i o wolontariacie, składają ofertę realizacji zadań publicznych po ogłoszeniu przez Prezydenta otwartego konkursu ofert zgodnie z wyżej wymienioną ustaw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Skarbnik gminy w terminie do 20 października roku poprzedzającego rok budżetowy opracowuje prognozę wysokości dochodów gminy z poszczególnych źródeł oraz zestawienie obligatoryjnych wydatków gminy w roku budżetowym wynikających z zaciągniętych zobowiązań, realizowanych obowiązkowych zadań gminy, zadań z zakresu administracji rządowej i innych zdań zleconych gminie ustawam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br/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§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 xml:space="preserve">SZCZEGÓŁOWOŚĆ  PROJEKTU  BUDŻETU  I  MATERIAŁ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TOWARZYSZĄCE  PROJEKTOWI  BUDŻETU  MIASTA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. Na podstawie otrzymanych materiałów Prezydent Miasta opracowuje projekt uchwały budżetowej wraz z załącznikami uwzględniając przepisy ustawy z dnia 30 czerwca 2005 r. o finansach publicznych (Dz.U. z 2005 r. NR 249, poz. 2104 z póź. zmianami) zwanej dalej u.f.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Uchwała budżetowa powinna zawierać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br/>
              <w:t xml:space="preserve">a) prognozowane dochody jednostki samorządu terytorialnego według źródeł 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działów klasyfikacji, </w:t>
              <w:br/>
              <w:t>b) wydatki budżetu jednostki samorządu terytorialnego w podziale na dzia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i rozdziały klasyfikacji wydatków, z wyodrębnieniem: </w:t>
              <w:br/>
              <w:t xml:space="preserve">– wydatków bieżących, w tym w szczególności </w:t>
              <w:br/>
              <w:t xml:space="preserve">    • wynagrodzeń i pochodnych od wynagrodzeń, </w:t>
              <w:br/>
              <w:t xml:space="preserve">    • dotacji, </w:t>
              <w:br/>
              <w:t xml:space="preserve">    • wydatków na obsługę długu jednostki samorządu terytorialnego, </w:t>
              <w:br/>
              <w:t xml:space="preserve">    • wydatków przypadających do spłaty w danym roku budżetowym, zgod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z zawartą umową, z tytułu poręczeń i gwarancji udzielonych prze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jednostkę samorządu terytorialnego, </w:t>
              <w:br/>
              <w:t xml:space="preserve">– wydatków majątkowych, </w:t>
              <w:br/>
              <w:t xml:space="preserve">c) źródła pokrycia deficytu lub przeznaczenie nadwyżki budżetu jednost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samorządu terytorialnego, </w:t>
              <w:br/>
              <w:t xml:space="preserve">d) przychody i rozchody budżetu jednostki samorządu terytorialnego, </w:t>
              <w:br/>
              <w:t xml:space="preserve">e) wydatki związane z wieloletnimi programami inwestycyjnym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z wyodrębnieniem wydatków na finansowanie poszczególnych programów, </w:t>
              <w:br/>
              <w:t xml:space="preserve">f) wydatki na programy i projekty realizowane ze środków, o których m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w art. 5 ust. 3 pkt 1, 2 i 4 u.f.p., w części związanej z realizacją zada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jednostki samorządu terytorialnego, </w:t>
              <w:br/>
              <w:t xml:space="preserve">g) plany przychodów i wydatków zakładów budżetowych, gospodarst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pomocniczych jednostek budżetowych i dochodów własnych jednostek 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budżetowych, </w:t>
            </w:r>
          </w:p>
          <w:p>
            <w:pPr>
              <w:pStyle w:val="Normal"/>
              <w:spacing w:lineRule="auto" w:line="240" w:before="0" w:after="0"/>
              <w:ind w:left="708" w:hanging="7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h) plany przychodów i wydatków funduszy celowych, 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i) limit zobowiązań z tytułu zaciąganych kredytów i pożyczek oraz </w:t>
            </w:r>
          </w:p>
          <w:p>
            <w:pPr>
              <w:pStyle w:val="Normal"/>
              <w:spacing w:lineRule="auto" w:line="240" w:before="0" w:after="0"/>
              <w:ind w:left="708" w:hanging="7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emitowanych papierów wartościowych, o których mowa w art. 82 ust. 1 u.f.p.</w:t>
            </w:r>
          </w:p>
          <w:p>
            <w:pPr>
              <w:pStyle w:val="Normal"/>
              <w:spacing w:lineRule="auto" w:line="240" w:before="0" w:after="0"/>
              <w:ind w:hanging="7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j) upo j)upoważnienia dla Prezydenta Miasta do zaciągania zobowiązań: </w:t>
              <w:br/>
              <w:t xml:space="preserve">– na finansowanie wydatków, o których mowa w art. 166 ust. 1 u.f.p., </w:t>
              <w:br/>
              <w:t xml:space="preserve">– z tytułu umów, których realizacja w roku następnym jest niezbędna dla   </w:t>
            </w:r>
          </w:p>
          <w:p>
            <w:pPr>
              <w:pStyle w:val="Normal"/>
              <w:spacing w:lineRule="auto" w:line="240" w:before="0" w:after="0"/>
              <w:ind w:hanging="7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zapewnienia ciągłości działania jednostki i termin zapłaty upływa w roku </w:t>
            </w:r>
          </w:p>
          <w:p>
            <w:pPr>
              <w:pStyle w:val="Normal"/>
              <w:spacing w:lineRule="auto" w:line="240" w:before="0" w:after="0"/>
              <w:ind w:hanging="708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następny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k) zakres i kwoty dotacji przedmiotowy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l) zakres i kwoty dotacji celowych na finansowanie kosztów realiz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inwestycji, o których mowa w art. 24 ust. 5 u.f.p., </w:t>
              <w:br/>
              <w:t>m) dochody z tytułu wydania zezwolenia na sprzedaż napojów alkohol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i wydatki na realizacje zadań określonych w programie profilaktyki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rozwiązywania problemów alkoholowych, </w:t>
              <w:br/>
              <w:t xml:space="preserve">n) dochody i wydatki związane z realizacją zadań z zakresu administr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rządowej i innych zadań zleconych jednostce samorządu terytori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odrębnymi ustawami, </w:t>
              <w:br/>
              <w:t xml:space="preserve">o) dotacje inne niż określone w pkt k i l, przekazywane na podstaw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odrębnych przepisów, związane z realizacją zadań jednostki samorząd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terytorialnego, </w:t>
              <w:br/>
              <w:t xml:space="preserve">p) dochody i wydatki związane z realizacją zadań wspólnych realizowa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w drodze umów lub porozumień między jednostkami samorząd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terytorialnego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Projekt uchwały budżetowej może zawierać upoważnienia dla Prezydenta Miasta stosowanie do przepisów ustaw o finansach publicznych i o samorządzie gminnym </w:t>
              <w:br/>
              <w:t xml:space="preserve">w tym m.in.: </w:t>
              <w:br/>
              <w:t xml:space="preserve">a) upoważnienie do zaciągania kredytów i pożyczek oraz emisji papierów wartościowych na pokrycie występującego w ciągu roku budżetowego deficytu budżetu jednostki samorządu terytorialnego, </w:t>
              <w:br/>
              <w:t xml:space="preserve">b) upoważnienie do dokonywania zmian w budżecie, w zakresie określonym w art. 188 ust. 2 u.f.p., </w:t>
              <w:br/>
              <w:t xml:space="preserve">c) inne postanowienia dotyczące wykonywania budżetu jednostki samorządu terytorialnego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W projekcie budżetu mogą być planowane rezerwy, tj. ogólna i celowa do wysokości określonej w ustawie o finansach publiczn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W projekcie budżetu mogą być ujęte wydatki na programy i projekty realizowane ze środków pomocowych. </w:t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Uchwała budżetowa gminy może również określać: </w:t>
              <w:br/>
              <w:t xml:space="preserve">a) wydatki jednostek pomocniczych gminy, </w:t>
              <w:br/>
              <w:t xml:space="preserve">b) uprawnienia jednostki pomocniczej do prowadzenia gospodarki finansowej w ramach budżetu gminy. </w:t>
              <w:br/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§ 3.   SZCZEGÓŁOWOŚĆ  UCHWAŁY  BUDŻETOWEJ.</w:t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Do projektu uchwały budżetowej Prezydent Miasta załącza: </w:t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. Objaśnienia do prognozowanych elementów budżetu, w tym dotyczące m.in.: </w:t>
              <w:br/>
              <w:t>a) założeń makroekonomicznych przyjętych do konstrukcji budżetu, w tym</w:t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założenia dotyczące zmian cen, </w:t>
              <w:br/>
              <w:t xml:space="preserve">b) założeń fiskalnych, takich jak przyjęte do projektu zmiany stawek </w:t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podatkowych i opłat, </w:t>
              <w:br/>
              <w:t xml:space="preserve">c) zatrudnienia i dotacji,  </w:t>
              <w:br/>
              <w:t>d) omówienie najważniejszych pozycji planu budżetu, które w sposób znaczący</w:t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odbiegają (+ ; -) od realizacji z lat poprzednich, </w:t>
              <w:br/>
              <w:t>e) omówienia – uzasadnienia przyjętych wielkości deficytu budżetowego lub</w:t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nadwyżki budżetowej, </w:t>
              <w:br/>
              <w:t xml:space="preserve">f) omówienia prognozy długu i jego spłaty,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Wykaz planowanych zadań inwestycyjnych na dany rok budżetowy. Wykaz ten winien zawierać, co najmniej następujące dane: nazwę zadania, termin realizacji, cel realizacji i szacunkowe nakłady niezbędne do pełnej realizacji. </w:t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Informację o stanie mienia komunalnego na dzień 30 września roku poprzedzającego rok budżetowy, zawierającą między innymi: </w:t>
              <w:br/>
              <w:t xml:space="preserve">a) dane dotyczące przysługujących jednostce samorządu terytorialnego praw własności, </w:t>
              <w:br/>
              <w:t xml:space="preserve">b) dane dotyczące innych niż własność praw majątkowych, w tym w szczególności o: </w:t>
              <w:br/>
              <w:t xml:space="preserve">- użytkowaniu wieczystym, </w:t>
              <w:br/>
              <w:t xml:space="preserve">- wierzytelnościach, </w:t>
              <w:br/>
              <w:t xml:space="preserve">- udziałach w spółkach, </w:t>
              <w:br/>
              <w:t xml:space="preserve">- akcjach, </w:t>
              <w:br/>
              <w:t xml:space="preserve">- o posiadaniu, </w:t>
              <w:br/>
              <w:t xml:space="preserve">- o ograniczonych prawach rzeczowych, </w:t>
              <w:br/>
              <w:t xml:space="preserve">c) dane o zmianach w stanie mienia komunalnego w okresie, od dnia na który złożono poprzednią informację do 30 września roku poprzedzającego rok budżetowy, </w:t>
              <w:br/>
              <w:t xml:space="preserve">d) dane o dochodach uzyskiwanych z tytułu wykonywania prawa własności i innych praw majątkowych oraz z wykonywania posiadania, </w:t>
              <w:br/>
              <w:t xml:space="preserve">e) inne dane i informacje o zdarzeniach mających wpływ na stan mienia komunalnego </w:t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Prognozę łącznej kwoty długu na koniec roku budżetowego i lata następne, wynikających z planowanych i zaciągniętych zobowiązań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Projekt budżetu wraz z objaśnieniami i informacją o stanie mienia Prezydent Miasta przedkłada Radzie Miasta Skarżysko - Kamienna oraz Regionalnej Izbie Obrachunkowej w terminie nie później niż do 15 listopada roku poprzedzającego rok budżetowy. </w:t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br/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§ 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UCHWALANIE  BUDŻETU  MIASTA .</w:t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Przewodniczący Rady Miasta Skarżysko - Kamienna po otrzymaniu projektu budżetu wraz z materiałami informacyjnymi niezwłocznie kieruje go do zaopiniowania stałym komisjom rady oraz wyznacza termin sesji. </w:t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Komisje rozpatrują projekt budżetu na swych posiedzeniach oraz dokonują jego oceny. </w:t>
              <w:br/>
              <w:t xml:space="preserve">W przypadku wskazania zmiany ujętego zadania, dopisania zadań zwiększających wydatki budżetu zobowiązane są do wskazania źródła jego pokrycia. Swoje wnioski formułują na piśmie, z tym, że wnioski powodujące zmniejszenie dochodów lub zwiększenie wydatków i jednocześnie zwiększenie deficytu budżetu gminy wymaga, zgodnie z u.f.p., zgody Prezydenta Miasta. Posiedzenia komisji powinny odbyć się nie później niż na 10 dni przed wyznaczonym terminem sesji. Przewodniczący Komisji Budżetu, Rozwoju Gospodarczego i Współpracy z Zagranicą przekazuje opinię w sprawie projektu budżetu wraz z wnioskami Prezydentowi Miasta nie później niż 7 dni przed planowaną sesją. </w:t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Komisje Rady Miasta mogą żądać od Prezydenta Miasta oraz kierowników jednostek organizacyjnych dodatkowych informacji i wyjaśnień dotyczących projektu budżetu. </w:t>
              <w:br/>
              <w:t xml:space="preserve">W/w przedstawiają żądane informacje i wyjaśnienia na posiedzeniach komisji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Prezydent Miasta po otrzymaniu opinii i wniosków komisji rozpatruje je i przygotowuje swoje stanowisko na sesję budżetową. </w:t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Prezydent Miasta na sesji budżetowej może przedstawić projekt autopoprawek do projektu budżetu oraz przedstawia uzasadnienie do ewentualnego nieuwzględnienia wniesionych przez komisje Rady Miejskiej zmian do projektu budżetu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Uchwałę budżetową stanowiącą budżet gminy uchwala się przed rozpoczęciem roku budżetowego , a w szczególnie uzasadnionych przypadkach – nie później niż do dnia 31 marca roku budżetowego. </w:t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Do czasu uchwalenia uchwały budżetowej, jednak nie później niż do dnia 31 marca roku budżetowego, podstawą gospodarki finansowej jest projekt uchwały budżetowej przekazany Radzie Miasta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Uchwalenie uchwały budżetowej powinno być poprzedzone: </w:t>
              <w:br/>
              <w:t xml:space="preserve">     1. Przedstawieniem projektu uchwały budżetowej wraz z uzasadnieniem </w:t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przez Prezydenta Miasta lub osobę prze niego upoważnioną </w:t>
              <w:br/>
              <w:t xml:space="preserve">     2. Przedstawieniem opinii Regionalnej Izby Obrachunkowej w sprawie </w:t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projektu budżetu, którą radni powinni otrzymać najpóźniej przed </w:t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rozpoczęciem sesji. </w:t>
              <w:br/>
              <w:t xml:space="preserve">     3. Przedstawieniem opinii Komisji Budżetu Rady dotyczącej projektu</w:t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budżetu przez jej przewodniczącego lub osobę upoważnioną. </w:t>
              <w:br/>
              <w:t xml:space="preserve">     4. Przedstawieniem stanowiska Prezydenta dotyczącym wniosków komisji </w:t>
              <w:br/>
              <w:t xml:space="preserve">     5. Przedstawieniem ewentualnych autopoprawek do projektu budżetu </w:t>
              <w:br/>
              <w:t xml:space="preserve">     6. Dyskusją nad projektem budżetu </w:t>
              <w:br/>
              <w:t xml:space="preserve">     7. Głosowaniem nad wniesionymi autopoprawkami dotyczącymi projektu</w:t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budżetu </w:t>
              <w:br/>
              <w:t xml:space="preserve">     8. Głosowanie uchwały budżetowej. </w:t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   § 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Wykonanie uchwały powierza się Prezydentowi Miasta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   § 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Traci moc Uchwała Nr 9/81/99 Rady Miasta Skarżysko – Kam. z dnia 29 października 1999 roku w sprawie procedury uchwalania budżetu miasta oraz rodzaju i szczegółowości materiałów informacyjnych towarzyszących projektowi budżetu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   § 7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Uchwała wchodzi w życie z dniem podjęcia. </w:t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Przewodniczący Rady Miasta</w:t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U Z A S A D N I E N I E </w:t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57"/>
                <w:tab w:val="left" w:pos="567" w:leader="none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 xml:space="preserve">Przedmiotowa uchwała ma na celu dostosowanie zapisów do obowiązującyc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rzepisów</w:t>
            </w: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 xml:space="preserve"> zawartych w ustawie o finansach publicznych</w:t>
            </w:r>
            <w:r>
              <w:rPr>
                <w:lang w:eastAsia="pl-PL"/>
              </w:rPr>
              <w:t xml:space="preserve">. </w:t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06:00Z</dcterms:created>
  <dc:creator>Your User Name</dc:creator>
  <dc:description/>
  <cp:keywords/>
  <dc:language>en-US</dc:language>
  <cp:lastModifiedBy>Ewa Gębska</cp:lastModifiedBy>
  <cp:lastPrinted>2008-10-07T14:35:00Z</cp:lastPrinted>
  <dcterms:modified xsi:type="dcterms:W3CDTF">2008-10-07T12:37:00Z</dcterms:modified>
  <cp:revision>26</cp:revision>
  <dc:subject/>
  <dc:title>Uchwała Nr ……</dc:title>
</cp:coreProperties>
</file>