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ar-SA"/>
        </w:rPr>
        <w:tab/>
        <w:tab/>
        <w:tab/>
        <w:tab/>
        <w:tab/>
        <w:tab/>
        <w:tab/>
        <w:tab/>
        <w:tab/>
        <w:t xml:space="preserve">   PROJEKT  N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…………</w:t>
      </w:r>
    </w:p>
    <w:p>
      <w:pPr>
        <w:pStyle w:val="Normal"/>
        <w:jc w:val="center"/>
        <w:rPr/>
      </w:pPr>
      <w:r>
        <w:rPr>
          <w:sz w:val="32"/>
          <w:lang w:eastAsia="ar-SA"/>
        </w:rPr>
        <w:t>Rady Miasta Skarżyska-Kamiennej</w:t>
      </w:r>
    </w:p>
    <w:p>
      <w:pPr>
        <w:pStyle w:val="Normal"/>
        <w:jc w:val="center"/>
        <w:rPr/>
      </w:pPr>
      <w:r>
        <w:rPr/>
        <w:t>z dnia 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w sprawie:  </w:t>
      </w:r>
      <w:r>
        <w:rPr>
          <w:b/>
        </w:rPr>
        <w:t xml:space="preserve">uchwalenia  zasad współpracy z organizacjami pozarządowymi oraz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podmiotami, o których mowa w art. 3 ust. 3 Ustawy z dnia 24 kwietnia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003 r. o działalności pożytku publicznego i o wolontariacie na terenie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</w:t>
      </w:r>
      <w:r>
        <w:rPr>
          <w:b/>
        </w:rPr>
        <w:t>Gminy Skarżyska-Kamiennej.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Na podstawie art.18 ust. 2 pkt 15 Ustawy z dnia 8 marca 1990 roku o samorządzie gminnym (Dz.U. 2001 r. Nr 142 poz. 1591 ze zm.), oraz art. 5 ust.3 Ustawy z dnia                24 kwietnia 2003 roku o działalności pożytku publicznego i wolontariacie (Dz.U. z 2003 r.  Nr 96 poz.873 ze zm.)</w:t>
      </w:r>
      <w:r>
        <w:rPr/>
        <w:t xml:space="preserve"> </w:t>
      </w:r>
      <w:r>
        <w:rPr>
          <w:lang w:eastAsia="ar-SA"/>
        </w:rPr>
        <w:t xml:space="preserve"> </w:t>
      </w:r>
      <w:r>
        <w:rPr/>
        <w:t xml:space="preserve">Rada Miasta Skarżyska-Kamiennej </w:t>
      </w:r>
      <w:r>
        <w:rPr>
          <w:b/>
          <w:bCs/>
        </w:rPr>
        <w:t xml:space="preserve">uchwala </w:t>
      </w:r>
      <w:r>
        <w:rPr/>
        <w:t>co następuje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Gmina Skarżysko-Kamienna wyraża wolę prowadzenia aktywnej polityk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akresie współpracy z organizacjami pozarządowymi, a także z osobami prawny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jednostkami organizacyjnymi działającymi na podstawie przepisów o stosun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aństwa do Kościoła Katolickiego w Rzeczypospolitej Polskiej, o stosunku Państwa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nych kościołów i związków wyznaniowych, jeżeli ich cele statutowe obejmuj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wadzenie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Pełny zakres współpracy i tryb postępowania określa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Prezydentowi Miasta Skarżyska-Kamie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 xml:space="preserve">Traci moc Uchwała Nr XXII/16/2005 Rady Miasta Skarżyska-Kamiennej  z dnia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4 lutego 2005  w sprawie zasad  współpracy i trybu postępowania o udzielenie dotacji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 budżetu miasta podmiotom nie zaliczonym do sektora finansów publicznych i 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ym w celu osiągnięcia zysku, na realizację zadań własnych miasta, sposob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ozliczania dotacji oraz kontroli wykonania zad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ar-SA"/>
        </w:rPr>
        <w:t>§ 5.</w:t>
      </w:r>
      <w:r>
        <w:rPr>
          <w:lang w:eastAsia="ar-SA"/>
        </w:rPr>
        <w:t xml:space="preserve"> Uchwała wchodzi w życie z dniem  podjęcia i podlega ogłoszeniu na tablic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głoszeń Urzędu Miasta  Skarżyska-Kami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Przewodniczący Rady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Samorząd lokalny tworzą wszyscy mieszkańcy miasta mający różne potrzeby, aspiracje i poglądy. Tworzenie warunków do zaspokajania tych zbiorowych potrzeb                        i oczekiwań jest jednym z zadań władz samorządowych miasta Skarżyska-Kamiennej. Konstytucyjna zasada pomocniczości nakłada na władze obowiązek wspierania inicjatyw obywateli miasta. Te inicjatywy najczęściej przyjmują zinstytucjonalizowaną formę organizacji pozarządowych: stowarzyszeń, fundacji, klubów sportowych, organizacji religijnych. Organizacje te stają się niezwykle istotnymi partnerami samorządu w realizacji zadań publicznych. Stanowią pomost pomiędzy obywatelami a administracją, aktywizują społeczność, rozwiązują jej problemy realizując cel, który jest  zbieżny z celem samorządu – dobro mieszkańców Skarżyska-Kamiennej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Dostrzegając te wartości skarżyski samorząd deklaruję wolę współpracy ze wszystkimi organizacjami działającymi na rzecz dobra wspólnego naszego miasta. Współpraca ta będzie mieć charakter systemowy, przejrzysty i wykorzystujący w jak największym stopniu zasoby zarówno samorządu, jak i organizacji pozarządowych. </w:t>
        <w:tab/>
        <w:t>Miasto Skarżysko-Kamienna deklaruje otwartość na nowe formy współpracy, licząc zwłaszcza na innowacyjne pomysły organizacji. Od organizacji oczekuje gotowości do współpracy na rzecz dobra wspólnego mieszkańców Skarżyska oraz respektowania przepisów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Zadaniem Miasta  Skarżyska-Kamiennej jest tworzenie prawa miejscowego sprzyjającego rozwojowi organizacji obywatelskich oraz stosowanie przyjaznej praktyki współpracy. Od ich aktywności zależy miejsce jakie zajmą w procesie tworzenia społeczeństwa obywatelskiego. Sektor pozarządowy  będzie się rozwijał i wzmacniał, stając się kreatorem nowych rozwiązań społecznych - zwłaszcza w zakresie gospodarki społecznej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amorząd Miasta Skarżyska-Kamiennej dołoży starań do rzetelnego stosowania opisanych             w uchwale zasad i procedur współpracy. Wszelkie decyzje, zwłaszcza finansowe, będą przejrzyste i niezwłocznie przekazywane do wiadomości publicznej. Niniejszy dokument stanowi kompleksowy przewodnik współpracy samorządu z organizacjami pozarządowymi działającymi w sferze pożytku publicznego, został przygotowany w oparciu  o kilkuletnie doświadczenia współpracy z III sektorem, porządkuje zasady współpracy finansowej              i pozafinansowej, w tym zasady korzystania z lokali komunalnych. Z uwagi na dużą ilość zmian, pierwotny tekst uchwały podlega uchyleniu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y Nr …………….</w:t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y Miasta Skarżyska-Kamiennej</w:t>
      </w:r>
    </w:p>
    <w:p>
      <w:pPr>
        <w:pStyle w:val="Normal"/>
        <w:autoSpaceDE w:val="false"/>
        <w:ind w:left="4956" w:firstLine="708"/>
        <w:rPr/>
      </w:pPr>
      <w:r>
        <w:rPr>
          <w:color w:val="000000"/>
          <w:sz w:val="20"/>
          <w:szCs w:val="20"/>
        </w:rPr>
        <w:t>z dnia …………………   2008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SADY WSPÓŁPRACY  GMINY SKARŻYSKA-KAMIENNEJ Z ORGANIZACJAMI POZARZĄDOWYM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ozdział 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PISY OGÓL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1. </w:t>
      </w:r>
      <w:r>
        <w:rPr>
          <w:color w:val="000000"/>
        </w:rPr>
        <w:t>1. Samorządowe władze Gminy Skarżyska-Kamiennej deklarują wolę współpracy ze wszystkimi organizacjami pozarządowymi działającymi na rzecz dobra wspólnego naszego miast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Niniejszy dokument stanowi kompleksowy przewodnik współpracy gminy                           z organizacjami pozarządowymi działającymi w sferze pożytku publiczn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2. </w:t>
      </w:r>
      <w:r>
        <w:rPr>
          <w:color w:val="000000"/>
        </w:rPr>
        <w:t>1. Podstawą współpracy władz samorządowych  Skarżyska-Kamiennej z organizacjami pozarządowymi jest uchwała Rady Miasta  wprowadzająca niniejsze zasady współpracy zgodnie z ustawą z dnia 24 kwietnia 2003 r. o działalności pożytku publicznego                       i o wolontaria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szyscy partnerzy współpracy powinni dążyć do jak najpełniejszej realizacji strategii rozwoju gminy oraz programów społecznych zgodnie z własnymi zadaniami                              i możliwościam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3.</w:t>
      </w:r>
      <w:r>
        <w:rPr>
          <w:color w:val="000000"/>
        </w:rPr>
        <w:t>Współpraca Gminy Skarżyska-Kamiennej z organizacjami pozarządowymi oraz podmiotami zrównanymi ustawą z dnia 24 kwietnia 2003 r. o działalności pożytku publicznego i o wolontariacie, zwanej dalej „Ustawą”, opiera się na zasadach: pomocniczości, suwerenności, partnerstwa, efektywności, uczciwej konkurencji i jawn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) Zasada pomocniczości:</w:t>
      </w:r>
      <w:r>
        <w:rPr>
          <w:color w:val="000000"/>
        </w:rPr>
        <w:t xml:space="preserve"> Gmina Skarżysko-Kamienna uznaje prawo samoorganizujących się obywateli do samodzielnego określania i rozwiązywania problemów społeczności, także należących do sfery zadań publicznych. Samorząd oczekuje od organizacji samodzielnego wzmacniania swoich zasobów kadrowych, materialnych i finansowych. Budżet Miasta nie powinien stanowić jedynego źródła finansowania organizacji. Organizacje winny w jak najpełniejszym stopniu wykorzystywać możliwości pozyskiwania środków pozabudżetowych        z funduszy europejskich oraz innych organizacji i instytucji grantodawcz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) Zasada suwerenności stron:</w:t>
      </w:r>
      <w:r>
        <w:rPr>
          <w:color w:val="000000"/>
        </w:rPr>
        <w:t xml:space="preserve"> Gmina Skarżysko-Kamienna respektuje niezależność                     i podmiotowość organizacji pozarządowych. Samorząd akceptuje również kontrolną rolę organizacji obywatelskich, mając świadomość dysponowania przez siebie środkami publicznymi. Miasto  oczekuje od organizacji poszanowania swojej autonomii i gotowości organizacji do rozważenia propozycji przez niego składa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) Zasada partnerstwa:</w:t>
      </w:r>
      <w:r>
        <w:rPr>
          <w:color w:val="000000"/>
        </w:rPr>
        <w:t xml:space="preserve"> Gmina Skarżysko-Kamienna traktuje organizacje pozarządowe jako równoprawnych partnerów w definiowaniu problemów społecznych, określaniu sposobów ich rozwiązywania oraz realizacji zadań publicznych. Miasto oczekuje również od organizacji aktywnego uczestniczenia w  organizowanych przez samorząd spotkaniach tematycznych, przekazywania informacji, udziału w innych wydarzeniach organizowanych przez samorzą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) Zasady efektywności i uczciwej konkurencji:</w:t>
      </w:r>
      <w:r>
        <w:rPr>
          <w:color w:val="000000"/>
        </w:rPr>
        <w:t xml:space="preserve"> Gmina Skarżysko-Kamienna  będzie dokonywała wyboru najbardziej efektywnego sposobu realizacji zadań publicznych  przez organizacje pozarządowe. Kierując się zasadą uczciwej konkurencji, strony współpracy                 w trakcie postępowania konkursowego działać będą zgodnie z prawem i dobrymi obyczajami, nie naruszając dobra działań partnera. Gmina  oczekuje od organizacji współpracujących sporządzania właściwej dokumentacji projektowej, rzetelnej realizacji powierzonych zadań, wywiązywania się  z obowiązków merytorycznych, finansowych i sprawozdawcz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) Zasada jawności:</w:t>
      </w:r>
      <w:r>
        <w:rPr>
          <w:color w:val="000000"/>
        </w:rPr>
        <w:t xml:space="preserve"> Gmina Skarżysko-Kamienna będzie udostępniała informacje na temat zamiarów, celów i środków przeznaczonych na realizację zadań publicznych oraz                              o dotychczas ponoszonych kosztach realizacji tych zadań przez administrację. Gmina będzie dążyła do tego, aby wszelkie możliwości współpracy z organizacjami pozarządowymi były powszechnie wiadome i dostępne oraz jasne i zrozumiałe w zakresie stosowanych procedur               i kryteriów podejmowania decyzji.  Skarżysko-Kamienna oczekuje od organizacji jawności      w działalności statutowej i finansowej wyrażanej przez przekazywanie raportów                             z działalności organizacji oraz corocznego aktualizowania ankiety dotyczącej Mapy Aktywności Organizacjach Pozarządow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4. </w:t>
      </w:r>
      <w:r>
        <w:rPr>
          <w:color w:val="000000"/>
        </w:rPr>
        <w:t>1. Celem współpracy Gminy Skarżyska-Kamiennej z organizacjami pozarządowymi jest optymalizacja wykorzystania potencjału wspólnoty samorządowej, dla realizacji przyjętych    w drodze wspólnych ustaleń, strategicznych założeń społecznego i gospodarczego rozwoju mia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elami szczegółowymi współpracy są:</w:t>
      </w:r>
    </w:p>
    <w:p>
      <w:pPr>
        <w:pStyle w:val="Normal"/>
        <w:autoSpaceDE w:val="false"/>
        <w:rPr/>
      </w:pPr>
      <w:r>
        <w:rPr/>
        <w:t>-  aktywizacja społeczności lokalnej,</w:t>
        <w:br/>
        <w:t>-  zwiększanie udziału mieszkańców w rozwiązywaniu lokalnych problemów,</w:t>
        <w:br/>
        <w:t xml:space="preserve">-  wprowadzanie nowatorskich działań na rzecz mieszkańców, uzupełnianie usług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świadczonych przez miasto, </w:t>
        <w:br/>
      </w:r>
      <w:r>
        <w:rPr>
          <w:color w:val="000000"/>
        </w:rPr>
        <w:t xml:space="preserve">-  tworzenie warunków i zachęt do rozwoju istniejących oraz powstawania nowych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rganizacji i inicjatyw obywatelskich oraz rozwoju wolontariatu,</w:t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>-  wzmocnienie współpracy partnerów lokalnej polityki społecznej: organizacji, administracji</w:t>
      </w:r>
    </w:p>
    <w:p>
      <w:pPr>
        <w:pStyle w:val="Normal"/>
        <w:autoSpaceDE w:val="false"/>
        <w:ind w:left="705" w:hanging="70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jej jednostek oraz biznesu, poprzez określanie wspólnych celów i doskonalenie metod ich</w:t>
      </w:r>
    </w:p>
    <w:p>
      <w:pPr>
        <w:pStyle w:val="Normal"/>
        <w:autoSpaceDE w:val="false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spólnej realiz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Cele, o których mowa w ust. 1 i 2 są realizowane w ramach rocznych programów współpracy gminy z organizacjami pozarządowy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WSPÓŁPRACY I JEJ REALIZATORZ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>1. Przedmiotem współpracy są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ustawowe zadania własne gminy Skarżysko-Kamienna,</w:t>
      </w:r>
    </w:p>
    <w:p>
      <w:pPr>
        <w:pStyle w:val="Normal"/>
        <w:autoSpaceDE w:val="false"/>
        <w:rPr/>
      </w:pPr>
      <w:r>
        <w:rPr>
          <w:color w:val="000000"/>
        </w:rPr>
        <w:t>-  działalność pożytku publicznego wymieniona w Ustawi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zadania wynikające z realizacji strategii miasta Skarżyska-Kamien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 wspólne określanie potrzeb społecznych i sposobu ich zaspakaj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riorytetowe zadania na rok budżetowy będą wskazywane w Rocznym Program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spółprac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§ 6</w:t>
      </w:r>
      <w:r>
        <w:rPr>
          <w:color w:val="000000"/>
        </w:rPr>
        <w:t>. We współpracy ze strony samorządu uczestnicz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) Rada Miasta Skarżyska-Kamiennej </w:t>
      </w:r>
      <w:r>
        <w:rPr>
          <w:color w:val="000000"/>
        </w:rPr>
        <w:t>wytycza kierunki polityki społecznej Miasta, określa zasady współpracy z III sektorem oraz  wysokość środków przeznaczonych na realizację zadań  wykonywanych przez organizacje pozarządowe corocznie w  uchwale budżetowej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2) Prezydent Miasta Skarżyska-Kamiennej</w:t>
      </w:r>
      <w:r>
        <w:rPr>
          <w:color w:val="000000"/>
        </w:rPr>
        <w:t>, zwany dalej Prezydentem, określa szczegółowe formy współpracy z poszczególnymi organizacjami, a w szczególności podejmuje decyzję w zakresie użyczania obiektów i lokali oraz przyznawania środków finansowych niezbędnych do realizacji poszczególnych zadań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Wydział Zdrowia i Polityki Społecznej </w:t>
      </w:r>
      <w:r>
        <w:rPr>
          <w:bCs/>
          <w:color w:val="000000"/>
        </w:rPr>
        <w:t>pełniący</w:t>
      </w:r>
      <w:r>
        <w:rPr>
          <w:color w:val="000000"/>
        </w:rPr>
        <w:t xml:space="preserve"> funkcję łącznika w sprawach roboczej koordynacji działań pomiędzy komórkami organizacyjnymi Urzędu Miasta,                                      a przedstawicielami poszczególnych organizacji: </w:t>
      </w:r>
    </w:p>
    <w:p>
      <w:pPr>
        <w:pStyle w:val="Normal"/>
        <w:autoSpaceDE w:val="false"/>
        <w:ind w:left="765" w:hanging="765"/>
        <w:rPr>
          <w:color w:val="000000"/>
        </w:rPr>
      </w:pPr>
      <w:r>
        <w:rPr>
          <w:color w:val="000000"/>
        </w:rPr>
        <w:t>-</w:t>
        <w:tab/>
        <w:t>odpowiada przed Prezydentem Miasta za bieżące wypełnianie zadań wynikających ze   współpracy z organizacjami pozarządowym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przygotowuje i przeprowadza otwarte konkursy ofer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organizuje  pracę Komisji Konkursowej i zespołów oceniają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sporządza umowy dotacyj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przyjmuje i sprawdza sprawozdania z realizacji zadań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monitoruje realizację projektów,</w:t>
      </w:r>
    </w:p>
    <w:p>
      <w:pPr>
        <w:pStyle w:val="Normal"/>
        <w:autoSpaceDE w:val="false"/>
        <w:ind w:left="765" w:hanging="765"/>
        <w:rPr/>
      </w:pPr>
      <w:r>
        <w:rPr>
          <w:color w:val="000000"/>
        </w:rPr>
        <w:t>-</w:t>
        <w:tab/>
        <w:t>sporządza roczne sprawozdanie z realizacji zadań Miasta przez organizacje pozarządowe, finansowanych ze środków gminy,</w:t>
      </w:r>
    </w:p>
    <w:p>
      <w:pPr>
        <w:pStyle w:val="Normal"/>
        <w:autoSpaceDE w:val="false"/>
        <w:ind w:left="765" w:hanging="765"/>
        <w:rPr/>
      </w:pPr>
      <w:r>
        <w:rPr>
          <w:color w:val="000000"/>
        </w:rPr>
        <w:t>-</w:t>
        <w:tab/>
        <w:t>sporządza roczne zbiorcze zestawienie z realizacji przez organizacje pozarządowe wszystkich zadań finansowanych z budżetu miasta i przedkłada je Wydziałowi Finansowemu w pierwszym kwartale następnego roku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przyjmuje oferty realizacji zadań  składane z inicjatywy organizacji,</w:t>
      </w:r>
    </w:p>
    <w:p>
      <w:pPr>
        <w:pStyle w:val="Normal"/>
        <w:autoSpaceDE w:val="false"/>
        <w:ind w:left="765" w:hanging="765"/>
        <w:rPr>
          <w:color w:val="000000"/>
        </w:rPr>
      </w:pPr>
      <w:r>
        <w:rPr>
          <w:color w:val="000000"/>
        </w:rPr>
        <w:t>-</w:t>
        <w:tab/>
        <w:t xml:space="preserve">przyjmuje wnioski o udzielenie rekomendacji Prezydenta Miasta dla projektu na realizację zadań finansowanych ze źródeł innych niż budżet Miasta, </w:t>
      </w:r>
    </w:p>
    <w:p>
      <w:pPr>
        <w:pStyle w:val="Normal"/>
        <w:autoSpaceDE w:val="false"/>
        <w:ind w:left="765" w:hanging="765"/>
        <w:rPr/>
      </w:pPr>
      <w:r>
        <w:rPr>
          <w:color w:val="000000"/>
        </w:rPr>
        <w:t>-</w:t>
        <w:tab/>
        <w:t>prowadzi i aktualizuje Mapę Aktywności Organizacji Pozarządowych działających na terenie mias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organizuje spotkania i szkolenia dla organizacji pozarządowych,</w:t>
      </w:r>
    </w:p>
    <w:p>
      <w:pPr>
        <w:pStyle w:val="Normal"/>
        <w:autoSpaceDE w:val="false"/>
        <w:ind w:left="765" w:hanging="765"/>
        <w:rPr/>
      </w:pPr>
      <w:r>
        <w:rPr>
          <w:color w:val="000000"/>
        </w:rPr>
        <w:t>-</w:t>
        <w:tab/>
        <w:t>odpowiada za informacje dotyczące organizacji pozarządowych zamieszczane w BIP, na tablicy ogłoszeń  oraz na stronie internetowej Urzędu Miasta Skarżyska - Kamiennej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Zespół Opiniujący </w:t>
      </w:r>
      <w:r>
        <w:rPr>
          <w:color w:val="000000"/>
        </w:rPr>
        <w:t>jest ciałem doradczo-opiniującym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łożonym z przedstawicieli samorządu lokalnego, jednostek samorządu terytorialnego oraz organizacji pozarządowych jak również  przedstawicieli Rady Sportu, Rady Kultury i  Szkolnego Związku Sportowego. Powoływany jest Zarządzeniem Prezydenta i działa na podstawie regulamin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PÓŁPRACA FINANSOWA W TRYBIE OTWARTEGO KONKURSU OFER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>1. Istnieją dwie formy zlecania realizacji zadań publicznych organizacjom pozarządowym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sparcie realizacji zadania publicznego realizowanego przez organizacje pozarządow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owierzanie realizacji zadania publicznego organizacjom pozarządowym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precyzowania warunków uzyskania zlecenia wykonania zadania publicznego dokona Prezydent Miasta  zarządzeniem  w sprawie ogłoszenia otwartego  konkursu  ofert na realizację konkretnych zada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spieranie oraz powierzanie realizacji zadań  odbywa się po przeprowadzeniu otwartego konkursu ofert, chyba że przepisy odrębne przewidują inny tryb zlecania. Prezydent ogłasza otwarty konkurs ofert co najmniej z trzydziestodniowym wyprzedzeni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rganizacje mogą z własnej inicjatywy złożyć ofertę realizacji przez siebie zadań publicznych, także tych,  które są realizowane dotychczas w inny sposób, w tym przez organy administracji publicznej. W sytuacji, gdy Gmina Skarżysko-Kamienna  dostrzega zasadność oferty ogłasza otwarty konkurs na realizację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ferty mogą składać wyłącznie organizacje prowadzące działalność w sferze pożytku publicznego na terenie  Skarżyska-Kamiennej, bez względu na siedzibę organiz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 przypadku, o którym mowa w ust. 4, w pierwszej kolejności zlecaniu podlegać będą zadania priorytetowe zamieszczone w Rocznym Programie Współpracy Miasta                              z Organizacjami Pozarządowym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1) Podstawowy konkurs ofert na realizację zadań ogłaszany jest w ostatnim kwartale każdego roku, na podstawie projektu budżet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) Oferty realizacji zadań konkursowych przyjmowane są w biurze podawczym do dnia określonego w ogłoszeniu o otwartym konkursie ofert. Rozstrzygnięcie konkursu następuje  zgodnie z terminami podanymi w ogłoszeni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) Oferty realizacji zadań złożonych z  inicjatywy organizacji przyjmowane są przez  Wydział Zdrowia i Polityki Społeczn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Ofertę należy złożyć na obowiązującym formularzu, dołączając wszelkie wymagane                   w ogłoszeniu załączniki oraz spełniając inne wymagania określone w ogłosze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W miarę potrzeb, w ciągu roku budżetowego mogą być ogłaszane kolejne konkursy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Wszystkie konkursy ogłaszane są poprzez zamieszczenie informacji w: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>dzienniku lokalnym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>Biuletynie Informacji Publicznej Urzędu Miasta Skarżyska-Kamiennej 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na stronie internetowej Urzędu Miasta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>na tablicy ogłoszeń Urzędu Mia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Koszty, które nie będą pokrywane w ramach dotacji: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budowy oraz zakupu nieruchomości gruntowych, budynków i lokali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prowadzenia działalności gospodarczej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pokrycia deficytu działalności organizacji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wstecznego finansowania projektów,</w:t>
      </w:r>
    </w:p>
    <w:p>
      <w:pPr>
        <w:pStyle w:val="Normal"/>
        <w:autoSpaceDE w:val="false"/>
        <w:ind w:left="705" w:hanging="705"/>
        <w:rPr/>
      </w:pPr>
      <w:r>
        <w:rPr>
          <w:color w:val="000000"/>
        </w:rPr>
        <w:t>-</w:t>
        <w:tab/>
        <w:t xml:space="preserve"> utrzymania biura organizacji oraz wynagrodzeń statutowych w części niedotyczącej    </w:t>
      </w:r>
    </w:p>
    <w:p>
      <w:pPr>
        <w:pStyle w:val="Normal"/>
        <w:autoSpaceDE w:val="false"/>
        <w:ind w:left="705" w:hanging="705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realizowanego zadania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działalności politycznej i religijnej,</w:t>
      </w:r>
    </w:p>
    <w:p>
      <w:pPr>
        <w:pStyle w:val="Normal"/>
        <w:autoSpaceDE w:val="false"/>
        <w:ind w:left="705" w:hanging="705"/>
        <w:rPr/>
      </w:pPr>
      <w:r>
        <w:rPr>
          <w:color w:val="000000"/>
        </w:rPr>
        <w:t>-</w:t>
        <w:tab/>
        <w:t xml:space="preserve"> przedsięwzięć finansowanych z budżetu miasta lub jego funduszy celowych na    </w:t>
      </w:r>
    </w:p>
    <w:p>
      <w:pPr>
        <w:pStyle w:val="Normal"/>
        <w:autoSpaceDE w:val="false"/>
        <w:ind w:left="70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odstawie przepisów szczegól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finansowania profesjonalnego spor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kary, mandaty, opłaty leasingowe, zobowiązań z tytułu otrzymanych kredytó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podatków, ceł i opłat skarb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prac remontowo – budowla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1) Przy rozpatrywaniu ofert Gmina stosuje poniższe kryteria :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szczegółowy zakres rzeczowy zada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</w:t>
        <w:tab/>
        <w:t xml:space="preserve"> rzetelność finansowa projekt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kwalifikacje osób,</w:t>
      </w:r>
    </w:p>
    <w:p>
      <w:pPr>
        <w:pStyle w:val="Normal"/>
        <w:autoSpaceDE w:val="false"/>
        <w:ind w:left="705" w:hanging="705"/>
        <w:rPr/>
      </w:pPr>
      <w:r>
        <w:rPr>
          <w:color w:val="000000"/>
        </w:rPr>
        <w:t>-</w:t>
        <w:tab/>
        <w:t xml:space="preserve"> wielkość deklarowanych finansowych  środków własnych oferenta</w:t>
      </w:r>
      <w:r>
        <w:rPr>
          <w:color w:val="0000FF"/>
        </w:rPr>
        <w:t xml:space="preserve">, </w:t>
      </w:r>
      <w:r>
        <w:rPr>
          <w:color w:val="000000"/>
        </w:rPr>
        <w:t xml:space="preserve">która nie może   </w:t>
      </w:r>
    </w:p>
    <w:p>
      <w:pPr>
        <w:pStyle w:val="Normal"/>
        <w:autoSpaceDE w:val="false"/>
        <w:ind w:left="705" w:hanging="705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yć  mniejsza niż 15 % kosztów całkowitych realizacji zada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rzetelność i wiarygodność oferen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partnerstw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dysponowanie bazą odpowiednią do realizacji zada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dotychczasowe doświadczenie w realizacji zadań podobnego typu,</w:t>
      </w:r>
    </w:p>
    <w:p>
      <w:pPr>
        <w:pStyle w:val="Normal"/>
        <w:autoSpaceDE w:val="false"/>
        <w:rPr/>
      </w:pPr>
      <w:r>
        <w:rPr>
          <w:color w:val="000000"/>
        </w:rPr>
        <w:t>-</w:t>
        <w:tab/>
        <w:t xml:space="preserve"> wielkością pozyskanych środków z innych źródeł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  <w:tab/>
        <w:t xml:space="preserve"> zakładane rezultaty realizacji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 procesie oceny  ofert udział bierze Komisja Konkursowa, w skład której wchodzą członkowie Rady Miasta oraz przedstawiciele Urzędu Miasta oraz Zespół opiniujący. Skład oraz regulamin Komisji  Konkursowej i Zespołu Opiniującego  określa Prezydent Miasta stosownymi zarządzeni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. Komisja Konkursowa rozpatrzy ofertę również w sytuacji, gdy została zgłoszona do konkursu jako jedy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Wyniki postępowań konkursowych, wraz z uzasadnieniem, ogłaszane są  na stronie internetowej Urzędu Miasta oraz na tablicy ogłosze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. 1) Organizacje, których oferty zostały przyjęte do realizacji, podpisują umowę na realizację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Umowa zawierana jest na czas realizacji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W przypadku powierzenia zadania, umowa może być zawarta na okres dłuższy, określony ustaw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Gmina przekazuje środki finansowe zgodnie z postanowieniami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6. Zleceniodawca dokonuje kontroli realizacji zadania publi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w trakcie kontroli stwierdzone zostanie wykorzystanie dotacji niezgodne z umową, będzie to skutkować wstrzymaniem dotacji oraz rozwiązaniem umowy, żądaniem zwrotu przekazanych i niewłaściwie wykorzystanych środków w wysokości proporcjonalnej do zakresu niewykonania umowy. Ponadto organizacja nie będzie mogła uzyskać dotacji                      z budżetu Miasta przez trzy kolejne la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7. Umowa może być rozwiązana przez organizację realizującą zadanie ze skutkiem natychmiastowym, jeżeli  zleceniodawca – pomimo wezwań - nie wywiązuje się                             ze zobowiązania przekazania określonych w umowie środków. Rozwiązanie umowy przez organizację nie zwalnia zleceniodawcy od wypłaty należności za wykonane przez organizację zadania do momentu rozwiązania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 W terminie 30 dni od zakończenia realizacji zadania, organizacja składa merytoryczne             i finansowe sprawozdanie z jego wykonania. Sprawozdanie przyjmuje i sprawdza Wydział odpowiedzialny za współpracę z organizacjami pozarządowy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9. W sytuacji, gdy zleceniodawca stwierdzi, iż dane zadania można zrealizować efektywniej w inny sposób niż przez powierzenie organizacji pozarządowej, może pominąć tryb konkursowy. W tej sytuacji ogłasza przetarg na realizację zadania na podstawie Ustawy Prawo Zamówień Publiczn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ozdział IV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POZYSKIWANIE ŚRODKÓW Z INNYCH ŹRÓDE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>Organizacje pozarządowe w jak największym stopniu powinny pozyskiwać środki finansowe ze źródeł innych niż  budżet Miast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9</w:t>
      </w:r>
      <w:r>
        <w:rPr>
          <w:color w:val="000000"/>
        </w:rPr>
        <w:t>. 1. Prezydent może rekomendować wniosek składany przez organizację do instytucji grantodaw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niosek o udzielenie rekomendacji, zawierający wniosek grantowy i projekt rekomendacji należy złożyć do wydziału merytoryczn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rezydent może odmówić udzielenia rekomendacji w sytuacji, gdy wniosek jest niezgodny z założeniami niniejszych zasad współpracy, bądź gdy uzna organizację wnioskującą za niewiarygodną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>1. Partnerstwo Gminy Skarżyska-Kamiennej oraz organizacji pozarządowej dla realizacji wspólnego projektu realizacji zadania publicznego, finansowanego w przeważającej części ze środków innych niż budżet Miasta, jest porozumieniem pomiędzy stronami,                          w wyniku którego Gmina uczestniczy w jego realizacj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 jako partner formalny, wnosząc wkład finansowy i merytoryczny do projektu kierowanego przez organizację pozarządową do funduszy europejski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  jako partner nieformalny, w zakresie merytorycznym, pozafinansowym, nie wymagający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angażowania środków z budżetu Miasta dla jego realiz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Organizacja ubiegająca się o partnerstwo Gminy dla planowanego projektu, występuje ze stosownym wnioskiem do Prezydenta, proponując udział merytoryczny lub finansowy Gminy Skarżyska-Kamiennej w projek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 przystąpieniu Gminy do partnerstwa decyduje Prezyden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>Prezydent może z własnej inicjatywy zapraszać  organizacje pozarządowe jako partnerów  formalnych lub nieformalnych do projektów składanych przez Miasto do funduszy europejskich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PÓŁPRACA POZAFINANSOW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§ 12</w:t>
      </w:r>
      <w:r>
        <w:rPr>
          <w:color w:val="000000"/>
        </w:rPr>
        <w:t>. 1. Gmina Skarżysko-Kamienna w trosce o przejrzystość działań powołuje Zespół Opiniujący, którego zadaniem jest m.in. opiniowanie wszystkich ofert składanych przez organizacje pozarządowe przede wszystkim pod kątem zasadności realizacji projekt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danie, o którym mowa w ust.1 jest realizowane przez Zespół Opiniujący samodzielnie lub z pomocą Komisji Konkursowej powołanej na potrzeby konkretnych konkursów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Komisji Konkursowej nie może zasiadać osoba, która jest w jakikolwiek formalny sposób powiązana z organizacją składającą ofertę do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espół informowany jest o wszystkich decyzjach finansowych samorządu związanych               z organizacjami pozarządowymi, w tym o zleceniu organizacjom realizacji zadań na zasadach innych niż określone w Ustawie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>Prezydent organizuje spotkania organizacji pozarządowych, które  mają na celu m. in. ocenę współpracy samorządu z organizacjami, wypracowanie priorytetów współpracy, podejmują również inne ważne tematy i decyz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§ 14. </w:t>
      </w:r>
      <w:r>
        <w:rPr/>
        <w:t>Organizacje pozarządowe posiadające status organizacji  pożytku publicznego mogą ubiegać się o uzyskanie na preferencyjnych zasadach możliwości korzystania z lokalu lub budynku komunalnego na potrzeby prowadzenia działalności pożytku publicznego.</w:t>
        <w:br/>
      </w:r>
    </w:p>
    <w:p>
      <w:pPr>
        <w:pStyle w:val="Normal"/>
        <w:autoSpaceDE w:val="false"/>
        <w:rPr/>
      </w:pPr>
      <w:r>
        <w:rPr>
          <w:b/>
        </w:rPr>
        <w:t>§ 15.</w:t>
      </w:r>
      <w:r>
        <w:rPr/>
        <w:t xml:space="preserve"> Organizacje pozarządowe ubiegające się o udostępnienie lokalu lub budynku komunalnego zobowiązane są do złożenia następujących dokumentów:</w:t>
        <w:br/>
        <w:t>1. wniosku z opisem programów, które będą realizowane w lokalu lub budynku komunalnym,</w:t>
        <w:br/>
        <w:t xml:space="preserve">2. sprawozdania merytorycznego z działalności w roku poprzednim lub w przypadku krótszej działalności za okres tej działalności, </w:t>
        <w:br/>
        <w:t xml:space="preserve">3. sprawozdania finansowego za ubiegły rok lub w przypadku krótszej działalności za okres tej działalności, </w:t>
        <w:br/>
        <w:t xml:space="preserve">4. dokumentów określających status prawny wnioskodawcy, </w:t>
      </w:r>
    </w:p>
    <w:p>
      <w:pPr>
        <w:pStyle w:val="Normal"/>
        <w:autoSpaceDE w:val="false"/>
        <w:rPr/>
      </w:pPr>
      <w:r>
        <w:rPr/>
        <w:t>5. opisu działalności statutowej.</w:t>
        <w:br/>
        <w:br/>
      </w:r>
      <w:r>
        <w:rPr>
          <w:b/>
        </w:rPr>
        <w:t>§ 16.</w:t>
      </w:r>
      <w:r>
        <w:rPr/>
        <w:t xml:space="preserve"> W ramach wniosku podmiot określa ogólne wymagania w stosunku do lokalu lub budynku komunalnego. Możliwe jest wskazanie proponowanej lokalizacji.</w:t>
        <w:br/>
      </w:r>
    </w:p>
    <w:p>
      <w:pPr>
        <w:pStyle w:val="Normal"/>
        <w:autoSpaceDE w:val="false"/>
        <w:rPr/>
      </w:pPr>
      <w:r>
        <w:rPr>
          <w:b/>
        </w:rPr>
        <w:t>§ 17.</w:t>
      </w:r>
      <w:r>
        <w:rPr/>
        <w:t xml:space="preserve"> Stosownie do możliwości, które wynikają z zasobów będących w dyspozycji miasta, przeznaczonych na taką działalność, Prezydent Miasta w formie zarządzenia podejmuje decyzję o użyczeniu lokalu lub budynku komunalnego biorąc pod uwagę: </w:t>
      </w:r>
    </w:p>
    <w:p>
      <w:pPr>
        <w:pStyle w:val="Normal"/>
        <w:autoSpaceDE w:val="false"/>
        <w:rPr/>
      </w:pPr>
      <w:r>
        <w:rPr/>
        <w:t xml:space="preserve">-   istnienie lub brak podobnych ofert na terenie miasta, </w:t>
        <w:br/>
        <w:t>-   korzyści dla mieszkańców wynikające z nowej funkcji lokalu,</w:t>
        <w:br/>
        <w:t>-   nowatorski sposób realizacji zadania,</w:t>
        <w:br/>
        <w:t>-   możliwość realizacji zadania przez podmiot przedstawiający ofertę,</w:t>
        <w:br/>
        <w:t>-   wkład pracy wolontariuszy,</w:t>
        <w:br/>
        <w:t>-   współpracę z innymi podmiotami publicznymi i niepublicznymi przy realizacji zadania,</w:t>
        <w:br/>
        <w:t xml:space="preserve">-   finansowe możliwości organizacji </w:t>
      </w:r>
    </w:p>
    <w:p>
      <w:pPr>
        <w:pStyle w:val="Normal"/>
        <w:autoSpaceDE w:val="false"/>
        <w:rPr/>
      </w:pPr>
      <w:r>
        <w:rPr/>
        <w:t xml:space="preserve">-   perspektywy finansowania działalności zaplanowanej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 lokalu.</w:t>
        <w:br/>
      </w:r>
    </w:p>
    <w:p>
      <w:pPr>
        <w:pStyle w:val="Normal"/>
        <w:autoSpaceDE w:val="false"/>
        <w:jc w:val="both"/>
        <w:rPr/>
      </w:pPr>
      <w:r>
        <w:rPr>
          <w:b/>
        </w:rPr>
        <w:t>§ 18.</w:t>
      </w:r>
      <w:r>
        <w:rPr/>
        <w:t xml:space="preserve"> Organizacje pozarządowe, które użytkują lokal lub budynek na preferencyjnych zasadach, zobowiązane są do składania w terminie do 31 marca każdego roku rocznych sprawozdań merytorycznych ze sposobu jego wykorzystywania w roku poprzednim.</w:t>
        <w:br/>
      </w:r>
    </w:p>
    <w:p>
      <w:pPr>
        <w:pStyle w:val="Normal"/>
        <w:autoSpaceDE w:val="false"/>
        <w:jc w:val="both"/>
        <w:rPr/>
      </w:pPr>
      <w:r>
        <w:rPr>
          <w:b/>
        </w:rPr>
        <w:t>§ 19.</w:t>
      </w:r>
      <w:r>
        <w:rPr/>
        <w:t xml:space="preserve"> W przypadku organizacji pozarządowych, uzyskujących wieloletnie dotacje na realizację zadań w danym lokalu lub budynku, wymóg określony  uważa się za spełniony               w momencie złożenia przez organizację sprawozdania merytorycznego z realizacji zadania.</w:t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§ 20.</w:t>
      </w:r>
      <w:r>
        <w:rPr/>
        <w:t xml:space="preserve"> Organizacje pozarządowe , które nie dysponują własnym lokalem mają możliwość spotykania się w budynku Urzędu Miasta po uzyskaniu zgody Naczelnika Wydziału Organizacyjnego . Korzystanie z tego lokalu jest bezpłatne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21. </w:t>
      </w:r>
      <w:r>
        <w:rPr>
          <w:color w:val="000000"/>
        </w:rPr>
        <w:t>1.  Organizacjom  Pozarządowym nie posiadającym statusu organizacji pożytku publicznego lokale udostępniane będą na zasadach określonych w uchwale Rady Miasta                w sprawie sposobu gospodarowania komunalnymi lokalami użytkowy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Lokal na preferencyjnych warunkach będzie udostępniany tylko dla celów związanych                z prowadzeniem działalności pożytku publicznego. Organizacje ubiegające się o przydział lokalu na biuro lub prowadzenie działalności statutowej muszą złożyć u Prezydenta:</w:t>
      </w:r>
    </w:p>
    <w:p>
      <w:pPr>
        <w:pStyle w:val="Normal"/>
        <w:autoSpaceDE w:val="false"/>
        <w:rPr/>
      </w:pPr>
      <w:r>
        <w:rPr>
          <w:color w:val="000000"/>
        </w:rPr>
        <w:t>-  wniosek o przydział lokalu wraz z uzasadnieniem,</w:t>
      </w:r>
    </w:p>
    <w:p>
      <w:pPr>
        <w:pStyle w:val="Normal"/>
        <w:autoSpaceDE w:val="false"/>
        <w:rPr/>
      </w:pPr>
      <w:r>
        <w:rPr/>
        <w:t xml:space="preserve">-  sprawozdanie merytoryczne z działalności w roku poprzednim lub w przypadku krótszej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działalności za okres tej działalności, </w:t>
        <w:br/>
        <w:t xml:space="preserve">-  sprawozdanie finansowe za ubiegły rok lub w przypadku krótszej działalności za okres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</w:t>
      </w:r>
      <w:r>
        <w:rPr/>
        <w:t xml:space="preserve">tej działalności, </w:t>
        <w:br/>
        <w:t xml:space="preserve">-  dokumenty określające status prawny wnioskodawcy, </w:t>
        <w:br/>
      </w:r>
      <w:r>
        <w:rPr>
          <w:color w:val="000000"/>
        </w:rPr>
        <w:t>-  opis prowadzonej działalności statutow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rganizacje wynajmujące pomieszczenia mają obowiązek złożenia co roku  informacji             z wykorzystania pomieszczeń do realizacji celów statut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Gmina ma prawo wypowiedzenia umowy w razie stwierdzenia prowadzenia działalności przez wynajmującą organizację niezgodnej ze statutem lub w przypadku nie wywiązywania się z zawart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2</w:t>
      </w:r>
      <w:r>
        <w:rPr>
          <w:color w:val="000000"/>
        </w:rPr>
        <w:t>.1. Prawo miejscowe dotyczące organizacji pozarządowych będzie współtworzone                      i współrealizowane z organizacjami i ich wspólną reprezentacj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ojekty uchwał dotyczące organizacji pozarządowych będą udostępniane  organizacjom pozarządowym celem umożliwienia organizacjom wyrażenia opin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3.</w:t>
      </w:r>
      <w:r>
        <w:rPr>
          <w:color w:val="000000"/>
        </w:rPr>
        <w:t>1. Za przekaz informacji z Miasta do organizacji odpowiada Wydział Zdrowia i Polityki Społecz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Organizacje, które podejmują współpracę są zobowiązane do przekazywania informacji              o swojej działaln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ystem wymiany informacji składa się z poniższych element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Strona internetow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stronie internetowej Urzędu Miasta Skarżyska-Kamiennej (BIP) utworzona jest podstrona dotycząca organizacji pozarządowych. Na stronie zamieszczane będą aktualne informacje               i ogłoszenia (m.in. o konkursach ofert, wynikach konkursów itp.), aktualny spis  organizacji pozarządowych, a także ważne dla organizacji akty prawa miejscowego (zasady i programy współpracy, formularze wniosków ofertowych, sprawozdań, itp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Baza adresów mail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tworzona zostanie baza adresów mailowych organizacji pozarządowych, poprzez którą przekazywane będą informacj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Każda organizacja pozarządowa, która podejmuje współpracę z Gminą, jest zobowiązana  corocznie aktualizować  informacje o sobie. W tym celu przekazuje do Wydziału Zdrowia               i Polityki Społecznej ankietę lub informację o zmianach lub  o braku zmian, w terminie do końca stycznia każdego rok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§ 24.</w:t>
      </w: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Gmina Skarżysko-Kamienna umożliwi zamieszczanie informacji o skarżyskich organizacjach pozarządowych w wydawanych przez siebie materiałach promocyjnych: publikacjach, folderach, prezentacjach, filmach itp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uzasadnionych wypadkach (m. in. organizowanie regionalnych, krajowych                               i międzynarodowych konferencji, realizacji projektów poza granicami miasta i kraju) Gmina  przekaże organizacjom niezbędne ilości materiałów promocyjn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Organizacje współpracujące są zobowiązane do promocji Skarżyska-Kamiennej  podczas realizowanych projektów, w wydawanych publikacjach, na konferencjach itp. Wszystkie materiały publikowane na wszelkich nośnikach, finansowane ze środków Miasta, muszą zawierać informację: „Zrealizowano przy współudziale finansowym samorządu Miasta Skarżyska-Kamiennej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25. </w:t>
      </w:r>
      <w:r>
        <w:rPr>
          <w:color w:val="000000"/>
        </w:rPr>
        <w:t>1. Roczny Program Współpracy uchwala Rada Miasta Skarżyska-Kamiennej na mocy art. 5 ust. 3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Poprzez opracowywanie i wdrożenie Rocznego Programu Współpracy następuje praktyczna realizacja celów określonych w niniejszych Zasadach współprac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Projekt Programu przygotowywany jest przez Wydział Zdrowia i Polityki Społecznej przy współpracy organiz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rogram określa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  obszary współpracy gminy z organizacjami pozarządowy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   cele współpracy zaplanowane do realizacji w obszarach tematycznych oraz w obszarz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spółpracy na poziomie Gmi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   zadania planowane do zlecenia w formie wsparcia oraz powierzenia realizacji zadani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Miast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Program jest opiniowany przez Komisje Rady Miasta i uchwalany przez Radę Miasta               w III kwartale każdego rok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ozdział VI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/>
        <w:br/>
      </w:r>
      <w:r>
        <w:rPr>
          <w:b/>
          <w:sz w:val="22"/>
          <w:szCs w:val="22"/>
        </w:rPr>
        <w:t xml:space="preserve">EWALUACJA I MONITOROWANIE WSPÓŁPRACY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br/>
      </w:r>
      <w:r>
        <w:rPr>
          <w:b/>
        </w:rPr>
        <w:t>§ 26.</w:t>
      </w:r>
      <w:r>
        <w:rPr/>
        <w:t xml:space="preserve"> Wnioski, uwagi i propozycje dotyczące funkcjonowania współpracy Gminy Skarżyska-Kamiennej organizacje mogą zgłaszać za pośrednictwem Wydziału Zdrowia i Polityki Społecznej Prezydentowi Miasta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§ 27</w:t>
      </w:r>
      <w:r>
        <w:rPr/>
        <w:t xml:space="preserve">. Na corocznym spotkaniu z organizacjami pozarządowymi analizowany jest przebieg współpracy. </w:t>
        <w:br/>
      </w:r>
    </w:p>
    <w:p>
      <w:pPr>
        <w:pStyle w:val="Normal"/>
        <w:autoSpaceDE w:val="false"/>
        <w:rPr/>
      </w:pPr>
      <w:r>
        <w:rPr>
          <w:b/>
        </w:rPr>
        <w:t>§ 28.</w:t>
      </w:r>
      <w:r>
        <w:rPr/>
        <w:t xml:space="preserve"> W zakresie oceny współpracy Gminy  z organizacjami pozarządowymi stosowane będą niżej wymienione wskaźniki:</w:t>
        <w:br/>
        <w:t>-</w:t>
        <w:tab/>
        <w:t xml:space="preserve">liczby organizacji pozarządowych podejmujących zadania na rzecz lokalnej </w:t>
      </w:r>
    </w:p>
    <w:p>
      <w:pPr>
        <w:pStyle w:val="Normal"/>
        <w:autoSpaceDE w:val="false"/>
        <w:rPr/>
      </w:pPr>
      <w:r>
        <w:rPr/>
        <w:t>społeczności w oparciu o dotacje z budżetu miasta i funduszy celowych,</w:t>
        <w:br/>
        <w:t>-</w:t>
        <w:tab/>
        <w:t>kwoty  udzielonych dotacji,</w:t>
        <w:br/>
        <w:t>-</w:t>
        <w:tab/>
        <w:t xml:space="preserve">wysokości środków finansowych i pozafinansowych zaangażowanych przez </w:t>
      </w:r>
    </w:p>
    <w:p>
      <w:pPr>
        <w:pStyle w:val="Normal"/>
        <w:autoSpaceDE w:val="false"/>
        <w:ind w:firstLine="708"/>
        <w:rPr/>
      </w:pPr>
      <w:r>
        <w:rPr/>
        <w:t>organizacje w realizacje zadań publicznych,</w:t>
      </w:r>
    </w:p>
    <w:p>
      <w:pPr>
        <w:pStyle w:val="Normal"/>
        <w:autoSpaceDE w:val="false"/>
        <w:rPr/>
      </w:pPr>
      <w:r>
        <w:rPr/>
        <w:t>-</w:t>
        <w:tab/>
        <w:t>formy współpracy,</w:t>
      </w:r>
    </w:p>
    <w:p>
      <w:pPr>
        <w:pStyle w:val="Normal"/>
        <w:autoSpaceDE w:val="false"/>
        <w:rPr/>
      </w:pPr>
      <w:r>
        <w:rPr/>
        <w:t>-</w:t>
        <w:tab/>
        <w:t>zakres realizowanych zadań.</w:t>
        <w:br/>
      </w:r>
    </w:p>
    <w:p>
      <w:pPr>
        <w:pStyle w:val="Normal"/>
        <w:autoSpaceDE w:val="false"/>
        <w:rPr/>
      </w:pPr>
      <w:r>
        <w:rPr>
          <w:b/>
        </w:rPr>
        <w:t>§ 29.</w:t>
      </w:r>
      <w:r>
        <w:rPr/>
        <w:t xml:space="preserve"> Na podstawnie wskaźników samorząd przygotowuje coroczny raport dotyczący współprac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hanging="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3:00Z</dcterms:created>
  <dc:creator>Ania</dc:creator>
  <dc:description/>
  <cp:keywords/>
  <dc:language>en-US</dc:language>
  <cp:lastModifiedBy>renia</cp:lastModifiedBy>
  <cp:lastPrinted>2008-10-07T09:34:00Z</cp:lastPrinted>
  <dcterms:modified xsi:type="dcterms:W3CDTF">2008-10-08T08:43:00Z</dcterms:modified>
  <cp:revision>2</cp:revision>
  <dc:subject/>
  <dc:title>Załącznik do</dc:title>
</cp:coreProperties>
</file>