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 C H W A Ł A Nr 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: zmiany uchwały w sprawie Przyjęcia Lokalnego Planu Rewitalizacji Miasta Skarżyska - Kamiennej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eastAsia="Times New Roman"/>
          <w:szCs w:val="24"/>
        </w:rPr>
        <w:t xml:space="preserve">Na podstawie Art. 18 ust. 2 pkt. 6 ustawy z dnia 8 marca 1990 roku o samorządzie gminnym (tekst jedn. - Dz. U. z 2001 roku Nr 142 poz. 1591; zm. Dz. U. z 2002 roku Nr 23 poz. 220; Dz. U. Nr 62 poz. 558; Dz. U. Nr 113 poz. 984; Dz. U. Nr.153 poz. 1271; Dz. U. Nr 214 poz. 1806; Dz. U. z 2003r. Nr 80 poz. 717, Nr 162 poz. 1568, Dz. U. z 2004r. Nr 102 poz. 1055, Nr 116 poz. 1203 i Nr 167 poz. 1759, Dz. U. z 2005r. Nr 172 poz. 1441, Dz. U. Nr 175 poz.1457;  Dz. U. z 2006r. Nr 17 poz. 128 Dz. U. Nr 181 poz. 1337; Dz. U. z 2007r. Nr 48 poz. 327; Dz. U. Nr 138 poz. 974; Dz. U. 173 poz. 1218)  </w:t>
      </w:r>
      <w:r>
        <w:rPr>
          <w:szCs w:val="24"/>
        </w:rPr>
        <w:t xml:space="preserve">Rada Miasta Skarżyska - Kamiennej </w:t>
        <w:br/>
        <w:t>u c h w a l a 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1.  W załączniku do uchwały  nr  XXXII/94/2005 Rady Miasta Skarżyska - Kamienn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dnia 28 grudnia 2005 roku w sprawie: przyjęcia Lokalnego Planu Rewitalizacji Miasta Skarżyska - Kamiennej wprowadza się  zmiany  stanowiące załącznik Nr 1 do niniejszej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§ </w:t>
      </w:r>
      <w:r>
        <w:rPr>
          <w:szCs w:val="24"/>
        </w:rPr>
        <w:t xml:space="preserve">2. Przyjmuje się  tekst jednolity " Lokalnego Planu Rewitalizacji Miasta Skarżyska - Kamiennej" po zmianach, stanowiący załącznik Nr 2 do niniejszej uchwał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2. Wykonanie uchwały powierza się Prezydentowi Miasta Skarżyska - Kamien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3. 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rzyjęty uchwałą nr XXXII/94/2005 Rady Miasta Skarżyska - Kamiennej </w:t>
        <w:br/>
        <w:t xml:space="preserve">z dnia 28 grudnia 2005 roku Lokalny Plan Rewitalizacji Miasta Skarżyska - Kamiennej, jest dokumentem otwartym, poddwanym systematycznej analizie  </w:t>
        <w:br/>
        <w:t>i ocenie, przez co wymaga ciągłej aktualizacji w  miarę identyfikacji potrzeb wynikających z kierunków rozwoju gminy w latach następnych zgodnie z zasadami ustalonymi w tekście LPR-cji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aproponowane zmiany w dokumencie, uwzględniają zmiany zawarte w zaktualizowanych dokumentach takich jak: "Zaktualizowana Strategia Rozwoju Miasta do 2020 roku",  Plan Przestrzennego Zagospodarowania Rejów. Nastąpiła również aktualizacja wybranych danych statystycznych oraz zmiana kosztów wynikłych z opracowanych kosztorysów do programów funkcjonalno - użyt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zczegółowe zmiany zawiera   załącznik nr 1 do niniejszej uchwały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NIA</cp:lastModifiedBy>
  <cp:lastPrinted>2008-10-08T10:02:00Z</cp:lastPrinted>
  <dcterms:modified xsi:type="dcterms:W3CDTF">2008-10-08T08:04:00Z</dcterms:modified>
  <cp:revision>4</cp:revision>
  <dc:subject/>
  <dc:title/>
</cp:coreProperties>
</file>