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4963" w:firstLine="709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spacing w:lineRule="auto" w:line="276"/>
        <w:ind w:left="4963" w:firstLine="709"/>
        <w:jc w:val="both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  <w:t xml:space="preserve">do uchwały nr .............. </w:t>
      </w:r>
    </w:p>
    <w:p>
      <w:pPr>
        <w:pStyle w:val="Normal"/>
        <w:spacing w:lineRule="auto" w:line="276"/>
        <w:ind w:left="5672" w:hanging="0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  <w:t xml:space="preserve">Rady Miasta Skarżyska - Kamiennej </w:t>
      </w:r>
    </w:p>
    <w:p>
      <w:pPr>
        <w:pStyle w:val="Normal"/>
        <w:spacing w:lineRule="auto" w:line="276"/>
        <w:ind w:left="4963" w:firstLine="709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b/>
          <w:szCs w:val="20"/>
          <w:shd w:fill="FFFFFF" w:val="clear"/>
        </w:rPr>
        <w:t>z dnia 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  <w:t>W załączniku do uchwały  nr  XXXII/94/2005 Rady Miasta Skarżyska - Kamiennej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hd w:fill="FFFFFF" w:val="clear"/>
        </w:rPr>
        <w:t>z</w:t>
      </w:r>
      <w:r>
        <w:rPr>
          <w:shd w:fill="FFFFFF" w:val="clear"/>
        </w:rPr>
        <w:t xml:space="preserve"> dnia 28 grudnia 2005 roku w sprawie: przyjęcia Lokalnego Planu Rewitalizacji Miasta Skarżyska - Kamiennej wprowadza się  następujące zmiany :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shd w:fill="FFFFFF" w:val="clear"/>
        </w:rPr>
        <w:t>1/ Wstęp,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 xml:space="preserve">str. 4: </w:t>
        <w:br/>
        <w:t xml:space="preserve"> - W trzecim akapicie w drugim podpunkcie  „Skarżysko Zachodnie”  zmienia się na: „Zachodnie”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/ Rozdział I</w:t>
      </w:r>
    </w:p>
    <w:p>
      <w:pPr>
        <w:pStyle w:val="Normal"/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>str. 5: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W wierszu pierwszym zmienia się liczbę  mieszkańców z 49 416 na 48 500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str. 12: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- Część </w:t>
      </w:r>
      <w:r>
        <w:rPr>
          <w:b/>
          <w:shd w:fill="FFFFFF" w:val="clear"/>
        </w:rPr>
        <w:t xml:space="preserve">Gospodarka ściekowa </w:t>
      </w:r>
      <w:r>
        <w:rPr>
          <w:shd w:fill="FFFFFF" w:val="clear"/>
        </w:rPr>
        <w:t>otrzymuje brzmienie: „</w:t>
      </w:r>
      <w:r>
        <w:rPr/>
        <w:t>Na terenie Gminy Skarżysko-Kamienna czynna jest obecnie jedna komunalna oczyszczalnia ścieków o przepustowości 24.000 m</w:t>
      </w:r>
      <w:r>
        <w:rPr>
          <w:vertAlign w:val="superscript"/>
        </w:rPr>
        <w:t>3</w:t>
      </w:r>
      <w:r>
        <w:rPr/>
        <w:t>/d, która obecnie nie wymaga prac modernizacyjnych.</w:t>
      </w:r>
    </w:p>
    <w:p>
      <w:pPr>
        <w:pStyle w:val="Header"/>
        <w:tabs>
          <w:tab w:val="clear" w:pos="4536"/>
          <w:tab w:val="clear" w:pos="9072"/>
          <w:tab w:val="center" w:pos="4896" w:leader="none"/>
          <w:tab w:val="right" w:pos="9432" w:leader="none"/>
        </w:tabs>
        <w:spacing w:lineRule="auto" w:line="276"/>
        <w:jc w:val="both"/>
        <w:rPr>
          <w:sz w:val="16"/>
        </w:rPr>
      </w:pPr>
      <w:r>
        <w:rPr/>
        <w:t>Istniejąca sieć kanalizacyjna ma łączną długość ok. 162,2 km.”</w:t>
      </w:r>
    </w:p>
    <w:p>
      <w:pPr>
        <w:pStyle w:val="Normal"/>
        <w:spacing w:lineRule="auto" w:line="276"/>
        <w:ind w:left="780" w:hanging="0"/>
        <w:jc w:val="both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str. 13: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Tabelę 6 zastępuje się poniższą tabelą: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hd w:fill="FFFFFF" w:val="clear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/>
        <w:t>Tabela 6: Dane techniczno-ekonomiczne Energetyki Cieplnej z lat 2004-2007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1299"/>
        <w:gridCol w:w="1296"/>
        <w:gridCol w:w="1294"/>
        <w:gridCol w:w="1213"/>
        <w:gridCol w:w="1297"/>
      </w:tblGrid>
      <w:tr>
        <w:trPr>
          <w:tblHeader w:val="true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.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07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  <w:t>Moc cieplna zainstalowana w źródłach ciepł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,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8,2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8,2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8,284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  <w:t>Moc cieplna zamówiona przez odbiorcó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1,6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1,4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1,3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1,380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  <w:t>Liczba kotłowni dostarczających ciepło do sie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  <w:t>Liczba kotłowni lokaln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  <w:t>Produkcja ciepła ogół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G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705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/>
            </w:pPr>
            <w:r>
              <w:rPr>
                <w:sz w:val="22"/>
              </w:rPr>
              <w:t>4592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687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32990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  <w:t>Sprzedaż ciepła ogół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G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49604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6675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39565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85976,14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  <w:t>Ogólna długość sieci ciepln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5,3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  <w:t>Ilość węzłów cieplnych grupow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  <w:t>Ilość węzłów cieplnych indywidualn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  <w:t>Zużycie węgla kamienn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813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688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5649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5135,56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  <w:t>Zużycie gazu ziemn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/>
            </w:pPr>
            <w:r>
              <w:rPr>
                <w:sz w:val="22"/>
              </w:rPr>
              <w:t>tyś. 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31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2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56,53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  <w:t>Zużycie oleju opałow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8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7,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2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4,42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  <w:t>Zatrudnie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osó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>Nakłady inwestycyj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yś.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9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093</w:t>
            </w:r>
          </w:p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2005/2006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0"/>
              <w:jc w:val="center"/>
              <w:rPr/>
            </w:pPr>
            <w:r>
              <w:rPr>
                <w:sz w:val="22"/>
              </w:rPr>
              <w:t>2,069</w:t>
            </w:r>
          </w:p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2006/2007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,436</w:t>
            </w:r>
          </w:p>
          <w:p>
            <w:pPr>
              <w:pStyle w:val="Zawartotabeli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2007/2008)</w:t>
            </w:r>
          </w:p>
        </w:tc>
      </w:tr>
    </w:tbl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str. 14: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Zdanie rozpoczynające się od słów „</w:t>
      </w:r>
      <w:r>
        <w:rPr/>
        <w:t>Obecnie Miejska Komunikacja Samochodowa…</w:t>
      </w:r>
      <w:r>
        <w:rPr>
          <w:shd w:fill="FFFFFF" w:val="clear"/>
        </w:rPr>
        <w:t>” otrzymuje brzmienie „</w:t>
      </w:r>
      <w:r>
        <w:rPr/>
        <w:t>Obecnie Miejska Komunikacja Samochodowa obsługuje 24 linie autobusowe, które zabezpieczają potrzeby przewozowe miasta</w:t>
      </w:r>
      <w:r>
        <w:rPr>
          <w:shd w:fill="FFFFFF" w:val="clear"/>
        </w:rPr>
        <w:t>”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>str. 15: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- Wykres 1 zastępuje się poniższym wykresem: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</w:rPr>
      </w:pPr>
      <w:r>
        <w:rPr>
          <w:b/>
        </w:rPr>
        <w:t>Wykres 1: Rodzaje podmiotów zarejestrowanych w rejestrze REGON w 2007 r.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sz w:val="20"/>
          <w:szCs w:val="20"/>
          <w:shd w:fill="FFFFFF" w:val="clear"/>
        </w:rPr>
        <w:t>Źródło:  „Skarżysko-Kamienna Informator statystyczny NR 21”</w:t>
      </w:r>
    </w:p>
    <w:p>
      <w:pPr>
        <w:pStyle w:val="Normal"/>
        <w:spacing w:lineRule="auto" w:line="276"/>
        <w:jc w:val="both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Akapit zaczynający się od wyrazów „Obecnie na terenie miasta działa…” otrzymuje brzmienie „Obecnie na terenie miasta</w:t>
      </w:r>
      <w:r>
        <w:rPr/>
        <w:t xml:space="preserve"> działa 5743 firm, których głównymi obszarami działalności gospodarczej są: handel i naprawy – 2301 firm (40,1%) , przetwórstwo przemysłowe – 582 firmy  (10,2%), budownictwo – 475 firm (8,3%), transport, gospodarka magazynowa i łączność – 366 firm (6,4%), obsługa nieruchomości i firm – 818 firm (14,3%), hotele i restauracje – 129  firm (2,3%) oraz pośrednictwo finansowe – 228 firm</w:t>
      </w:r>
      <w:r>
        <w:rPr>
          <w:b/>
        </w:rPr>
        <w:t xml:space="preserve"> </w:t>
      </w:r>
      <w:r>
        <w:rPr/>
        <w:t>(4%), pozostałe działy – 844 firmy (14,7 % ).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>str. 16: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- Wykres 2 zastępuje się poniższym wykresem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</w:rPr>
      </w:pPr>
      <w:r>
        <w:rPr>
          <w:b/>
        </w:rPr>
        <w:t>Wykres 2: Liczba podmiotów gospodarczych zarejestrowanych w rejestrze REGON w latach 1999-2007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494915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z w:val="20"/>
        </w:rPr>
        <w:t>Źródło: Wojewódzki Urząd Statystyczny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Wykres 3 zastępuje się poniższym wykresem: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kres 3:</w:t>
      </w:r>
      <w:r>
        <w:rPr/>
        <w:t xml:space="preserve"> </w:t>
      </w:r>
      <w:r>
        <w:rPr>
          <w:b/>
        </w:rPr>
        <w:t>Liczba podmiotów gospodarczych wg form i rodzajów działalnoś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76080" cy="2483485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608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z w:val="20"/>
        </w:rPr>
        <w:t>Źródło: Wojewódzki Urząd Statystyczny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str. 17: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zdanie zaczynające się od słów „Począwszy od 2003 roku Urząd Miasta…” otrzymuje brzmienie „</w:t>
      </w:r>
      <w:r>
        <w:rPr/>
        <w:t>Począwszy od 2003 do 2006 roku Urząd Miasta wspólnie ze Skarżyską Strefą Gospodarczą organizował targi gospodarcze pod nazwą Skarżyskie Prezentacje.</w:t>
      </w:r>
      <w:r>
        <w:rPr>
          <w:shd w:fill="FFFFFF" w:val="clear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w następnym zdaniu wyrażenie „Stanowią” zastępuje się wyrażeniem „</w:t>
      </w:r>
      <w:r>
        <w:rPr/>
        <w:t>Stanowiły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 xml:space="preserve"> </w:t>
      </w:r>
      <w:r>
        <w:rPr/>
        <w:t>- zdanie rozpoczynające się od słów „Odwiedzając Gminny Ośrodek Informacji Europejskiej…” otrzymuje brzmienie „W Urzędzie Miasta przedsiębiorcy mogą skorzystać z informacji o zakresie dostępnej pomocy  i możliwych źródłach finansowania działalności sektora MŚP zarówno ze środków krajowych oraz Unii Europejskiej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 xml:space="preserve">- w części </w:t>
      </w:r>
      <w:r>
        <w:rPr>
          <w:b/>
        </w:rPr>
        <w:t xml:space="preserve">Struktura demograficzna i społeczna, </w:t>
      </w:r>
      <w:r>
        <w:rPr/>
        <w:t>zdanie rozpoczynające się od słów „W Skarżysku- Kamiennej w ostatnich latach zauważa się …” otrzymuje brzmienie „W Skarżysku-Kamiennej w ostatnich latach zauważa się spadek liczby ludności z 52 555 mieszkańców w 2001 roku do 48 500 mieszkańców w roku 2007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Wykres 4 zastępuje się poniższym wykresem: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b/>
          <w:b/>
        </w:rPr>
      </w:pPr>
      <w:r>
        <w:rPr>
          <w:b/>
        </w:rPr>
        <w:t>Wykres 4: Liczba ludności w Skarżysku-Kamiennej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90415" cy="24161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>str. 18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 xml:space="preserve"> </w:t>
      </w:r>
      <w:r>
        <w:rPr/>
        <w:t>- Tabelę 7 zastępuje się poniższa tabel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b/>
          <w:b/>
        </w:rPr>
      </w:pPr>
      <w:r>
        <w:rPr>
          <w:b/>
        </w:rPr>
        <w:t>Tabela 7: Sytuacja demograficzna mias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1410"/>
        <w:gridCol w:w="1773"/>
      </w:tblGrid>
      <w:tr>
        <w:trPr>
          <w:trHeight w:val="567" w:hRule="exac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Cs w:val="20"/>
                <w:lang w:eastAsia="zxx" w:bidi="zxx"/>
              </w:rPr>
              <w:t>Wyszczególnie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Cs w:val="20"/>
                <w:lang w:eastAsia="zxx" w:bidi="zxx"/>
              </w:rPr>
              <w:t>2006 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Cs w:val="20"/>
                <w:lang w:eastAsia="zxx" w:bidi="zxx"/>
              </w:rPr>
              <w:t>2007 r</w:t>
            </w:r>
          </w:p>
        </w:tc>
      </w:tr>
      <w:tr>
        <w:trPr>
          <w:trHeight w:val="1191" w:hRule="exac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right="5" w:hanging="0"/>
              <w:rPr/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Ludność ogółem /osoby/</w:t>
            </w:r>
          </w:p>
          <w:p>
            <w:pPr>
              <w:pStyle w:val="Normal"/>
              <w:spacing w:lineRule="auto" w:line="276"/>
              <w:ind w:left="170" w:hanging="0"/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ab/>
              <w:t>w tym:</w:t>
            </w:r>
          </w:p>
          <w:p>
            <w:pPr>
              <w:pStyle w:val="Normal"/>
              <w:spacing w:lineRule="auto" w:line="276"/>
              <w:ind w:left="170" w:hanging="0"/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ab/>
              <w:t>- mężczyźni</w:t>
            </w:r>
          </w:p>
          <w:p>
            <w:pPr>
              <w:pStyle w:val="Normal"/>
              <w:spacing w:lineRule="auto" w:line="276"/>
              <w:ind w:left="170" w:hanging="0"/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ab/>
              <w:t>- kobie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48 957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23 216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25 7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48 500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22 955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25 545</w:t>
            </w:r>
          </w:p>
        </w:tc>
      </w:tr>
      <w:tr>
        <w:trPr>
          <w:trHeight w:val="454" w:hRule="exac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Ludność na 1km</w:t>
            </w:r>
            <w:r>
              <w:rPr>
                <w:rFonts w:eastAsia="Lucida Sans Unicode" w:cs="Tahoma"/>
                <w:kern w:val="2"/>
                <w:sz w:val="22"/>
                <w:szCs w:val="20"/>
                <w:vertAlign w:val="superscript"/>
                <w:lang w:eastAsia="zxx" w:bidi="zxx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7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756</w:t>
            </w:r>
          </w:p>
        </w:tc>
      </w:tr>
      <w:tr>
        <w:trPr>
          <w:trHeight w:val="454" w:hRule="exac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napToGrid w:val="false"/>
              <w:spacing w:lineRule="auto" w:line="276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Kobiety na 100 mężczyz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111</w:t>
            </w:r>
          </w:p>
        </w:tc>
      </w:tr>
      <w:tr>
        <w:trPr>
          <w:trHeight w:val="2665" w:hRule="exac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76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Ruch naturalny ludności (w liczbach bezwzględnych)</w:t>
            </w:r>
          </w:p>
          <w:p>
            <w:pPr>
              <w:pStyle w:val="Normal"/>
              <w:tabs>
                <w:tab w:val="clear" w:pos="708"/>
                <w:tab w:val="left" w:pos="13845" w:leader="none"/>
              </w:tabs>
              <w:spacing w:lineRule="auto" w:line="276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małżeństwa</w:t>
            </w:r>
          </w:p>
          <w:p>
            <w:pPr>
              <w:pStyle w:val="Normal"/>
              <w:tabs>
                <w:tab w:val="clear" w:pos="708"/>
                <w:tab w:val="left" w:pos="13845" w:leader="none"/>
              </w:tabs>
              <w:spacing w:lineRule="auto" w:line="276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 xml:space="preserve">- urodzenia </w:t>
            </w:r>
          </w:p>
          <w:p>
            <w:pPr>
              <w:pStyle w:val="Normal"/>
              <w:tabs>
                <w:tab w:val="clear" w:pos="708"/>
                <w:tab w:val="left" w:pos="13845" w:leader="none"/>
              </w:tabs>
              <w:spacing w:lineRule="auto" w:line="276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zgony</w:t>
            </w:r>
          </w:p>
          <w:p>
            <w:pPr>
              <w:pStyle w:val="Normal"/>
              <w:spacing w:lineRule="auto" w:line="276"/>
              <w:ind w:left="170" w:hanging="0"/>
              <w:rPr/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</w:t>
            </w:r>
            <w:r>
              <w:rPr>
                <w:rFonts w:eastAsia="Lucida Sans Unicode" w:cs="Tahoma" w:ascii="Symbol" w:hAnsi="Symbol"/>
                <w:kern w:val="2"/>
                <w:sz w:val="22"/>
                <w:szCs w:val="20"/>
                <w:lang w:eastAsia="zxx" w:bidi="zxx"/>
              </w:rPr>
              <w:t>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przyrost naturalny na 1000 ludności:</w:t>
            </w:r>
          </w:p>
          <w:p>
            <w:pPr>
              <w:pStyle w:val="Normal"/>
              <w:tabs>
                <w:tab w:val="clear" w:pos="708"/>
                <w:tab w:val="left" w:pos="13845" w:leader="none"/>
              </w:tabs>
              <w:spacing w:lineRule="auto" w:line="276"/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  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małżeństwa</w:t>
            </w:r>
          </w:p>
          <w:p>
            <w:pPr>
              <w:pStyle w:val="Normal"/>
              <w:tabs>
                <w:tab w:val="clear" w:pos="708"/>
                <w:tab w:val="left" w:pos="13845" w:leader="none"/>
              </w:tabs>
              <w:spacing w:lineRule="auto" w:line="276"/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  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urodzenia</w:t>
            </w:r>
          </w:p>
          <w:p>
            <w:pPr>
              <w:pStyle w:val="Normal"/>
              <w:tabs>
                <w:tab w:val="clear" w:pos="708"/>
                <w:tab w:val="left" w:pos="13845" w:leader="none"/>
              </w:tabs>
              <w:spacing w:lineRule="auto" w:line="276"/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  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zgony</w:t>
            </w:r>
          </w:p>
          <w:p>
            <w:pPr>
              <w:pStyle w:val="Normal"/>
              <w:tabs>
                <w:tab w:val="clear" w:pos="708"/>
                <w:tab w:val="left" w:pos="13845" w:leader="none"/>
              </w:tabs>
              <w:spacing w:lineRule="auto" w:line="276"/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  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przyrost natural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300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332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533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6,06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6,71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10,7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4,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349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386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569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7,12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7,87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11,61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3,73</w:t>
            </w:r>
          </w:p>
        </w:tc>
      </w:tr>
      <w:tr>
        <w:trPr>
          <w:trHeight w:val="567" w:hRule="exac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2" w:leader="none"/>
              </w:tabs>
              <w:snapToGrid w:val="false"/>
              <w:spacing w:lineRule="auto" w:line="276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Liczba rozwodów (zarejestrowanych w USC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133</w:t>
            </w:r>
          </w:p>
        </w:tc>
      </w:tr>
      <w:tr>
        <w:trPr>
          <w:trHeight w:val="2851" w:hRule="exac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8372" w:leader="none"/>
              </w:tabs>
              <w:spacing w:lineRule="auto" w:line="276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Migracja ludności</w:t>
            </w:r>
          </w:p>
          <w:p>
            <w:pPr>
              <w:pStyle w:val="Normal"/>
              <w:tabs>
                <w:tab w:val="clear" w:pos="708"/>
                <w:tab w:val="left" w:pos="13845" w:leader="none"/>
              </w:tabs>
              <w:spacing w:lineRule="auto" w:line="276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n a p ł y w ogółem</w:t>
            </w:r>
          </w:p>
          <w:p>
            <w:pPr>
              <w:pStyle w:val="Normal"/>
              <w:spacing w:lineRule="auto" w:line="276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ab/>
              <w:tab/>
              <w:t>w tym:</w:t>
            </w:r>
          </w:p>
          <w:p>
            <w:pPr>
              <w:pStyle w:val="Normal"/>
              <w:spacing w:lineRule="auto" w:line="276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ab/>
              <w:tab/>
              <w:t>- z zagranicy</w:t>
            </w:r>
          </w:p>
          <w:p>
            <w:pPr>
              <w:pStyle w:val="Normal"/>
              <w:tabs>
                <w:tab w:val="clear" w:pos="708"/>
                <w:tab w:val="left" w:pos="13845" w:leader="none"/>
              </w:tabs>
              <w:spacing w:lineRule="auto" w:line="276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o d p ł y w ogółem</w:t>
            </w:r>
          </w:p>
          <w:p>
            <w:pPr>
              <w:pStyle w:val="Normal"/>
              <w:spacing w:lineRule="auto" w:line="276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ab/>
              <w:tab/>
              <w:t>w tym</w:t>
            </w:r>
          </w:p>
          <w:p>
            <w:pPr>
              <w:pStyle w:val="Normal"/>
              <w:spacing w:lineRule="auto" w:line="276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ab/>
              <w:tab/>
              <w:t>- z zagranicy</w:t>
            </w:r>
          </w:p>
          <w:p>
            <w:pPr>
              <w:pStyle w:val="Normal"/>
              <w:tabs>
                <w:tab w:val="clear" w:pos="708"/>
                <w:tab w:val="left" w:pos="13845" w:leader="none"/>
              </w:tabs>
              <w:spacing w:lineRule="auto" w:line="276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saldo migracji</w:t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0"/>
                <w:lang w:eastAsia="zxx" w:bidi="zxx"/>
              </w:rPr>
              <w:t xml:space="preserve">    </w:t>
            </w:r>
            <w:r>
              <w:rPr>
                <w:rFonts w:eastAsia="Lucida Sans Unicode" w:cs="Tahoma"/>
                <w:sz w:val="22"/>
                <w:szCs w:val="20"/>
                <w:lang w:eastAsia="zxx" w:bidi="zxx"/>
              </w:rPr>
              <w:tab/>
              <w:tab/>
              <w:t>w tym:</w:t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2"/>
                <w:szCs w:val="20"/>
                <w:lang w:eastAsia="zxx" w:bidi="zxx"/>
              </w:rPr>
              <w:t xml:space="preserve">    </w:t>
            </w:r>
            <w:r>
              <w:rPr>
                <w:rFonts w:eastAsia="Lucida Sans Unicode" w:cs="Tahoma"/>
                <w:sz w:val="22"/>
                <w:szCs w:val="20"/>
                <w:lang w:eastAsia="zxx" w:bidi="zxx"/>
              </w:rPr>
              <w:tab/>
              <w:tab/>
              <w:t>- saldo migracji zewnętrz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366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697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89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331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72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0"/>
                <w:lang w:eastAsia="zxx" w:bidi="zxx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396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626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63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265</w:t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35</w:t>
            </w:r>
          </w:p>
        </w:tc>
      </w:tr>
    </w:tbl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akapit pod tabela rozpoczynający się od słów „W 2005 r. Skarżysko-Kamienna zamieszkiwało…” otrzymuje brzmienie</w:t>
      </w:r>
      <w:r>
        <w:rPr/>
        <w:t xml:space="preserve"> „W 2007 r. Skarżysko-Kamienną zamieszkiwało 48 500 mieszkańców, w tym </w:t>
      </w:r>
      <w:r>
        <w:rPr>
          <w:rFonts w:eastAsia="Lucida Sans Unicode" w:cs="Tahoma"/>
          <w:kern w:val="2"/>
          <w:sz w:val="22"/>
          <w:szCs w:val="20"/>
          <w:lang w:eastAsia="zxx" w:bidi="zxx"/>
        </w:rPr>
        <w:t xml:space="preserve">22 955 </w:t>
      </w:r>
      <w:r>
        <w:rPr/>
        <w:t>mężczyzn. Współczynnik feminizacji wynosił 111, co oznacza, że na 100 mężczyzn przypadało 111 kobiet. W ostatnim okresie zaobserwować można również znaczące obniżenie przyrostu naturalnego, który w roku 2007 wynosił –3,73.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str. 19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- akapit rozpoczynający się od słów:” Strukturę ludności w Skarżysku-Kamiennej…” otrzymuje brzmienie: „Strukturę ludności w Skarżysku-Kamiennej w latach 2005-2007 - w rozbiciu na wiek i płeć - obrazuje poniższa tabela: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Tabelę 8 zastępuje się poniższa tabelą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  <w:t>Tabela 8: Struktura ludności w Skarżysku-Kamiennej w latach 2005-200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373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140"/>
        <w:gridCol w:w="1140"/>
        <w:gridCol w:w="1126"/>
        <w:gridCol w:w="1169"/>
        <w:gridCol w:w="45"/>
        <w:gridCol w:w="1185"/>
        <w:gridCol w:w="1151"/>
        <w:gridCol w:w="9"/>
      </w:tblGrid>
      <w:tr>
        <w:trPr>
          <w:trHeight w:val="39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rPr/>
            </w:pPr>
            <w:r>
              <w:rPr/>
              <w:t>2007</w:t>
            </w:r>
          </w:p>
        </w:tc>
      </w:tr>
      <w:tr>
        <w:trPr>
          <w:trHeight w:val="39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896" w:leader="none"/>
                <w:tab w:val="right" w:pos="9432" w:leader="none"/>
              </w:tabs>
              <w:suppressAutoHyphens w:val="true"/>
              <w:ind w:left="0" w:hanging="0"/>
              <w:rPr/>
            </w:pPr>
            <w:r>
              <w:rPr/>
              <w:t>Kobie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numPr>
                <w:ilvl w:val="0"/>
                <w:numId w:val="0"/>
              </w:numPr>
              <w:tabs>
                <w:tab w:val="left" w:pos="0" w:leader="none"/>
                <w:tab w:val="center" w:pos="4896" w:leader="none"/>
                <w:tab w:val="right" w:pos="9432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ężczyź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896" w:leader="none"/>
                <w:tab w:val="right" w:pos="9432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sz w:val="22"/>
              </w:rPr>
              <w:t>Kobie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ężczyźni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896" w:leader="none"/>
                <w:tab w:val="right" w:pos="9432" w:leader="none"/>
              </w:tabs>
              <w:suppressAutoHyphens w:val="tru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ężczyźni</w:t>
            </w:r>
          </w:p>
        </w:tc>
      </w:tr>
      <w:tr>
        <w:trPr>
          <w:trHeight w:val="39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866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</w:tr>
      <w:tr>
        <w:trPr>
          <w:trHeight w:val="39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9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86</w:t>
            </w:r>
          </w:p>
        </w:tc>
      </w:tr>
      <w:tr>
        <w:trPr>
          <w:trHeight w:val="39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6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8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5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26</w:t>
            </w:r>
          </w:p>
        </w:tc>
      </w:tr>
      <w:tr>
        <w:trPr>
          <w:trHeight w:val="39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9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 1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71</w:t>
            </w:r>
          </w:p>
        </w:tc>
      </w:tr>
      <w:tr>
        <w:trPr>
          <w:trHeight w:val="39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-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9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</w:tr>
      <w:tr>
        <w:trPr>
          <w:trHeight w:val="39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30-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4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4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37</w:t>
            </w:r>
          </w:p>
        </w:tc>
      </w:tr>
      <w:tr>
        <w:trPr>
          <w:trHeight w:val="39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-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3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3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4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14</w:t>
            </w:r>
          </w:p>
        </w:tc>
      </w:tr>
      <w:tr>
        <w:trPr>
          <w:trHeight w:val="39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-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5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56</w:t>
            </w:r>
          </w:p>
        </w:tc>
      </w:tr>
      <w:tr>
        <w:trPr>
          <w:trHeight w:val="39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-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 4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 1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4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13</w:t>
            </w:r>
          </w:p>
        </w:tc>
      </w:tr>
      <w:tr>
        <w:trPr>
          <w:trHeight w:val="39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-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 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 1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7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85</w:t>
            </w:r>
          </w:p>
        </w:tc>
      </w:tr>
      <w:tr>
        <w:trPr>
          <w:trHeight w:val="39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-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7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9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77</w:t>
            </w:r>
          </w:p>
        </w:tc>
      </w:tr>
      <w:tr>
        <w:trPr>
          <w:trHeight w:val="39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-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48</w:t>
            </w:r>
          </w:p>
        </w:tc>
      </w:tr>
      <w:tr>
        <w:trPr>
          <w:trHeight w:val="39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5 i więc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9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9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5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8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26</w:t>
            </w:r>
          </w:p>
        </w:tc>
      </w:tr>
    </w:tbl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Tabelę 9 zastępuje się poniższa tabelą:</w:t>
      </w:r>
    </w:p>
    <w:p>
      <w:pPr>
        <w:pStyle w:val="Normal"/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  <w:t>Tabela 9: Struktura ludności według ekonomicznych grup wieku w 2007 r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2753"/>
        <w:gridCol w:w="2490"/>
        <w:gridCol w:w="2822"/>
      </w:tblGrid>
      <w:tr>
        <w:trPr>
          <w:trHeight w:val="39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spacing w:lineRule="auto" w:line="240"/>
              <w:rPr/>
            </w:pPr>
            <w:r>
              <w:rPr/>
              <w:t>Wiek przedprodukcyj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iek produkcyjn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iek poprodukcyjny</w:t>
            </w:r>
          </w:p>
        </w:tc>
      </w:tr>
      <w:tr>
        <w:trPr>
          <w:trHeight w:val="39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/>
              <w:numPr>
                <w:ilvl w:val="0"/>
                <w:numId w:val="0"/>
              </w:numPr>
              <w:tabs>
                <w:tab w:val="left" w:pos="0" w:leader="none"/>
                <w:tab w:val="center" w:pos="4896" w:leader="none"/>
                <w:tab w:val="right" w:pos="9432" w:leader="none"/>
              </w:tabs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/>
            </w:pPr>
            <w:r>
              <w:rPr/>
              <w:t>38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/>
            </w:pPr>
            <w:r>
              <w:rPr/>
              <w:t>154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/>
            </w:pPr>
            <w:r>
              <w:rPr/>
              <w:t>6325</w:t>
            </w:r>
          </w:p>
        </w:tc>
      </w:tr>
      <w:tr>
        <w:trPr>
          <w:trHeight w:val="39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/>
            </w:pPr>
            <w:r>
              <w:rPr/>
              <w:t>40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/>
            </w:pPr>
            <w:r>
              <w:rPr/>
              <w:t>1608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/>
            </w:pPr>
            <w:r>
              <w:rPr/>
              <w:t>2826</w:t>
            </w:r>
          </w:p>
        </w:tc>
      </w:tr>
      <w:tr>
        <w:trPr>
          <w:trHeight w:val="39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/>
            </w:pPr>
            <w:r>
              <w:rPr/>
              <w:t>78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/>
            </w:pPr>
            <w:r>
              <w:rPr/>
              <w:t>315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/>
            </w:pPr>
            <w:r>
              <w:rPr/>
              <w:t>915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  <w:t>str. 20:</w:t>
      </w:r>
    </w:p>
    <w:p>
      <w:pPr>
        <w:pStyle w:val="Heading6"/>
        <w:widowControl/>
        <w:numPr>
          <w:ilvl w:val="0"/>
          <w:numId w:val="0"/>
        </w:numPr>
        <w:tabs>
          <w:tab w:val="left" w:pos="0" w:leader="none"/>
          <w:tab w:val="center" w:pos="4896" w:leader="none"/>
          <w:tab w:val="right" w:pos="9432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hd w:fill="FFFFFF" w:val="clear"/>
        </w:rPr>
        <w:t xml:space="preserve"> </w:t>
      </w:r>
      <w:r>
        <w:rPr>
          <w:b w:val="false"/>
          <w:bCs w:val="false"/>
          <w:sz w:val="24"/>
          <w:shd w:fill="FFFFFF" w:val="clear"/>
        </w:rPr>
        <w:t>- akapit pod tabelą rozpoczynający się od słów „</w:t>
      </w:r>
      <w:r>
        <w:rPr>
          <w:b w:val="false"/>
          <w:sz w:val="24"/>
        </w:rPr>
        <w:t>Według danych z Powiatowego Urzędu Pracy liczba…</w:t>
      </w:r>
      <w:r>
        <w:rPr>
          <w:b w:val="false"/>
          <w:bCs w:val="false"/>
          <w:sz w:val="24"/>
          <w:shd w:fill="FFFFFF" w:val="clear"/>
        </w:rPr>
        <w:t>” otrzymuje brzmienie „</w:t>
      </w:r>
      <w:r>
        <w:rPr>
          <w:b w:val="false"/>
          <w:sz w:val="24"/>
        </w:rPr>
        <w:t>Według danych z Powiatowego Urzędu Pracy liczba bezrobotnych na dzień 31.12.2007 r w mieście Skarżysku-Kamiennej wynosiła 4295 – stanowiło to 54,8 % ogólnej liczby bezrobotnych w powiecie skarżyskim. Liczba bezrobotnych kobiet stanowiła 2219 czyli 51,7% ogólnej liczby bezrobotnych, natomiast liczba bezrobotnych z prawem do zasiłku wynosiła jedynie 569.</w:t>
      </w:r>
      <w:r>
        <w:rPr>
          <w:bCs w:val="false"/>
          <w:sz w:val="24"/>
          <w:shd w:fill="FFFFFF" w:val="clear"/>
        </w:rPr>
        <w:t>”</w:t>
      </w:r>
    </w:p>
    <w:p>
      <w:pPr>
        <w:pStyle w:val="Normal"/>
        <w:rPr>
          <w:bCs/>
          <w:sz w:val="24"/>
          <w:shd w:fill="FFFFFF" w:val="clear"/>
          <w:lang w:eastAsia="zxx"/>
        </w:rPr>
      </w:pPr>
      <w:r>
        <w:rPr>
          <w:bCs/>
          <w:sz w:val="24"/>
          <w:shd w:fill="FFFFFF" w:val="clear"/>
          <w:lang w:eastAsia="zxx"/>
        </w:rPr>
      </w:r>
    </w:p>
    <w:p>
      <w:pPr>
        <w:pStyle w:val="Normal"/>
        <w:rPr/>
      </w:pPr>
      <w:r>
        <w:rPr>
          <w:lang w:eastAsia="zxx"/>
        </w:rPr>
        <w:t xml:space="preserve"> </w:t>
      </w:r>
      <w:r>
        <w:rPr/>
        <w:t>- Tabelę 10 zastępuje się poniższa tabelą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b/>
          <w:b/>
        </w:rPr>
      </w:pPr>
      <w:r>
        <w:rPr>
          <w:b/>
        </w:rPr>
        <w:t>Tabela 10: Bezrobotni wg wieku, wykształcenia i stażu pracy stan na: 31.12.2007 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rFonts w:ascii="BookmanOldStyle-Bold;Times New Roman" w:hAnsi="BookmanOldStyle-Bold;Times New Roman" w:cs="BookmanOldStyle-Bold;Times New Roman"/>
          <w:b/>
          <w:b/>
          <w:sz w:val="27"/>
        </w:rPr>
      </w:pPr>
      <w:r>
        <w:rPr>
          <w:rFonts w:cs="BookmanOldStyle-Bold;Times New Roman" w:ascii="BookmanOldStyle-Bold;Times New Roman" w:hAnsi="BookmanOldStyle-Bold;Times New Roman"/>
          <w:b/>
          <w:sz w:val="27"/>
        </w:rPr>
      </w:r>
    </w:p>
    <w:tbl>
      <w:tblPr>
        <w:tblW w:w="886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793"/>
        <w:gridCol w:w="496"/>
        <w:gridCol w:w="1816"/>
        <w:gridCol w:w="1215"/>
        <w:gridCol w:w="1832"/>
      </w:tblGrid>
      <w:tr>
        <w:trPr>
          <w:cantSplit w:val="true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 bezrobotnych ogółe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dzia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 bezrobotnych kobiet</w:t>
            </w:r>
          </w:p>
        </w:tc>
      </w:tr>
      <w:tr>
        <w:trPr>
          <w:trHeight w:val="275" w:hRule="exac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Czas pozostawania bez pracy w miesiąca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do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2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6,59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5" w:hRule="exac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829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6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19,3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75" w:hRule="exac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3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633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14,74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275" w:hRule="exac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6-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6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16,18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275" w:hRule="exac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12-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7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16,9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373</w:t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pow. 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1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26,29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275" w:hRule="exac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18-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/>
              <w:t>17,39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</w:tr>
      <w:tr>
        <w:trPr>
          <w:trHeight w:val="275" w:hRule="exac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25-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/>
              <w:t>27,31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</w:tr>
      <w:tr>
        <w:trPr>
          <w:trHeight w:val="275" w:hRule="exac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35-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/>
              <w:t>19,07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</w:tr>
      <w:tr>
        <w:trPr>
          <w:trHeight w:val="275" w:hRule="exac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45-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/>
              <w:t>28,52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1</w:t>
            </w:r>
          </w:p>
        </w:tc>
      </w:tr>
      <w:tr>
        <w:trPr>
          <w:trHeight w:val="275" w:hRule="exac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55-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/>
              <w:t>6,64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60-64 lat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/>
              <w:t>1,07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526" w:hRule="exac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wyższ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/>
              <w:t>9,48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823" w:hRule="exac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 xml:space="preserve">policealne </w:t>
              <w:br/>
              <w:t>i średnie zawodow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/>
              <w:t>28,7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3</w:t>
            </w:r>
          </w:p>
        </w:tc>
      </w:tr>
      <w:tr>
        <w:trPr>
          <w:trHeight w:val="549" w:hRule="exac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średnie ogólnokształcą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/>
              <w:t>13,08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9</w:t>
            </w:r>
          </w:p>
        </w:tc>
      </w:tr>
      <w:tr>
        <w:trPr>
          <w:trHeight w:val="549" w:hRule="exac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zasadnicze zawodow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/>
              <w:t>29,52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6</w:t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 xml:space="preserve">gimnazjalne </w:t>
              <w:br/>
              <w:t>i poniż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/>
              <w:t>19,16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6</w:t>
            </w:r>
          </w:p>
        </w:tc>
      </w:tr>
      <w:tr>
        <w:trPr>
          <w:trHeight w:val="275" w:hRule="exac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Staż pra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do 1 rok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center" w:pos="4896" w:leader="none"/>
                <w:tab w:val="right" w:pos="9432" w:leader="none"/>
              </w:tabs>
              <w:suppressAutoHyphens w:val="false"/>
              <w:autoSpaceDE w:val="false"/>
              <w:spacing w:lineRule="auto" w:line="2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/>
              <w:t>12,04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</w:tr>
      <w:tr>
        <w:trPr>
          <w:trHeight w:val="275" w:hRule="exac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1-5 l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/>
              <w:t>18,81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4</w:t>
            </w:r>
          </w:p>
        </w:tc>
      </w:tr>
      <w:tr>
        <w:trPr>
          <w:trHeight w:val="275" w:hRule="exac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5-10 l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/>
              <w:t>13,2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</w:tr>
      <w:tr>
        <w:trPr>
          <w:trHeight w:val="275" w:hRule="exac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10-20 l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/>
              <w:t>16,88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</w:tr>
      <w:tr>
        <w:trPr>
          <w:trHeight w:val="275" w:hRule="exac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20-30 l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/>
              <w:t>13,74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3</w:t>
            </w:r>
          </w:p>
        </w:tc>
      </w:tr>
      <w:tr>
        <w:trPr>
          <w:trHeight w:val="275" w:hRule="exac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30 lat i więc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/>
              <w:t>2,42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/>
            </w:pPr>
            <w:r>
              <w:rPr/>
              <w:t>bez staż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/>
              <w:t>22,91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</w:tr>
      <w:tr>
        <w:trPr>
          <w:trHeight w:val="569" w:hRule="atLeast"/>
          <w:cantSplit w:val="true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19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Header"/>
        <w:tabs>
          <w:tab w:val="clear" w:pos="4536"/>
          <w:tab w:val="clear" w:pos="9072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- akapit pod tabelą rozpoczynający się od słów „ Z powyższego zestawienia wynika…” otrzymuje brzmienie: „</w:t>
      </w:r>
      <w:r>
        <w:rPr/>
        <w:t>Z powyższego zestawienia wynika, iż najliczniejszą grupę wśród bezrobotnych stanowią osoby pozostające bez pracy powyżej 24 miesięcy – 26,29%. Istotnym jest także fakt najwyższego procentu bezrobotnych wśród ludzi młodych, w wieku 25-34 lata – 27,31% oraz to, iż 22,91% bezrobotnych to osoby bez stażu pracy. Jeżeli z kolei weźmiemy pod uwagę wykształcenie to 29,52</w:t>
        <w:tab/>
        <w:t xml:space="preserve"> % bezrobotnych posiada wykształcenie zasadnicze zawodowe a niewiele mniej, bo 28,75% posiada wykształcenie policealne i średnie zawodowe</w:t>
      </w:r>
      <w:r>
        <w:rPr>
          <w:bCs/>
          <w:shd w:fill="FFFFFF" w:val="clear"/>
        </w:rPr>
        <w:t>”</w:t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  <w:t>str. 21:</w:t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- </w:t>
      </w:r>
      <w:r>
        <w:rPr/>
        <w:t>Tabelę 11 zastępuje się poniższa tabelą:</w:t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center" w:pos="4896" w:leader="none"/>
          <w:tab w:val="right" w:pos="9432" w:leader="none"/>
        </w:tabs>
        <w:spacing w:lineRule="auto" w:line="360"/>
        <w:ind w:left="0" w:hanging="0"/>
        <w:rPr/>
      </w:pPr>
      <w:r>
        <w:rPr/>
        <w:t>Tabela 11: Bezrobocie w latach 2006-2007</w:t>
      </w:r>
    </w:p>
    <w:tbl>
      <w:tblPr>
        <w:tblW w:w="927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371"/>
        <w:gridCol w:w="1384"/>
      </w:tblGrid>
      <w:tr>
        <w:trPr>
          <w:trHeight w:val="567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Cs w:val="20"/>
                <w:lang w:eastAsia="zxx" w:bidi="zxx"/>
              </w:rPr>
              <w:t>Wyszczególnie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Cs w:val="20"/>
                <w:lang w:eastAsia="zxx" w:bidi="zxx"/>
              </w:rPr>
              <w:t>31.12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Cs w:val="20"/>
                <w:lang w:eastAsia="zxx" w:bidi="zxx"/>
              </w:rPr>
              <w:t>31.12.07</w:t>
            </w:r>
          </w:p>
        </w:tc>
      </w:tr>
      <w:tr>
        <w:trPr>
          <w:trHeight w:val="1464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0" w:leader="none"/>
              </w:tabs>
              <w:rPr/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    Liczba zarejestrowanych bezrobotnych</w:t>
            </w:r>
          </w:p>
          <w:p>
            <w:pPr>
              <w:pStyle w:val="Normal"/>
              <w:ind w:left="170" w:hanging="0"/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20" w:leader="none"/>
              </w:tabs>
              <w:suppressAutoHyphens w:val="true"/>
              <w:ind w:left="1070" w:hanging="360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bezrobotne kobie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20" w:leader="none"/>
              </w:tabs>
              <w:suppressAutoHyphens w:val="true"/>
              <w:ind w:left="1070" w:hanging="360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dotychczas nigdzie nie pracują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20" w:leader="none"/>
              </w:tabs>
              <w:suppressAutoHyphens w:val="true"/>
              <w:ind w:left="1070" w:hanging="360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z wyższym wykształceni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4 952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2 572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1 098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4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4 295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2 219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984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407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</w:tc>
      </w:tr>
      <w:tr>
        <w:trPr>
          <w:trHeight w:val="1521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850" w:leader="none"/>
              </w:tabs>
              <w:ind w:left="480" w:hanging="0"/>
              <w:rPr/>
            </w:pPr>
            <w:r>
              <w:rPr>
                <w:rFonts w:eastAsia="Times New Roman" w:cs="Times New Roman"/>
                <w:kern w:val="2"/>
                <w:sz w:val="22"/>
                <w:szCs w:val="20"/>
                <w:lang w:bidi="zxx"/>
              </w:rPr>
              <w:t xml:space="preserve">     </w:t>
            </w:r>
            <w:r>
              <w:rPr>
                <w:kern w:val="2"/>
                <w:sz w:val="22"/>
                <w:szCs w:val="20"/>
                <w:lang w:bidi="zxx"/>
              </w:rPr>
              <w:t>-    Liczba osób korzystających z aktywnych form przeciwdziałania bezrobociu</w:t>
            </w:r>
          </w:p>
          <w:p>
            <w:pPr>
              <w:pStyle w:val="TextBodyIndent"/>
              <w:ind w:left="650" w:hanging="0"/>
              <w:rPr>
                <w:kern w:val="2"/>
                <w:sz w:val="22"/>
                <w:szCs w:val="20"/>
                <w:lang w:bidi="zxx"/>
              </w:rPr>
            </w:pPr>
            <w:r>
              <w:rPr>
                <w:kern w:val="2"/>
                <w:sz w:val="22"/>
                <w:szCs w:val="20"/>
                <w:lang w:bidi="zxx"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120" w:leader="none"/>
              </w:tabs>
              <w:suppressAutoHyphens w:val="true"/>
              <w:ind w:left="1070" w:hanging="360"/>
              <w:jc w:val="both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prace interwencyj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120" w:leader="none"/>
              </w:tabs>
              <w:suppressAutoHyphens w:val="true"/>
              <w:ind w:left="1070" w:hanging="360"/>
              <w:jc w:val="both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roboty publicz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2 610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137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2 758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1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19</w:t>
            </w:r>
          </w:p>
        </w:tc>
      </w:tr>
      <w:tr>
        <w:trPr>
          <w:trHeight w:val="567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10400" w:leader="none"/>
              </w:tabs>
              <w:suppressAutoHyphens w:val="true"/>
              <w:snapToGrid w:val="false"/>
              <w:ind w:left="650" w:hanging="360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Liczba osób pobierających zasiłek dla bezrobot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7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569</w:t>
            </w:r>
          </w:p>
        </w:tc>
      </w:tr>
      <w:tr>
        <w:trPr>
          <w:trHeight w:val="567" w:hRule="exac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  <w:tab w:val="left" w:pos="10400" w:leader="none"/>
              </w:tabs>
              <w:suppressAutoHyphens w:val="true"/>
              <w:snapToGrid w:val="false"/>
              <w:ind w:left="650" w:hanging="360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Stopa bezrobocia (powiat skarżyski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28,9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25,7%</w:t>
            </w:r>
          </w:p>
        </w:tc>
      </w:tr>
    </w:tbl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Tabelę 12 zastępuje się poniższa tabelą: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/>
      </w:pPr>
      <w:r>
        <w:rPr/>
        <w:tab/>
      </w:r>
    </w:p>
    <w:p>
      <w:pPr>
        <w:pStyle w:val="Heading6"/>
        <w:tabs>
          <w:tab w:val="clear" w:pos="0"/>
          <w:tab w:val="center" w:pos="4896" w:leader="none"/>
          <w:tab w:val="right" w:pos="9432" w:leader="none"/>
        </w:tabs>
        <w:rPr/>
      </w:pPr>
      <w:r>
        <w:rPr>
          <w:sz w:val="24"/>
        </w:rPr>
        <w:t>Tabela 12: Zatr</w:t>
      </w:r>
      <w:r>
        <w:rPr/>
        <w:t>udnienie w latach 2006-2007</w:t>
      </w:r>
    </w:p>
    <w:tbl>
      <w:tblPr>
        <w:tblW w:w="930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18"/>
        <w:gridCol w:w="1368"/>
      </w:tblGrid>
      <w:tr>
        <w:trPr>
          <w:trHeight w:val="543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Cs w:val="20"/>
                <w:lang w:eastAsia="zxx" w:bidi="zxx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Cs w:val="20"/>
                <w:lang w:eastAsia="zxx" w:bidi="zxx"/>
              </w:rPr>
              <w:t>31.12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kern w:val="2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kern w:val="2"/>
                <w:szCs w:val="20"/>
                <w:lang w:eastAsia="zxx" w:bidi="zxx"/>
              </w:rPr>
              <w:t>31.12.07</w:t>
            </w:r>
          </w:p>
        </w:tc>
      </w:tr>
      <w:tr>
        <w:trPr>
          <w:trHeight w:val="4358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" w:hanging="0"/>
              <w:rPr/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1. Pracujący</w:t>
            </w:r>
            <w:r>
              <w:rPr>
                <w:rFonts w:eastAsia="Lucida Sans Unicode" w:cs="Tahoma"/>
                <w:kern w:val="2"/>
                <w:sz w:val="22"/>
                <w:szCs w:val="20"/>
                <w:vertAlign w:val="superscript"/>
                <w:lang w:eastAsia="zxx" w:bidi="zxx"/>
              </w:rPr>
              <w:t>1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:</w:t>
            </w:r>
          </w:p>
          <w:p>
            <w:pPr>
              <w:pStyle w:val="Normal"/>
              <w:ind w:left="-70" w:right="-1" w:hanging="0"/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          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rolnictwo, łowiectwo i leśnictwo,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          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przetwórstwo przemysłowe,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          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wytwarzanie i zaopatrzenie w energię, gaz, wodę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          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budownictwo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          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handel i naprawy,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          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transport, gospodarka magazynowa  i  łączność,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          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pośrednictwo finansowe,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          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obsługa nieruchomości i firm,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rPr/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          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administracja publiczna i obrona narodowa,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          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edukacja,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          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ochrona zdrowia i opieka społeczna,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          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hotele i restauracje,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          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pozostała działalność usługowa, komunalna, socjalna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rPr/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            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i indywidualna,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0"/>
                <w:lang w:eastAsia="zxx" w:bidi="zxx"/>
              </w:rPr>
              <w:t xml:space="preserve">                  </w:t>
            </w: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- gospodarstwa domowe zatrudniając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11 75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3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3 35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93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21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85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2 20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17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44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72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1 27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1 27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6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2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12 06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3 7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95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16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95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2 04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18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4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73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1 24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1 27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14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21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*</w:t>
            </w:r>
          </w:p>
        </w:tc>
      </w:tr>
      <w:tr>
        <w:trPr>
          <w:trHeight w:val="713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2. Pracujący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xx" w:bidi="zxx"/>
              </w:rPr>
              <w:t xml:space="preserve">                </w:t>
            </w: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- sektor publiczny</w:t>
            </w:r>
          </w:p>
          <w:p>
            <w:pPr>
              <w:pStyle w:val="Normal"/>
              <w:spacing w:lineRule="atLeast" w:line="200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xx" w:bidi="zxx"/>
              </w:rPr>
              <w:t xml:space="preserve">                </w:t>
            </w: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- sektor prywat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6 86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4 8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6 73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5 333</w:t>
            </w:r>
          </w:p>
        </w:tc>
      </w:tr>
      <w:tr>
        <w:trPr>
          <w:trHeight w:val="294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3. Przeciętna liczba zatrudnionych (w osobach)</w:t>
            </w:r>
            <w:r>
              <w:rPr>
                <w:rFonts w:eastAsia="Lucida Sans Unicode" w:cs="Tahoma"/>
                <w:kern w:val="2"/>
                <w:sz w:val="22"/>
                <w:szCs w:val="20"/>
                <w:vertAlign w:val="superscript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6 3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6 430</w:t>
            </w:r>
          </w:p>
        </w:tc>
      </w:tr>
      <w:tr>
        <w:trPr>
          <w:trHeight w:val="425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4. Przeciętne wynagrodzenie miesięczne brutto 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2 492,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2 829,33</w:t>
            </w:r>
          </w:p>
        </w:tc>
      </w:tr>
      <w:tr>
        <w:trPr>
          <w:trHeight w:val="431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5. Przychód ze sprzedaży wyrobów i usług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1 137 631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1 517 704,90</w:t>
            </w:r>
          </w:p>
        </w:tc>
      </w:tr>
      <w:tr>
        <w:trPr>
          <w:trHeight w:val="425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0"/>
                <w:lang w:eastAsia="zxx" w:bidi="zxx"/>
              </w:rPr>
              <w:t>6. Przychód ze sprzedaży towarów (w tys.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109 739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xx" w:bidi="zxx"/>
              </w:rPr>
              <w:t>114 775,50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U W A G I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</w:rPr>
      </w:pPr>
      <w:r>
        <w:rPr>
          <w:sz w:val="20"/>
        </w:rPr>
        <w:t>1 - dane przekazywane przez US nie obejmują wszystkich podmiotów sektora prywatneg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</w:rPr>
      </w:pPr>
      <w:r>
        <w:rPr>
          <w:sz w:val="20"/>
        </w:rPr>
        <w:t>2 - dane (pkt.3 -6) dotyczą sektora przedsiębiorstw – jednostki średnie i duże (zatrudniające powyżej 49 osób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tr. 22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w części </w:t>
      </w:r>
      <w:r>
        <w:rPr>
          <w:b/>
        </w:rPr>
        <w:t xml:space="preserve">Bezpieczeństwo </w:t>
      </w:r>
      <w:r>
        <w:rPr/>
        <w:t>akapit rozpoczynający się od słów: „Według danych Komendy Powiatowej Policji w Skarżysku - Kamiennej” otrzymuje brzmienie: „Według danych Komendy Powiatowej Policji w Skarżysku-Kamiennej na terenie powiatu skarżyskiego podejmowanych jest szereg działań prewencyjnych, określonych lokalnymi strategiami zapobiegania przestępczości, w tym Powiatowy Program na Rzecz Bezpieczeństwa Obywateli na lata 2007-2010 oraz Gminny Program Budowy Bezpieczeństwa Lokalnego „Razem Bezpieczniej 2008-2010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WWTekstpodstawowywcity2"/>
        <w:tabs>
          <w:tab w:val="clear" w:pos="708"/>
          <w:tab w:val="center" w:pos="4896" w:leader="none"/>
          <w:tab w:val="right" w:pos="9432" w:leader="none"/>
        </w:tabs>
        <w:spacing w:lineRule="auto" w:line="276"/>
        <w:ind w:hanging="0"/>
        <w:rPr/>
      </w:pPr>
      <w:r>
        <w:rPr/>
        <w:t xml:space="preserve"> </w:t>
      </w:r>
      <w:r>
        <w:rPr/>
        <w:t>- Zdanie rozpoczynające się od słów: „Policja w Skarżysku ściśle współpracuje …” otrzymuje brzmienie: „Policja w Skarżysku ściśle współpracuje z innymi organizacjami i instytucjami mającymi na celu pomoc młodzieży: Poradnią Psychologiczno Pedagogiczną, MOPS, Wydział  Rodzinny i Nieletnich Sądu Rejonowego, świetlicami środowiskowymi, Wydziałem Edukacji w Urzędzie Miasta, Powiatowym Centrum Pomocy Rodzinie”</w:t>
      </w:r>
    </w:p>
    <w:p>
      <w:pPr>
        <w:pStyle w:val="WWTekstpodstawowywcity2"/>
        <w:tabs>
          <w:tab w:val="clear" w:pos="708"/>
          <w:tab w:val="center" w:pos="4896" w:leader="none"/>
          <w:tab w:val="right" w:pos="9432" w:leader="none"/>
        </w:tabs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- w części </w:t>
      </w:r>
      <w:r>
        <w:rPr>
          <w:b/>
        </w:rPr>
        <w:t xml:space="preserve">Struktura organizacji pozarządowych </w:t>
      </w:r>
      <w:r>
        <w:rPr/>
        <w:t>zdanie rozpoczynające się od słów „Struktura organizacji w ujęciu procentowym…” otrzymuje brzmieni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/>
      </w:pPr>
      <w:r>
        <w:rPr/>
        <w:t>„</w:t>
      </w:r>
      <w:r>
        <w:rPr/>
        <w:t>Struktura organizacji w ujęciu procentowym przedstawia się następująco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/>
      </w:pPr>
      <w:r>
        <w:rPr/>
        <w:t>- ok. 20% organizacji zajmuje się ochroną i promocją zdrowia i zdrowego stylu życ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/>
      </w:pPr>
      <w:r>
        <w:rPr/>
        <w:t>- ok. 30% swoje działania koncentruje wokół sportu, turystyki i kultur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/>
      </w:pPr>
      <w:r>
        <w:rPr/>
        <w:t>- ok. 28% zajmuje się sprawami społecznymi i rozwojem lokalnym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360"/>
        <w:jc w:val="both"/>
        <w:rPr/>
      </w:pPr>
      <w:r>
        <w:rPr/>
        <w:t>- ok. 22 % inne działania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b/>
          <w:b/>
        </w:rPr>
      </w:pPr>
      <w:r>
        <w:rPr>
          <w:b/>
        </w:rPr>
        <w:t xml:space="preserve">3/ Rozdział II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rFonts w:ascii="TimesNewRoman;Arial Unicode MS" w:hAnsi="TimesNewRoman;Arial Unicode MS" w:cs="TimesNewRoman;Arial Unicode MS"/>
          <w:b/>
          <w:b/>
        </w:rPr>
      </w:pPr>
      <w:r>
        <w:rPr>
          <w:rFonts w:cs="TimesNewRoman;Arial Unicode MS" w:ascii="TimesNewRoman;Arial Unicode MS" w:hAnsi="TimesNewRoman;Arial Unicode MS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276"/>
        <w:rPr/>
      </w:pPr>
      <w:r>
        <w:rPr/>
        <w:t>str. 24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spacing w:lineRule="auto" w:line="276"/>
        <w:rPr/>
      </w:pPr>
      <w:r>
        <w:rPr/>
        <w:t xml:space="preserve"> </w:t>
      </w:r>
      <w:r>
        <w:rPr/>
        <w:t>- naz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ę „</w:t>
      </w:r>
      <w:r>
        <w:rPr>
          <w:b/>
        </w:rPr>
        <w:t xml:space="preserve">Strategia Rozwoju Województwa” </w:t>
      </w:r>
      <w:r>
        <w:rPr/>
        <w:t>Świętokrzyskiego zmienia się na „</w:t>
      </w:r>
      <w:r>
        <w:rPr>
          <w:b/>
        </w:rPr>
        <w:t>Strategia Rozwoju Województwa Świętokrzyskiego do 2020 roku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akapit rozpoczynający się od słów „Strategia Rozwoju Województwa Świętokrzyskiego określa…” otrzymuje brzmienie: „Strategia Rozwoju Województwa Świętokrzyskiego określa 6 celów, do spełnienia, jakich należy dążyć, aby osiągnąć wzrost atrakcyjności województwa dla rozwoju społecznego i gospodarczego. Na poniższym wykresie przedstawiono 3 z w/w celów, które są zgodne z niniejszym programem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708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157480</wp:posOffset>
                </wp:positionV>
                <wp:extent cx="5835650" cy="34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349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zrost atrakcyjności województwa dla rozwoju społeczno-gospodarczego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27.5pt;mso-wrap-distance-left:9.05pt;mso-wrap-distance-right:9.05pt;mso-wrap-distance-top:0pt;mso-wrap-distance-bottom:0pt;margin-top:12.4pt;mso-position-vertical-relative:text;margin-left:10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zrost atrakcyjności województwa dla rozwoju społeczno-gospodarcz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76" w:leader="none"/>
          <w:tab w:val="right" w:pos="12312" w:leader="none"/>
        </w:tabs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905</wp:posOffset>
                </wp:positionH>
                <wp:positionV relativeFrom="paragraph">
                  <wp:posOffset>79375</wp:posOffset>
                </wp:positionV>
                <wp:extent cx="1932305" cy="1261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261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zwój zasobów ludzkich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99.3pt;mso-wrap-distance-left:9.05pt;mso-wrap-distance-right:9.05pt;mso-wrap-distance-top:0pt;mso-wrap-distance-bottom:0pt;margin-top:6.25pt;mso-position-vertical-relative:text;margin-left:10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color w:val="4F81BD"/>
                          <w:sz w:val="22"/>
                        </w:rPr>
                      </w:pPr>
                      <w:r>
                        <w:rPr>
                          <w:color w:val="4F81BD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81BD"/>
                          <w:sz w:val="22"/>
                        </w:rPr>
                      </w:pPr>
                      <w:r>
                        <w:rPr>
                          <w:color w:val="4F81BD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81BD"/>
                          <w:sz w:val="22"/>
                        </w:rPr>
                      </w:pPr>
                      <w:r>
                        <w:rPr>
                          <w:color w:val="4F81BD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ozwój zasobów ludz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1235</wp:posOffset>
                </wp:positionH>
                <wp:positionV relativeFrom="paragraph">
                  <wp:posOffset>90805</wp:posOffset>
                </wp:positionV>
                <wp:extent cx="1818005" cy="1249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249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chrona </w:t>
                              <w:br/>
                              <w:t>i racjonalne wykorzystanie zasobów przyrody i dóbr kultur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98.4pt;mso-wrap-distance-left:9.05pt;mso-wrap-distance-right:9.05pt;mso-wrap-distance-top:0pt;mso-wrap-distance-bottom:0pt;margin-top:7.15pt;mso-position-vertical-relative:text;margin-left:178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color w:val="4F81BD"/>
                          <w:sz w:val="22"/>
                        </w:rPr>
                      </w:pPr>
                      <w:r>
                        <w:rPr>
                          <w:color w:val="4F81BD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chrona </w:t>
                        <w:br/>
                        <w:t>i racjonalne wykorzystanie zasobów przyrody i dóbr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8635</wp:posOffset>
                </wp:positionH>
                <wp:positionV relativeFrom="paragraph">
                  <wp:posOffset>90805</wp:posOffset>
                </wp:positionV>
                <wp:extent cx="1645920" cy="1249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49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2"/>
                              </w:rPr>
                            </w:pPr>
                            <w:r>
                              <w:rPr>
                                <w:color w:val="4F81B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zwój systemów infrastruktury technicznej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98.4pt;mso-wrap-distance-left:9.05pt;mso-wrap-distance-right:9.05pt;mso-wrap-distance-top:0pt;mso-wrap-distance-bottom:0pt;margin-top:7.15pt;mso-position-vertical-relative:text;margin-left:340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color w:val="4F81BD"/>
                          <w:sz w:val="22"/>
                        </w:rPr>
                      </w:pPr>
                      <w:r>
                        <w:rPr>
                          <w:color w:val="4F81BD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81BD"/>
                          <w:sz w:val="22"/>
                        </w:rPr>
                      </w:pPr>
                      <w:r>
                        <w:rPr>
                          <w:color w:val="4F81BD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ozwój systemów infrastruktury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080704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38.35pt" to="36pt,16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080704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8.35pt" to="162pt,16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080704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38.35pt" to="279pt,16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2080704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38.35pt" to="405pt,16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tr. 25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zdanie rozpoczynające się od słów: „Planowana w programie rozbudowa i poprawa stanu…” otrzymuje brzmienie: „Planowana w programie rozbudowa i poprawa stanu infrastruktury technicznej nawiązuje do priorytetów celu 5, którymi są: </w:t>
      </w:r>
      <w:r>
        <w:rPr>
          <w:bCs/>
        </w:rPr>
        <w:t>podnoszenie standardów i stworzenie spójnego układu komunikacyjnego oraz gospodarki przestrzennej stymulującej rozwój regionu, zapewnienie bezpieczeństwa energetycznego.</w:t>
      </w:r>
      <w:r>
        <w:rPr/>
        <w:t>”</w:t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rFonts w:eastAsia="Times New Roman"/>
          <w:bCs/>
          <w:shd w:fill="FFFFFF" w:val="clear"/>
        </w:rPr>
        <w:t xml:space="preserve"> </w:t>
      </w:r>
      <w:r>
        <w:rPr>
          <w:bCs/>
          <w:shd w:fill="FFFFFF" w:val="clear"/>
        </w:rPr>
        <w:t>- zdanie rozpoczynające się od słów: „Dzięki inwestycjom publicznym…” otrzymuje brzmienie: „</w:t>
      </w:r>
      <w:r>
        <w:rPr/>
        <w:t>Dzięki inwestycjom publicznymi prywatnym oraz programom społeczno-edukacyjnym efektem realizacji niniejszego programu rewitalizacji powinien być wzrost atrakcyjności osadniczej i inwestycyjnej</w:t>
      </w:r>
      <w:r>
        <w:rPr>
          <w:bCs/>
          <w:shd w:fill="FFFFFF" w:val="clear"/>
        </w:rPr>
        <w:t>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  <w:t>- zdanie rozpoczynające się od słów: „ Regionalny Program operacyjny…” otrzymuje brzmienie: „</w:t>
      </w:r>
      <w:r>
        <w:rPr/>
        <w:t>Regionalny Program Operacyjny</w:t>
      </w:r>
      <w:r>
        <w:rPr>
          <w:b/>
        </w:rPr>
        <w:t xml:space="preserve"> </w:t>
      </w:r>
      <w:r>
        <w:rPr/>
        <w:t>Województwa Świętokrzyskiego na lata 2007-2013 jako cel generalny zakłada: poprawę warunków sprzyjających budowie konkurencyjnej i generującej nowe miejsca pracy regionalnej gospodarki</w:t>
      </w:r>
      <w:r>
        <w:rPr>
          <w:bCs/>
          <w:shd w:fill="FFFFFF" w:val="clear"/>
        </w:rPr>
        <w:t>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 </w:t>
      </w:r>
      <w:r>
        <w:rPr>
          <w:bCs/>
          <w:shd w:fill="FFFFFF" w:val="clear"/>
        </w:rPr>
        <w:t>- zdanie rozpoczynające się od słów „</w:t>
      </w:r>
      <w:r>
        <w:rPr/>
        <w:t>Wsparcie dla w/w subregionalnych…</w:t>
      </w:r>
      <w:r>
        <w:rPr>
          <w:bCs/>
          <w:shd w:fill="FFFFFF" w:val="clear"/>
        </w:rPr>
        <w:t>” otrzymuje brzmienie: „</w:t>
      </w:r>
      <w:r>
        <w:rPr/>
        <w:t xml:space="preserve">Wsparcie dla w/w subregionalnych  ośrodków przewidziano w ramach działania </w:t>
      </w:r>
      <w:r>
        <w:rPr>
          <w:b/>
        </w:rPr>
        <w:t>6.1 Wzmocnienie regionalnych i sub-regionalnych ośrodków wzrostu”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eastAsia="Times New Roman" w:cs="Times New Roman"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- </w:t>
      </w:r>
      <w:r>
        <w:rPr>
          <w:b w:val="false"/>
          <w:bCs/>
          <w:shd w:fill="FFFFFF" w:val="clear"/>
        </w:rPr>
        <w:t>zdanie rozpoczynające się od słów „</w:t>
      </w:r>
      <w:r>
        <w:rPr>
          <w:b w:val="false"/>
        </w:rPr>
        <w:t>W ramach tego działania będzie można…” otrzymuje brzmienie; „. W ramach tego działania będzie można realizować następujące rodzaje projektów:</w:t>
      </w:r>
    </w:p>
    <w:p>
      <w:pPr>
        <w:pStyle w:val="Default"/>
        <w:spacing w:lineRule="auto" w:line="276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nowacja i wzrost estetyki funkcjonalnej przestrzeni publicznej, szczególnie służące podniesieniu atrakcyjności miast dla ruchu turystycznego, </w:t>
      </w:r>
    </w:p>
    <w:p>
      <w:pPr>
        <w:pStyle w:val="Default"/>
        <w:spacing w:lineRule="auto" w:line="276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6"/>
        </w:numPr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kup taboru transportu publicznego, budowa zintegrowanego sytemu zarządzania transportem publicznym inwestycje w infrastrukturę służącą świadczeniu usług transportu publicznego</w:t>
      </w:r>
      <w:r>
        <w:rPr>
          <w:color w:val="000000"/>
        </w:rPr>
        <w:t>”</w:t>
      </w:r>
    </w:p>
    <w:p>
      <w:pPr>
        <w:pStyle w:val="Akapitzlis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Akapitzlist"/>
        <w:spacing w:lineRule="auto" w:line="276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tr. 26 </w:t>
      </w:r>
    </w:p>
    <w:p>
      <w:pPr>
        <w:pStyle w:val="WWTekstpodstawowy2"/>
        <w:shd w:fill="FFFFFF" w:val="clear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Nazwę </w:t>
      </w:r>
      <w:r>
        <w:rPr>
          <w:b/>
        </w:rPr>
        <w:t xml:space="preserve">Strategia Rozwoju Miasta Skarżyska – Kamiennej </w:t>
      </w:r>
      <w:r>
        <w:rPr/>
        <w:t xml:space="preserve">zastępuje się nazwą </w:t>
      </w:r>
      <w:r>
        <w:rPr>
          <w:b/>
        </w:rPr>
        <w:t>Strategia Rozwoju Miasta Skarżyska – Kamiennej na lata 2007-2020</w:t>
      </w:r>
    </w:p>
    <w:p>
      <w:pPr>
        <w:pStyle w:val="Akapitzlist"/>
        <w:spacing w:lineRule="auto" w:line="276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tr. 27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- część „</w:t>
      </w:r>
      <w:r>
        <w:rPr>
          <w:b/>
          <w:sz w:val="23"/>
          <w:szCs w:val="23"/>
        </w:rPr>
        <w:t>Miejski program poprawy bezpieczeństwa publicznego” otrzymuje brzmienie:  „</w:t>
      </w:r>
      <w:r>
        <w:rPr>
          <w:b/>
        </w:rPr>
        <w:t>Gminny program budowy bezpieczeństwa lokalnego „Razem Bezpieczniej 2008-2010”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/>
        <w:t>Niniejszy program rewitalizacji znajduje uzasadnienie w</w:t>
      </w:r>
      <w:r>
        <w:rPr>
          <w:b/>
        </w:rPr>
        <w:t xml:space="preserve"> Gminnym programie budowy bezpieczeństwa lokalnego „Razem Bezpieczniej 2008-2010”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276"/>
        <w:ind w:firstLine="708"/>
        <w:rPr/>
      </w:pPr>
      <w:r>
        <w:rPr>
          <w:rFonts w:eastAsia="Times New Roman" w:cs="Times New Roman"/>
        </w:rPr>
        <w:t xml:space="preserve"> </w:t>
      </w:r>
      <w:r>
        <w:rPr/>
        <w:t>Zbieżność celów dotyczy przede wszystkim: poprawy stanu bezpieczeństwa obywateli i porządku publicznego, ograniczenia przestępczości i skutków patologii społecznych oraz zapobieganie im</w:t>
      </w:r>
      <w:r>
        <w:rPr>
          <w:b/>
        </w:rPr>
        <w:t>”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część </w:t>
      </w:r>
      <w:r>
        <w:rPr>
          <w:b/>
          <w:color w:val="000000"/>
        </w:rPr>
        <w:t>„Program Gospodarowania Mieszkaniowym zasobem Gminy Skarżysko-Kamienna na lata 2003-2007”</w:t>
      </w:r>
      <w:r>
        <w:rPr>
          <w:color w:val="000000"/>
        </w:rPr>
        <w:t xml:space="preserve"> zostaje wykreślona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b/>
          <w:b/>
        </w:rPr>
      </w:pPr>
      <w:r>
        <w:rPr>
          <w:b/>
        </w:rPr>
        <w:t xml:space="preserve">4/ Rozdział III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rPr>
          <w:rFonts w:ascii="TimesNewRoman;Arial Unicode MS" w:hAnsi="TimesNewRoman;Arial Unicode MS" w:cs="TimesNewRoman;Arial Unicode MS"/>
          <w:b/>
          <w:b/>
        </w:rPr>
      </w:pPr>
      <w:r>
        <w:rPr>
          <w:rFonts w:cs="TimesNewRoman;Arial Unicode MS" w:ascii="TimesNewRoman;Arial Unicode MS" w:hAnsi="TimesNewRoman;Arial Unicode MS"/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  <w:shd w:fill="FFFFFF" w:val="clear"/>
        </w:rPr>
        <w:t>str. 28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autoSpaceDE w:val="false"/>
        <w:rPr/>
      </w:pPr>
      <w:r>
        <w:rPr>
          <w:rFonts w:eastAsia="Times New Roman" w:cs="Times New Roman"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- </w:t>
      </w:r>
      <w:r>
        <w:rPr>
          <w:b w:val="false"/>
          <w:bCs/>
          <w:shd w:fill="FFFFFF" w:val="clear"/>
        </w:rPr>
        <w:t>zdanie zaczynające się od słów: „</w:t>
      </w:r>
      <w:r>
        <w:rPr>
          <w:b w:val="false"/>
        </w:rPr>
        <w:t>Obszarami wyznaczonymi do rewitalizacji</w:t>
      </w:r>
      <w:r>
        <w:rPr>
          <w:b w:val="false"/>
          <w:bCs/>
          <w:shd w:fill="FFFFFF" w:val="clear"/>
        </w:rPr>
        <w:t>” otrzymuje brzmienie: „</w:t>
      </w:r>
      <w:r>
        <w:rPr>
          <w:b w:val="false"/>
        </w:rPr>
        <w:t>Obszarami wyznaczonymi do rewitalizacji są następujące osiedla miasta Skarżyska- Kamiennej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center" w:pos="9540" w:leader="none"/>
          <w:tab w:val="right" w:pos="14076" w:leader="none"/>
        </w:tabs>
        <w:suppressAutoHyphens w:val="true"/>
        <w:autoSpaceDE w:val="false"/>
        <w:ind w:left="1428" w:hanging="360"/>
        <w:jc w:val="both"/>
        <w:rPr/>
      </w:pPr>
      <w:r>
        <w:rPr/>
        <w:t xml:space="preserve">Rej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center" w:pos="9540" w:leader="none"/>
          <w:tab w:val="right" w:pos="14076" w:leader="none"/>
        </w:tabs>
        <w:suppressAutoHyphens w:val="true"/>
        <w:autoSpaceDE w:val="false"/>
        <w:ind w:left="1428" w:hanging="360"/>
        <w:jc w:val="both"/>
        <w:rPr/>
      </w:pPr>
      <w:r>
        <w:rPr/>
        <w:t>Zachod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center" w:pos="9540" w:leader="none"/>
          <w:tab w:val="right" w:pos="14076" w:leader="none"/>
        </w:tabs>
        <w:suppressAutoHyphens w:val="true"/>
        <w:autoSpaceDE w:val="false"/>
        <w:ind w:left="1428" w:hanging="360"/>
        <w:jc w:val="both"/>
        <w:rPr/>
      </w:pPr>
      <w:r>
        <w:rPr/>
        <w:t xml:space="preserve">Skał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center" w:pos="9540" w:leader="none"/>
          <w:tab w:val="right" w:pos="14076" w:leader="none"/>
        </w:tabs>
        <w:suppressAutoHyphens w:val="true"/>
        <w:autoSpaceDE w:val="false"/>
        <w:ind w:left="1428" w:hanging="360"/>
        <w:jc w:val="both"/>
        <w:rPr/>
      </w:pPr>
      <w:r>
        <w:rPr/>
        <w:t xml:space="preserve">Górna Kolo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  <w:tab w:val="center" w:pos="9540" w:leader="none"/>
          <w:tab w:val="right" w:pos="14076" w:leader="none"/>
        </w:tabs>
        <w:suppressAutoHyphens w:val="true"/>
        <w:autoSpaceDE w:val="false"/>
        <w:ind w:left="1428" w:hanging="360"/>
        <w:jc w:val="both"/>
        <w:rPr/>
      </w:pPr>
      <w:r>
        <w:rPr/>
        <w:t>fragment osiedla Dolna Kamienna obejmujący zdegradowane tereny  poprzemysłowe byłego Zakładu Chemicznego Organika Benzyl”</w:t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  <w:t>str. 34</w:t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- w tabeli, kolumnie 2 wierszu 8 wykreśla się słowa: „szlaku do jazdy konnej”</w:t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Cs/>
          <w:shd w:fill="FFFFFF" w:val="clear"/>
        </w:rPr>
        <w:t xml:space="preserve">str. </w:t>
      </w:r>
      <w:r>
        <w:rPr>
          <w:rFonts w:eastAsia="Lucida Sans Unicode" w:cs="Tahoma"/>
          <w:shd w:fill="FFFFFF" w:val="clear"/>
          <w:lang w:eastAsia="zxx"/>
        </w:rPr>
        <w:t>36</w:t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rFonts w:eastAsia="Lucida Sans Unicode" w:cs="Tahoma"/>
          <w:shd w:fill="FFFFFF" w:val="clear"/>
          <w:lang w:eastAsia="zxx"/>
        </w:rPr>
        <w:t xml:space="preserve">- dotychczasowy tekst podrozdziału pt. </w:t>
      </w:r>
      <w:r>
        <w:rPr>
          <w:rFonts w:eastAsia="Lucida Sans Unicode" w:cs="Tahoma"/>
          <w:b/>
          <w:shd w:fill="FFFFFF" w:val="clear"/>
          <w:lang w:eastAsia="zxx"/>
        </w:rPr>
        <w:t>"Podział na projekty i zadania inwestycyjne</w:t>
      </w:r>
      <w:r>
        <w:rPr>
          <w:rFonts w:eastAsia="Lucida Sans Unicode" w:cs="Tahoma"/>
          <w:shd w:fill="FFFFFF" w:val="clear"/>
          <w:lang w:eastAsia="zxx"/>
        </w:rPr>
        <w:t>"   zastępuje się poniższymi projektami:</w:t>
      </w:r>
    </w:p>
    <w:p>
      <w:pPr>
        <w:pStyle w:val="Heading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Podział na projekty i zadania inwestycyj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y i zadania  przewidziane na lata 2007-2013 (projekty samorządowe)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Projekt I:</w:t>
      </w:r>
      <w:r>
        <w:rPr>
          <w:color w:val="000000"/>
          <w:sz w:val="22"/>
          <w:szCs w:val="22"/>
        </w:rPr>
        <w:t xml:space="preserve"> Rewitalizacja Osiedla Rejów w Skarżysku-Kamiennej </w:t>
      </w:r>
      <w:r>
        <w:rPr>
          <w:bCs w:val="false"/>
          <w:color w:val="000000"/>
          <w:sz w:val="22"/>
          <w:szCs w:val="22"/>
        </w:rPr>
        <w:t>-  Etap 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7"/>
      </w:tblGrid>
      <w:tr>
        <w:trPr>
          <w:trHeight w:val="4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witalizacja Osiedla Rejów w Skarżysku-Kamiennej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-  Etap 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 – Wykonanie elewacji zewnętrznej budynku magazynowo-konserwatorskiego w Muzeum im. Orła Białego w Skarżysku – Kamien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II – Rewitalizacja dwóch budynków Muzeum im. Orła Białego w Skarżysku – Kamiennej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elewacji zewnętrznej wraz z wymianą stolarki okiennej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dwodnienia budynk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dostosowanie  wejścia do budynku głównego Muzeum im. Orła Białego dla osób niepełnosprawny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cieżki dydaktycznej wraz z zagospodarowaniem terenu wokół ruin wielkiego pieca w Skarżysku-Kamienne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skweru przy pomniku Stanisława Stasz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II- Przebudowa odcinka ulicy Sportowej wraz z budową ścieżki rowerowej od ulicy Wioślarskiej do ulicy Asfalt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IV – Budowa dojazdu do plaży nr 1 wzdłuż zbiornika Rejów (w przedłużeniu ulicy Słonecznej) oraz ścieżki rowerowej wokół Zbiornika Rejów  i uporządkowanie zieleni towarzysząc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V – Budowa i zagospodarowanie obszaru rekreacyjnego – plaża nr 1 i 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warunków do rozwoju sportu i turystyki</w:t>
            </w:r>
          </w:p>
        </w:tc>
      </w:tr>
      <w:tr>
        <w:trPr>
          <w:trHeight w:val="3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ytucje i podmioty wdrażające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 817 33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Projekt II:</w:t>
      </w:r>
      <w:r>
        <w:rPr>
          <w:color w:val="000000"/>
          <w:sz w:val="22"/>
          <w:szCs w:val="22"/>
        </w:rPr>
        <w:t xml:space="preserve"> Rewitalizacja Osiedli Rejów i Zachodnie w Skarżysku-Kamiennej</w:t>
      </w:r>
      <w:r>
        <w:rPr>
          <w:bCs w:val="false"/>
          <w:color w:val="000000"/>
          <w:sz w:val="22"/>
          <w:szCs w:val="22"/>
        </w:rPr>
        <w:t xml:space="preserve"> -  Etap I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7"/>
      </w:tblGrid>
      <w:tr>
        <w:trPr>
          <w:trHeight w:val="4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witalizacja Osiedli Rejów i Zachodnie w Skarżysku-Kamiennej – Etap I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I – Rozbudowa muzeum im. Orła Białego w Skarżysku-Kamiennej o powierzchnie magazynowo – konserwatorską. Etap I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nie I – Wykonanie prac modernizacyjnych w Muzeum im. Orła Białego w Skarżysku-Kamiennej : nowa aranżacja ekspozycji plenerowej, zadaszenie ekspozycj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nie II- Rekonstrukcja ruin wielkiego piec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III - Przebudowa ulic: Staffa, Prosta, Struga oraz Sportowa na odcinku od Asfaltowej do Stru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V – Przebudowa budynków Muzeum im. Orła Białego w Skarżysku-Kamiennej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u wystawowego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u ze zbiorami archiwal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V – Budowa dojazdu do praży nr 2 wzdłuż zbiornika Rejów (od strony torów kolejowych) oraz uporządkowanie zieleni towarzysząc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warunków do rozwoju sportu i turystyki</w:t>
            </w:r>
          </w:p>
        </w:tc>
      </w:tr>
      <w:tr>
        <w:trPr>
          <w:trHeight w:val="3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ytucje i podmioty wdrażające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 422 677,04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kt III:</w:t>
      </w:r>
      <w:r>
        <w:rPr/>
        <w:t xml:space="preserve"> </w:t>
      </w:r>
      <w:r>
        <w:rPr>
          <w:b/>
        </w:rPr>
        <w:t>Kompleksowe przygotowanie terenów pod inwestycje w Skarżysku-Kamiennej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7"/>
      </w:tblGrid>
      <w:tr>
        <w:trPr>
          <w:trHeight w:val="6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e przygotowanie terenów pod inwestycje w Skarżysku-Kamienn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 – Roboty rozbiórkowe z utylizacją gruzu obiektów byłego zakładu MESKO-Z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II - Przebudowa odcinka drogi, na który składa się fragment ul. Asfaltowej od ul. Mościckiego oraz drogi wewnętrznej byłych zakładów przemysłowych MESKO wraz z odwodnieniem.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 przedsiębiorczości na przygotowanych terena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ytucje i podmioty wdrażając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796,80 zł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jekt IV</w:t>
      </w:r>
      <w:r>
        <w:rPr/>
        <w:t>: Utworzenie Inkubatora przedsiębiorczości w Skarżysku-Kamiennej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Inkubatora przedsiębiorczości w Skarżysku-Kamienn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20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 - Przebudowa ulicy Mościc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I - Budowa Inkubatora z parkingiem  oraz uporządkowanie teren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warunków dla rozwoju przedsiębiorczośc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ytucje i podmioty wdrażając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 000,00 z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V: Rekultywacja terenu byłego zakładu  chemicznego „ORGANIKA-BENZYL” w Skarżysku-Kamiennej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ultywacja terenu byłego zakładu  chemicznego „ORGANIKA BENZYL” w Skarżysku-Kamienn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– Rekultywacja terenu byłego zakładu chemicznego „ORGANIKA BENZYL” w Skarżysku-Kamiennej; usunięcie skażonej gleby i  zastąpienie jej humusem, karczowanie terenu z zakrzaczeń, obsianie terenu, wykonanie nasadzeń z wierzby.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ultywacja zanieczyszczonego teren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ytucje i podmioty wdrażając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9 882,81 z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Projekt VI</w:t>
      </w:r>
      <w:r>
        <w:rPr/>
        <w:t>: Modernizacja ulic na osiedlach Zachodnie i Skałk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ulic na osiedlach Zachodnie i Skał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I - Modernizacja ulic Obuwniczej, Młodej, Niskiej, Rzecznej i Zaporęba na osiedlu Zachodnie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a ulicy Spokojnej oraz trzech ulic łącznik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I - Modernizacja ulic Praga, Asfaltowej od ulicy Mościckiego do Sportowej, Skalnej i Wysokiej, na osiedlu Skałk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komunikacyjna terenów poprzemysłow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ytucje i podmioty wdrażając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 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VII: Budowa i modernizacja infrastruktury rekreacyjnej i turystycznej w dzielnicach rewitalizowanych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i modernizacja infrastruktury rekreacyjnej i turystycznej                       w dzielnicach   rewitalizowanych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I – Budowa Parku Jordanowskiego przy ul. Szkolnej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órna Kolo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I - Zainstalowanie monitoringu wizyjnego. Górna Kolonia, Skałka, Rejów, Zachod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II - Budowa boiska sportowego w miejscu byłego basenu. Górna Kolo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V - Wybudowanie ścieżek rowerowych i szlaków spacerowych wraz z oświetleniem i uporządkowaniem zieleni. (Połączenie ścieżek                          z Rejowem) Skał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V - Wybudowanie ścieżek rowerowych i uporządkowanie zieleni. (Wykonanie połączenia z osiedlem Skałka, Rejów, Górna Kolonia) Zachod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VI - Budowa SKATE-PARKU przy ul. Cmentarnej. Zachod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VII - Budowa kładki przez rzekę Kamienną na wysokości przejścia podziemnego przez drogę nr 42 z ciągiem pieszym do ul. Legionów. Zachod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VIII - Wybudowanie ścieżek rowerowych i szlaków spacerowych wraz z uporządkowaniem zieleni. (Połączenie z pozostałymi dzielnicami).Górna Kolo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worzenie warunków do rozwoju sportu, turystyki i rekreacji.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ytucje i podmioty wdrażając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 000,00 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ojekt VIII: </w:t>
      </w:r>
      <w:r>
        <w:rPr/>
        <w:t xml:space="preserve"> Modernizacja stadionu Granat. Rejów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stadionu Granat. Rejów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 20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 - Modernizacja stadionu Granat. Rejów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worzenie warunków do rozwoju sportu, turystyki i rekreacji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ytucje i podmioty wdrażając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 000,00 zł</w:t>
            </w:r>
          </w:p>
        </w:tc>
      </w:tr>
    </w:tbl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rPr/>
      </w:pPr>
      <w:r>
        <w:rPr>
          <w:b/>
          <w:bCs/>
          <w:sz w:val="22"/>
          <w:szCs w:val="22"/>
        </w:rPr>
        <w:t>Projekt I</w:t>
      </w:r>
      <w:r>
        <w:rPr/>
        <w:t>X: Poprawa lokalnej infrastruktury społecznej oraz estetyki otoczenia w dzielnicach rewitalizowanych.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lokalnej infrastruktury społecznej oraz estetyki otoczenia w dzielnicach rewitalizowa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Etapy działa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 - Modernizacja budynku Przedszkola Publicznego Nr 12: odnowa i rozbudowa placu zabaw, dobudowanie magazynu, modernizacja ogrodzenia, mała architektura, wymiana dachu, zagospodarowanie strychu, wymiana i remont sieci grzewczej i kanalizacyjnej, wymiana instalacji odgromowej, przebudowa kanalizacji deszczowej, wymiana okien, docieplenie budynku. Zachod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I - Modernizacja dróg z wykonaniem odwodnienia ul: Osterwy, Jaracza, Chałubińskiego. Górna Kolo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II - Modernizacja ulic Multanka, Reja. Rej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V - Uporządkowanie koryta rzeki. Zachod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V - Utworzenie parku eksponującego naturalne walory terenu – skałki. Skał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VI - Wybudowanie dwupiętrowego budynku mieszkań komunalnych przy ul. Źródlanej, w budynku tym planuje się  utworzenie Centrum Integracji Społecznej i świetlicy środowiskowej. Skał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VII - Budowa dwupiętrowego budynku socjalnego między ul. Struga a Staffa w budynku tym planuje się utworzenie świetlicy środowiskowej Zachod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VIII - Budowa placu zabaw dla dzieci przy w/w budynku socjalnym. Zachod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IX - Wyburzenie 3 budynków mieszkań socjalnych przy ul Staffa.  Zachodn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X -Wyburzenie 4 budynków mieszkań socjalnych ul. Źródlanej. Skał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nie XI - Wybudowanie placu zabaw dla dzieci przy wybudowanym budynku socjalnym. Skałk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XII - Wybudowanie ronda przy ul. Legionów. Zachod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Oczekiwane rezultat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niesienie standardu życia mieszkańców poprzez polepszenie warunków mieszkaniowych. Poprawa estetyki. Stworzenie infrastruktury rekreacyjnej dla dzieci i młodzieży. Poprawa funkcjonalności ruchu kołoweg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ytucje i podmioty wdrażające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łady do poniesieni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0 122 000,00 zł</w:t>
            </w:r>
          </w:p>
        </w:tc>
      </w:tr>
    </w:tbl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  <w:t>str. 38</w:t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- w części </w:t>
      </w:r>
      <w:r>
        <w:rPr>
          <w:b/>
          <w:bCs/>
          <w:shd w:fill="FFFFFF" w:val="clear"/>
        </w:rPr>
        <w:t xml:space="preserve">Projekty i zadania przewidziane na lata 2007-2013 (realizowane przez inne podmioty) </w:t>
      </w:r>
      <w:r>
        <w:rPr>
          <w:bCs/>
          <w:shd w:fill="FFFFFF" w:val="clear"/>
        </w:rPr>
        <w:t xml:space="preserve">wykreśla się Projekt I: </w:t>
      </w:r>
      <w:r>
        <w:rPr>
          <w:b/>
          <w:bCs/>
          <w:shd w:fill="FFFFFF" w:val="clear"/>
        </w:rPr>
        <w:t xml:space="preserve">Przebudowa i adaptacja biurowca Skarżyskiej Strefy Gospodarczej Sp. z o.o., </w:t>
      </w:r>
      <w:r>
        <w:rPr>
          <w:bCs/>
          <w:shd w:fill="FFFFFF" w:val="clear"/>
        </w:rPr>
        <w:t>co wywołuje zmianę numeracji kolejnych projektów na str. 39</w:t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  <w:t>str. 41</w:t>
      </w:r>
    </w:p>
    <w:p>
      <w:pPr>
        <w:pStyle w:val="Heading4"/>
        <w:spacing w:lineRule="auto" w:line="276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b w:val="false"/>
          <w:sz w:val="24"/>
        </w:rPr>
        <w:t>część</w:t>
      </w:r>
      <w:r>
        <w:rPr>
          <w:sz w:val="24"/>
        </w:rPr>
        <w:t xml:space="preserve"> „Kolejność realizacji – projekty pilotażowe” </w:t>
      </w:r>
      <w:r>
        <w:rPr>
          <w:b w:val="false"/>
          <w:sz w:val="24"/>
        </w:rPr>
        <w:t>otrzymuje brzmienie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Stosując się do powyższych wytycznych oraz mając na uwadze gotowość inwestycyjną dostrzeżono, iż w pierwszej kolejności należy zrealizować projekt I, II i III tj: Rewitalizacja Osiedla Rejów  w Skarżysku-Kamiennej Etap I , Rewitalizacja Osiedli Rejów i Zachodnie w Skarżysku-Kamiennej Etap II oraz </w:t>
      </w:r>
      <w:r>
        <w:rPr/>
        <w:t>Kompleksowe przygotowanie terenów pod inwestycje w Skarżysku-Kamiennej.</w:t>
      </w:r>
    </w:p>
    <w:p>
      <w:pPr>
        <w:pStyle w:val="Normal"/>
        <w:shd w:fill="FFFFFF" w:val="clear"/>
        <w:spacing w:lineRule="auto" w:line="276"/>
        <w:jc w:val="both"/>
        <w:rPr>
          <w:color w:val="FF0000"/>
        </w:rPr>
      </w:pPr>
      <w:r>
        <w:rPr>
          <w:bCs/>
        </w:rPr>
        <w:t>Szczegółowe zadania wspomnianych projektów zostały przedstawione w tabelach projektów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  <w:t>str. 43</w:t>
      </w:r>
    </w:p>
    <w:p>
      <w:pPr>
        <w:pStyle w:val="Normal"/>
        <w:spacing w:lineRule="auto" w:line="276"/>
        <w:jc w:val="both"/>
        <w:rPr/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- </w:t>
      </w:r>
      <w:r>
        <w:rPr/>
        <w:t>Tabelę 13 zastępuje się poniższa tabelą: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Tabela 13 Harmonogram</w:t>
      </w:r>
      <w:r>
        <w:rPr>
          <w:rFonts w:cs="TimesNewRoman;Arial Unicode MS" w:ascii="TimesNewRoman;Arial Unicode MS" w:hAnsi="TimesNewRoman;Arial Unicode MS"/>
          <w:b/>
        </w:rPr>
        <w:t xml:space="preserve"> realizacji projektów  w latach 2007-2013 (projekty samorządowe). </w:t>
      </w:r>
    </w:p>
    <w:p>
      <w:pPr>
        <w:pStyle w:val="Normal"/>
        <w:spacing w:lineRule="auto" w:line="276"/>
        <w:jc w:val="both"/>
        <w:rPr>
          <w:rFonts w:ascii="TimesNewRoman;Arial Unicode MS" w:hAnsi="TimesNewRoman;Arial Unicode MS" w:cs="TimesNewRoman;Arial Unicode MS"/>
          <w:b/>
          <w:b/>
        </w:rPr>
      </w:pPr>
      <w:r>
        <w:rPr>
          <w:rFonts w:cs="TimesNewRoman;Arial Unicode MS" w:ascii="TimesNewRoman;Arial Unicode MS" w:hAnsi="TimesNewRoman;Arial Unicode MS"/>
          <w:b/>
        </w:rPr>
      </w:r>
    </w:p>
    <w:tbl>
      <w:tblPr>
        <w:tblW w:w="16018" w:type="dxa"/>
        <w:jc w:val="left"/>
        <w:tblInd w:w="-9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01"/>
        <w:gridCol w:w="776"/>
        <w:gridCol w:w="857"/>
        <w:gridCol w:w="783"/>
        <w:gridCol w:w="987"/>
        <w:gridCol w:w="783"/>
        <w:gridCol w:w="1045"/>
        <w:gridCol w:w="783"/>
        <w:gridCol w:w="1045"/>
        <w:gridCol w:w="783"/>
        <w:gridCol w:w="1050"/>
        <w:gridCol w:w="783"/>
        <w:gridCol w:w="1039"/>
        <w:gridCol w:w="835"/>
        <w:gridCol w:w="850"/>
        <w:gridCol w:w="993"/>
      </w:tblGrid>
      <w:tr>
        <w:trPr>
          <w:trHeight w:val="338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ind w:left="-360" w:firstLine="360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rojekty: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</w:t>
              <w:br/>
              <w:t>w mln zł</w:t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  <w:tc>
          <w:tcPr>
            <w:tcW w:w="107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wanie w poszczególnych latach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345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8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82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6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gminy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E +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państwa)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gminy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E+ budżet państwa)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gminy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E + budżet państwa)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gmin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E + budżet państwa)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gminy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E+ budżet państwa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gmin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E+ budżet państwa)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witalizacja Osiedla Rejów w Skarżysku-Kamiennej - </w:t>
            </w:r>
            <w:r>
              <w:rPr>
                <w:sz w:val="22"/>
                <w:szCs w:val="22"/>
              </w:rPr>
              <w:t>Etap I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817</w:t>
            </w:r>
          </w:p>
          <w:p>
            <w:pPr>
              <w:pStyle w:val="WWNormalnyWeb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83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12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68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021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ormalnyWeb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69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</w:rPr>
              <w:t>Rewitalizacja Osiedli Rejów i Zachodnie w Skarżysku-Kamiennej Etap II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606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908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,78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,17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przygotowanie terenów pod inwestycje w Skarżysku-Kamiennej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5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2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06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50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31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14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tys. zł poniesiono w 2007r.</w:t>
            </w:r>
          </w:p>
        </w:tc>
      </w:tr>
      <w:tr>
        <w:trPr>
          <w:trHeight w:val="607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inkubatora przedsiębiorczości w Skarżysku-Kamiennej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- 20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17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,21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,32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08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63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tys.zł poniesiono w 2007r.</w:t>
            </w:r>
          </w:p>
        </w:tc>
      </w:tr>
      <w:tr>
        <w:trPr>
          <w:trHeight w:val="1375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terenu byłego zakładu  chemicznego „ORGANIKA BENZYL” w Skarżysku-Kamiennej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-2011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23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3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75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633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,606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,908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ulic na osiedlach Zachodnie i Skałka.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-2013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modernizacja infrastruktury rekreacyjnej i turystycznej w dzielnicach rewitalizowanych.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-2011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74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12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74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12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stadionu  MKS Granat w Skarzysku-Kamiennej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-2012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06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60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lokalnej infrastruktury społecznej oraz estetyki otoczenia w dzielnicach rewitalizowanych.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-2013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4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  <w:t>str. 44</w:t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- Tabelę </w:t>
      </w:r>
      <w:r>
        <w:rPr>
          <w:b/>
          <w:bCs/>
          <w:shd w:fill="FFFFFF" w:val="clear"/>
        </w:rPr>
        <w:t>Finansowanie w poszczególnych latach</w:t>
      </w:r>
      <w:r>
        <w:rPr>
          <w:bCs/>
          <w:shd w:fill="FFFFFF" w:val="clear"/>
        </w:rPr>
        <w:t xml:space="preserve"> zastępuje się tabelą:</w:t>
      </w:r>
    </w:p>
    <w:tbl>
      <w:tblPr>
        <w:tblW w:w="1481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1080"/>
        <w:gridCol w:w="1200"/>
        <w:gridCol w:w="1080"/>
        <w:gridCol w:w="1166"/>
        <w:gridCol w:w="853"/>
        <w:gridCol w:w="1341"/>
        <w:gridCol w:w="975"/>
        <w:gridCol w:w="1341"/>
        <w:gridCol w:w="1097"/>
        <w:gridCol w:w="1341"/>
        <w:gridCol w:w="1219"/>
        <w:gridCol w:w="1236"/>
      </w:tblGrid>
      <w:tr>
        <w:trPr>
          <w:trHeight w:val="340" w:hRule="exact"/>
          <w:cantSplit w:val="true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9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 w poszczególnych latach</w:t>
            </w:r>
          </w:p>
        </w:tc>
      </w:tr>
      <w:tr>
        <w:trPr>
          <w:trHeight w:val="347" w:hRule="exact"/>
          <w:cantSplit w:val="true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22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21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24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4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  <w:tr>
        <w:trPr>
          <w:trHeight w:val="1029" w:hRule="exact"/>
          <w:cantSplit w:val="true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gmin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E + budżet państwa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gminy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E + budżet państwa)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gminy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E + budżet państwa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gminy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E + budżet państwa)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gminy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E + budżet państwa)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gminy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E + budżet państwa)</w:t>
            </w:r>
          </w:p>
        </w:tc>
      </w:tr>
      <w:tr>
        <w:trPr>
          <w:trHeight w:val="477" w:hRule="exact"/>
          <w:cantSplit w:val="true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7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06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85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5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59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89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5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2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8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24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2</w:t>
            </w:r>
          </w:p>
        </w:tc>
        <w:tc>
          <w:tcPr>
            <w:tcW w:w="22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75</w:t>
            </w:r>
          </w:p>
        </w:tc>
        <w:tc>
          <w:tcPr>
            <w:tcW w:w="21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35</w:t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49</w:t>
            </w:r>
          </w:p>
        </w:tc>
        <w:tc>
          <w:tcPr>
            <w:tcW w:w="24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74</w:t>
            </w:r>
          </w:p>
        </w:tc>
        <w:tc>
          <w:tcPr>
            <w:tcW w:w="24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07</w:t>
            </w:r>
          </w:p>
        </w:tc>
      </w:tr>
    </w:tbl>
    <w:p>
      <w:pPr>
        <w:pStyle w:val="Normal"/>
        <w:tabs>
          <w:tab w:val="clear" w:pos="708"/>
          <w:tab w:val="left" w:pos="11955" w:leader="none"/>
        </w:tabs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  <w:tab/>
      </w:r>
    </w:p>
    <w:p>
      <w:pPr>
        <w:pStyle w:val="Normal"/>
        <w:spacing w:lineRule="auto" w:line="276"/>
        <w:rPr/>
      </w:pPr>
      <w:r>
        <w:rPr>
          <w:bCs/>
          <w:shd w:fill="FFFFFF" w:val="clear"/>
        </w:rPr>
        <w:t xml:space="preserve">- </w:t>
      </w:r>
      <w:r>
        <w:rPr/>
        <w:t>Tabelę 14 zastępuje się poniższa tabelą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Tabela 14. </w:t>
      </w:r>
      <w:r>
        <w:rPr/>
        <w:t>Harmonogram realizacji projektów  w latach 2007-2013 (projekty wdrażane przez pozostałe podmioty).</w:t>
      </w:r>
    </w:p>
    <w:tbl>
      <w:tblPr>
        <w:tblW w:w="14406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20"/>
        <w:gridCol w:w="1346"/>
        <w:gridCol w:w="1100"/>
        <w:gridCol w:w="2880"/>
        <w:gridCol w:w="1800"/>
        <w:gridCol w:w="740"/>
        <w:gridCol w:w="1180"/>
        <w:gridCol w:w="1090"/>
      </w:tblGrid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ulta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ytucje </w:t>
              <w:br/>
              <w:t>i podmioty wdrażając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 </w:t>
              <w:br/>
              <w:t>w mln zł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Środki własne w mln zł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Środki UE</w:t>
            </w:r>
          </w:p>
        </w:tc>
      </w:tr>
      <w:tr>
        <w:trPr>
          <w:trHeight w:val="925" w:hRule="atLeast"/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dernizacja budynku świetlicy przy Kościele Św. Józefa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Wymiana okien, drzwi, wykonanie podłogi, malowanie, wyposażenie  siłowni, wyposażenie pracowni plastycznej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nstytucji opieki  nad dziećmi i młodzież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Św. Józef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55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rwacja i modernizacja kościoła Św. Józefa.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dziedzictwa kulturoweg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Św. Józef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wybiegu dla koni na terenach zalewowych – miejsce do terapii konnej. (Inwestycja prywatna).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ów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enie warunków do rozwoju sportu, turystyki i rekreacj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or prywatny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udowanie kompleksu rekreacyjnego. Park wodny z kręgielnią. (Inwestycja prywatna).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ów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urystyki i rekreacj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or prywatny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5/ Rozdział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. 4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Tabelę 16 zastępuje się poniższą tabel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ela 16 Planowane działania przestrzenne ( techniczno-materialne) w latach 2007-2020 (projekty samorządowe).</w:t>
      </w:r>
    </w:p>
    <w:tbl>
      <w:tblPr>
        <w:tblW w:w="14724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227"/>
        <w:gridCol w:w="2633"/>
        <w:gridCol w:w="1126"/>
        <w:gridCol w:w="1761"/>
        <w:gridCol w:w="2874"/>
        <w:gridCol w:w="1086"/>
        <w:gridCol w:w="1320"/>
        <w:gridCol w:w="1087"/>
      </w:tblGrid>
      <w:tr>
        <w:trPr>
          <w:trHeight w:val="1531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zultaty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nstytucje </w:t>
              <w:br/>
              <w:t>i podmioty wdrażające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 </w:t>
              <w:br/>
              <w:t>w mln z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Środki własne w mln zł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Środki UE/inne</w:t>
            </w:r>
          </w:p>
        </w:tc>
      </w:tr>
      <w:tr>
        <w:trPr>
          <w:trHeight w:val="607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Osiedla Rejów  w Skarżysku-Kamiennej - Etap 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ów,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warunków do rozwoju sportu i turystyki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7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0</w:t>
            </w:r>
          </w:p>
        </w:tc>
      </w:tr>
      <w:tr>
        <w:trPr>
          <w:trHeight w:val="607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Osiedli Rejów i Zachodnie w Skarżysku-Kamiennej - Etap II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ów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chodni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warunków do rozwoju sportu i turystyki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9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4</w:t>
            </w:r>
          </w:p>
        </w:tc>
      </w:tr>
      <w:tr>
        <w:trPr>
          <w:trHeight w:val="607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e przygotowanie terenów pod inwestycje w Skarżysku-Kamiennej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łk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 przedsiębiorczości na przygotowanych terenach.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8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7</w:t>
            </w:r>
          </w:p>
        </w:tc>
      </w:tr>
      <w:tr>
        <w:trPr>
          <w:trHeight w:val="607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Inkubatora przedsiębiorczości w Skarżysku-Kamiennej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chodni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-201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worzenie warunków dla rozwoju przedsiębiorczości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6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6</w:t>
            </w:r>
          </w:p>
        </w:tc>
      </w:tr>
      <w:tr>
        <w:trPr>
          <w:trHeight w:val="607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kultywacja terenu byłego zakładu  chemicznego „ORGANIKA BENZYL” w Skarżysku-Kamiennej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na Kamienn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-201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kultywacja zanieczyszczonego terenu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0</w:t>
            </w:r>
          </w:p>
        </w:tc>
      </w:tr>
      <w:tr>
        <w:trPr>
          <w:trHeight w:val="607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ulic na osiedlach Zachodnie i Skałka 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chodnie, Skałk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komunikacyjna terenów poprzemysłowych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</w:t>
            </w:r>
          </w:p>
        </w:tc>
      </w:tr>
      <w:tr>
        <w:trPr>
          <w:trHeight w:val="607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i modernizacja infrastruktury rekreacyjnej i turystycznej                       w dzielnicach   rewitalizowanych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ów, Zachodni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-201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worzenie warunków do rozwoju sportu, turystyki i rekreacji.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0</w:t>
            </w:r>
          </w:p>
        </w:tc>
      </w:tr>
      <w:tr>
        <w:trPr>
          <w:trHeight w:val="709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stadionu Granat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ów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- 2012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worzenie warunków do rozwoju sportu, turystyki i rekreacji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</w:tr>
      <w:tr>
        <w:trPr>
          <w:trHeight w:val="709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lokalnej infrastruktury społecznej oraz estetyki otoczenia w dzielnicach rewitalizowanych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ów, Zachodni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niesienie standardu życia mieszkańców poprzez polepszenie warunków mieszkaniowych. 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9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3</w:t>
            </w:r>
          </w:p>
        </w:tc>
      </w:tr>
      <w:tr>
        <w:trPr>
          <w:trHeight w:val="709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ów (13 budynków)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órna Koloni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czędność energii cieplnej.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ów w osiedlu Zachod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 budynki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chodni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czędność energii cieplnej.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dachów z eternitu na budynkach w dzielnicy Górna Kolonia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órna Koloni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szkodliwego dla zdrowia azbestu.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1" w:hRule="exac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dachów z eternitu na budynkach w dzielnicy Skałka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łk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szkodliwego dla zdrowia azbestu.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4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dachów z eternitu na budynkach w dzielnicy Zachodnie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chodni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szkodliwego dla zdrowia azbestu.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1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lenianie wody zalewu Rejów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ów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turystyki i rekreacji poprzez poprawę jakości wody zalewu Rejów.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FOŚiGW) 70%</w:t>
            </w:r>
          </w:p>
        </w:tc>
      </w:tr>
    </w:tbl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  <w:t>str. 47</w:t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- Tabelę 17 zastępuje się poniższą tabelą:</w:t>
      </w:r>
    </w:p>
    <w:p>
      <w:pPr>
        <w:pStyle w:val="Normal"/>
        <w:spacing w:lineRule="auto" w:line="276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/>
        <w:t>Tabela 17 Planowane działania w latach 2007-2013, wdrażane przez pozostałe podmioty.</w:t>
      </w:r>
    </w:p>
    <w:tbl>
      <w:tblPr>
        <w:tblW w:w="14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20"/>
        <w:gridCol w:w="1260"/>
        <w:gridCol w:w="1080"/>
        <w:gridCol w:w="2880"/>
        <w:gridCol w:w="1740"/>
        <w:gridCol w:w="1080"/>
        <w:gridCol w:w="1320"/>
        <w:gridCol w:w="1092"/>
      </w:tblGrid>
      <w:tr>
        <w:trPr>
          <w:cantSplit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ultaty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ytucje </w:t>
              <w:br/>
              <w:t>i podmioty wdrażając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 </w:t>
              <w:br/>
              <w:t>w mln z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w mln zł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UE</w:t>
            </w:r>
          </w:p>
        </w:tc>
      </w:tr>
      <w:tr>
        <w:trPr>
          <w:trHeight w:val="925" w:hRule="atLeast"/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dernizacja budynku świetlicy przy Kościele Św. Józefa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Wymiana okien, drzwi, wykonanie podłogi, malowanie, wyposażenie  siłowni, wyposażenie pracowni plastycznej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dn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instytucji opieki  nad dziećmi i młodzieżą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Św. Józef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4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55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erwacja i modernizacja kościoła Św. Józefa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dn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dziedzictwa kulturowego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Św. Józef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wybiegu dla koni na terenach zalewowych – miejsce do terapii konnej. (Inwestycja prywatna)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ów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warunków do rozwoju sportu, turystyki i rekreacj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or prywatn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udowanie kompleksu rekreacyjnego. Park wodny z kręgielnią. (Inwestycja prywatna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ów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turystyki i rekreacj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or prywatn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/ Rozdział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r. 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belę 20 zastępuje się poniższa tabel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Tabela 20 Źródła finansowania zadań inwestycyjnych oraz działań społecznych na rewitalizowanych terenach miasta Skarżyska - Kamiennej</w:t>
      </w:r>
    </w:p>
    <w:tbl>
      <w:tblPr>
        <w:tblW w:w="1388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3402"/>
        <w:gridCol w:w="3414"/>
      </w:tblGrid>
      <w:tr>
        <w:trPr>
          <w:trHeight w:val="435" w:hRule="atLeast"/>
          <w:cantSplit w:val="true"/>
        </w:trPr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 w mln zł do roku 2013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 w mln zł do roku 2020</w:t>
            </w:r>
          </w:p>
        </w:tc>
      </w:tr>
      <w:tr>
        <w:trPr>
          <w:trHeight w:val="435" w:hRule="atLeast"/>
          <w:cantSplit w:val="true"/>
        </w:trPr>
        <w:tc>
          <w:tcPr>
            <w:tcW w:w="7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Gmina Skarżysko-Kamien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5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1</w:t>
            </w:r>
          </w:p>
        </w:tc>
      </w:tr>
      <w:tr>
        <w:trPr>
          <w:trHeight w:val="435" w:hRule="atLeast"/>
          <w:cantSplit w:val="true"/>
        </w:trPr>
        <w:tc>
          <w:tcPr>
            <w:tcW w:w="7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U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6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4</w:t>
            </w:r>
          </w:p>
        </w:tc>
      </w:tr>
      <w:tr>
        <w:trPr>
          <w:trHeight w:val="435" w:hRule="atLeast"/>
          <w:cantSplit w:val="true"/>
        </w:trPr>
        <w:tc>
          <w:tcPr>
            <w:tcW w:w="7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(prywatne lub NGO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</w:tr>
      <w:tr>
        <w:trPr>
          <w:trHeight w:val="435" w:hRule="atLeast"/>
          <w:cantSplit w:val="true"/>
        </w:trPr>
        <w:tc>
          <w:tcPr>
            <w:tcW w:w="7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94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5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/ Rozdział 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r.51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 xml:space="preserve"> część </w:t>
      </w:r>
      <w:r>
        <w:rPr>
          <w:b/>
          <w:bCs/>
        </w:rPr>
        <w:t xml:space="preserve">„Wybór formy prawnej zarządzającego programem” </w:t>
      </w:r>
      <w:r>
        <w:rPr>
          <w:bCs/>
        </w:rPr>
        <w:t>otrzymuje brzmien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Zarządzającym programem w imieniu Gminy Skarżysko-Kamienna będzie Zespół ds. Wdrażania Lokalnego Planu Rewitalizacji miasta Skarżyska-Kamiennej. Zespół powołany zostanie stosownym zarządzeniem Prezydenta Miasta. </w:t>
      </w:r>
    </w:p>
    <w:p>
      <w:pPr>
        <w:pStyle w:val="Normal"/>
        <w:jc w:val="both"/>
        <w:rPr/>
      </w:pPr>
      <w:r>
        <w:rPr/>
        <w:t>W skład zespołu wejd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Zastępca Prezydenta Miasta – Pełnomocnik ds. Lokalnego Planu Rewitalizacji</w:t>
      </w:r>
    </w:p>
    <w:p>
      <w:pPr>
        <w:pStyle w:val="Normal"/>
        <w:jc w:val="both"/>
        <w:rPr/>
      </w:pPr>
      <w:r>
        <w:rPr/>
        <w:t>- Naczelnik Wydziału Projektów i Inwestycji Miejskich - Przewodniczący Zespołu Zadaniowego ds.  Opracowania Lokalnego Planu Rewitalizacji</w:t>
      </w:r>
    </w:p>
    <w:p>
      <w:pPr>
        <w:pStyle w:val="Normal"/>
        <w:jc w:val="both"/>
        <w:rPr/>
      </w:pPr>
      <w:r>
        <w:rPr/>
        <w:t>- Naczelnik Wydziału Gospodarki Komunalnej i Dróg</w:t>
      </w:r>
    </w:p>
    <w:p>
      <w:pPr>
        <w:pStyle w:val="Normal"/>
        <w:jc w:val="both"/>
        <w:rPr/>
      </w:pPr>
      <w:r>
        <w:rPr/>
        <w:t>- Naczelnik Wydziału Oświaty, Kultury i Sportu</w:t>
        <w:tab/>
      </w:r>
    </w:p>
    <w:p>
      <w:pPr>
        <w:pStyle w:val="Normal"/>
        <w:jc w:val="both"/>
        <w:rPr/>
      </w:pPr>
      <w:r>
        <w:rPr/>
        <w:t>- Naczelnik Wydziału Spraw Obywatelskich</w:t>
      </w:r>
    </w:p>
    <w:p>
      <w:pPr>
        <w:pStyle w:val="Normal"/>
        <w:jc w:val="both"/>
        <w:rPr/>
      </w:pPr>
      <w:r>
        <w:rPr/>
        <w:t>- Naczelnik Wydziału Planowania Przestrzennego i Ochrony Środowiska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Naczelnik Wydziału Zdrowia i Polityki Społecznej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00"/>
    <w:family w:val="auto"/>
    <w:pitch w:val="default"/>
  </w:font>
  <w:font w:name="Calibri">
    <w:altName w:val="Century Gothic"/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OldStyle-Bold">
    <w:altName w:val="Times New Roman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70" w:hanging="107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0"/>
        </w:tabs>
        <w:ind w:left="0" w:hanging="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00"/>
      <w:ind w:left="4963" w:firstLine="709"/>
      <w:jc w:val="both"/>
      <w:outlineLvl w:val="0"/>
    </w:pPr>
    <w:rPr>
      <w:rFonts w:eastAsia="Lucida Sans Unicode"/>
      <w:b/>
      <w:color w:val="00000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eastAsia="Lucida Sans Unicode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rFonts w:ascii="TimesNewRoman;Arial Unicode MS" w:hAnsi="TimesNewRoman;Arial Unicode MS" w:eastAsia="Lucida Sans Unicode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rFonts w:eastAsia="Lucida Sans Unicode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eastAsia="Lucida Sans Unicode"/>
      <w:sz w:val="24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480" w:hanging="480"/>
    </w:pPr>
    <w:rPr>
      <w:rFonts w:eastAsia="Lucida Sans Unicode" w:cs="Tahoma"/>
      <w:b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awartotabeli">
    <w:name w:val="Zawartość tabeli"/>
    <w:basedOn w:val="TextBody"/>
    <w:qFormat/>
    <w:pPr>
      <w:autoSpaceDE w:val="fals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suppressAutoHyphens w:val="true"/>
      <w:ind w:firstLine="9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09:00Z</dcterms:created>
  <dc:creator>unia</dc:creator>
  <dc:description/>
  <cp:keywords/>
  <dc:language>en-US</dc:language>
  <cp:lastModifiedBy>UNIA</cp:lastModifiedBy>
  <cp:lastPrinted>2008-10-16T12:05:00Z</cp:lastPrinted>
  <dcterms:modified xsi:type="dcterms:W3CDTF">2008-10-16T10:11:00Z</dcterms:modified>
  <cp:revision>22</cp:revision>
  <dc:subject/>
  <dc:title>Mariola Boczek</dc:title>
</cp:coreProperties>
</file>