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a 2: Wykaz gruntów. Gmina Skarżysko-Kamienna, osiedle Rej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85"/>
        <w:gridCol w:w="1329"/>
        <w:gridCol w:w="751"/>
        <w:gridCol w:w="1207"/>
        <w:gridCol w:w="1429"/>
        <w:gridCol w:w="690"/>
        <w:gridCol w:w="774"/>
        <w:gridCol w:w="690"/>
        <w:gridCol w:w="996"/>
        <w:gridCol w:w="790"/>
        <w:gridCol w:w="1207"/>
        <w:gridCol w:w="796"/>
        <w:gridCol w:w="729"/>
        <w:gridCol w:w="963"/>
      </w:tblGrid>
      <w:tr>
        <w:trPr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gruntów gminy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a powierzchnia </w:t>
              <w:br/>
              <w:t>w ha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zabudowane i zurbanizowane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 i leśne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mieszkaniow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i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eny zabudowane </w:t>
              <w:br/>
              <w:t>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rekreacyjno-wypoczynkow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 trwał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wiska trwał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zakrzewione i zadrzewi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y płyną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y stoją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użytk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só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9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nty gminy przekazane w użytkowanie wieczyste osobom fizyczn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Gminy będące we współwłasności z osobami fizyczny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gminy oddane w użytkowanie j.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S.P. będące w użytkowaniu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wierzchnia ogółem: 50,0059</w:t>
      </w:r>
    </w:p>
    <w:p>
      <w:pPr>
        <w:pStyle w:val="NormalnyWeb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abela 3: Wykaz gruntów. Gmina Skarżysko-Kamienna, osiedle Zachodni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5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85"/>
        <w:gridCol w:w="1329"/>
        <w:gridCol w:w="1207"/>
        <w:gridCol w:w="1119"/>
        <w:gridCol w:w="1429"/>
        <w:gridCol w:w="690"/>
        <w:gridCol w:w="774"/>
        <w:gridCol w:w="790"/>
        <w:gridCol w:w="996"/>
        <w:gridCol w:w="690"/>
        <w:gridCol w:w="1207"/>
        <w:gridCol w:w="796"/>
        <w:gridCol w:w="751"/>
        <w:gridCol w:w="963"/>
      </w:tblGrid>
      <w:tr>
        <w:trPr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gruntów gminy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a powierzchnia </w:t>
              <w:br/>
              <w:t>w ha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zabudowane i zurbanizowane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 i leśne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mieszkani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eny zabudowane </w:t>
              <w:br/>
              <w:t>B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eny zabudowan </w:t>
              <w:br/>
              <w:t>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rekreacyjno-wypoczynk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 trwał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wiska trwał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zakrzewione i zadrzewi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y płyną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róż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użytk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só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9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,2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4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nty gminy przekazane w użytkowanie wieczyste osobom fizyczn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Gminy będące we współwłasności z osobami fizyczny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gminy oddane w użytkowanie j.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gminy oddane w użytkowanie wieczyste j.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gminy oddane w trwały zarząd j.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S.P. będące w użytkowaniu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5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Powierzchnia ogółem: 77,9138 h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abela 4: Wykaz gruntów. Gmina Skarżysko-Kamienna, osiedle Skałk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375"/>
        <w:gridCol w:w="1417"/>
        <w:gridCol w:w="1339"/>
        <w:gridCol w:w="1732"/>
        <w:gridCol w:w="1665"/>
        <w:gridCol w:w="690"/>
        <w:gridCol w:w="833"/>
        <w:gridCol w:w="745"/>
        <w:gridCol w:w="1075"/>
        <w:gridCol w:w="690"/>
        <w:gridCol w:w="1298"/>
      </w:tblGrid>
      <w:tr>
        <w:trPr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yszczególnienie gruntów gminy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lna powierzchnia </w:t>
              <w:br/>
              <w:t>w ha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zabudowane i zurbanizowane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ki rolne i leśne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mieszkaniow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przemysł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urbanizowane niezabudowa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rekreacyjno-wypoczynkow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or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Łąki trwał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stwiska trwał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as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nty zakrzewione </w:t>
              <w:br/>
              <w:t>i zadrzewion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ny zasó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przekazane w użytkowanie wieczyste osobom fizyczny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będące we współwłasności z osobami fizyczn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S.P. będące w użytkowaniu gmi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wierzchnia ogółem: 21,5100 h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Tabela 5: Wykaz gruntów. Gmina Skarżysko-Kamienna, osiedle Górna Kolo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335"/>
        <w:gridCol w:w="1382"/>
        <w:gridCol w:w="1300"/>
        <w:gridCol w:w="1521"/>
        <w:gridCol w:w="1429"/>
        <w:gridCol w:w="652"/>
      </w:tblGrid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yszczególnienie gruntów gmin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Ogólna powierzchnia </w:t>
              <w:br/>
              <w:t>w ha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unty zabudowane i zurbanizowane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mieszkani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przemysł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zurbanizowane niezabudowa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eny rekreacyjno-wypoczynko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ny zasó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08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6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92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99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przekazane w użytkowanie wieczyste osobom fizyczny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Gminy będące we współwłasności z osobami fizycznym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10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8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49:00Z</dcterms:created>
  <dc:creator>xx</dc:creator>
  <dc:description/>
  <cp:keywords/>
  <dc:language>en-US</dc:language>
  <cp:lastModifiedBy>UMSK</cp:lastModifiedBy>
  <cp:lastPrinted>2005-11-14T07:44:00Z</cp:lastPrinted>
  <dcterms:modified xsi:type="dcterms:W3CDTF">2008-09-19T08:26:00Z</dcterms:modified>
  <cp:revision>4</cp:revision>
  <dc:subject/>
  <dc:title>Tabela 2: Wykaz gruntów</dc:title>
</cp:coreProperties>
</file>