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7555</wp:posOffset>
                </wp:positionH>
                <wp:positionV relativeFrom="paragraph">
                  <wp:posOffset>-233045</wp:posOffset>
                </wp:positionV>
                <wp:extent cx="2904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RZEWO PROBLEM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-18.3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RZEWO PROBLEM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77155</wp:posOffset>
                </wp:positionH>
                <wp:positionV relativeFrom="paragraph">
                  <wp:posOffset>-4445</wp:posOffset>
                </wp:positionV>
                <wp:extent cx="1837690" cy="497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gatywny odbiór społe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2pt;mso-wrap-distance-left:9.05pt;mso-wrap-distance-right:9.05pt;mso-wrap-distance-top:0pt;mso-wrap-distance-bottom:0pt;margin-top:-0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gatywny odbiór społe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923290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ut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5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u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478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5pt" to="114pt,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47800</wp:posOffset>
                </wp:positionH>
                <wp:positionV relativeFrom="paragraph">
                  <wp:posOffset>82550</wp:posOffset>
                </wp:positionV>
                <wp:extent cx="3733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5pt" to="407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67000</wp:posOffset>
                </wp:positionH>
                <wp:positionV relativeFrom="paragraph">
                  <wp:posOffset>50800</wp:posOffset>
                </wp:positionV>
                <wp:extent cx="2514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pt" to="407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7000</wp:posOffset>
                </wp:positionH>
                <wp:positionV relativeFrom="paragraph">
                  <wp:posOffset>508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pt" to="210pt,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72200</wp:posOffset>
                </wp:positionH>
                <wp:positionV relativeFrom="paragraph">
                  <wp:posOffset>-1016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0.8pt" to="486pt,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6845</wp:posOffset>
                </wp:positionH>
                <wp:positionV relativeFrom="paragraph">
                  <wp:posOffset>38735</wp:posOffset>
                </wp:positionV>
                <wp:extent cx="10375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graniczone możliwości rozwo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.05pt;mso-position-vertical-relative:text;margin-left:-12.3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graniczone możliwości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58155</wp:posOffset>
                </wp:positionH>
                <wp:positionV relativeFrom="paragraph">
                  <wp:posOffset>153035</wp:posOffset>
                </wp:positionV>
                <wp:extent cx="1266190" cy="3835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t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0.2pt;mso-wrap-distance-left:9.05pt;mso-wrap-distance-right:9.05pt;mso-wrap-distance-top:0pt;mso-wrap-distance-bottom:0pt;margin-top:12.0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t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9955</wp:posOffset>
                </wp:positionH>
                <wp:positionV relativeFrom="paragraph">
                  <wp:posOffset>38735</wp:posOffset>
                </wp:positionV>
                <wp:extent cx="10375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ład urbanist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ład urbanis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9155</wp:posOffset>
                </wp:positionH>
                <wp:positionV relativeFrom="paragraph">
                  <wp:posOffset>153035</wp:posOffset>
                </wp:positionV>
                <wp:extent cx="11518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wykorzystany potencjał ter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2.0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wykorzystany potencjał ter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1800</wp:posOffset>
                </wp:positionH>
                <wp:positionV relativeFrom="paragraph">
                  <wp:posOffset>35560</wp:posOffset>
                </wp:positionV>
                <wp:extent cx="1295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.8pt" to="63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53200</wp:posOffset>
                </wp:positionH>
                <wp:positionV relativeFrom="paragraph">
                  <wp:posOffset>14986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1.8pt" to="516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14986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8pt" to="450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47800</wp:posOffset>
                </wp:positionH>
                <wp:positionV relativeFrom="paragraph">
                  <wp:posOffset>14986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8pt" to="114pt,4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77200</wp:posOffset>
                </wp:positionH>
                <wp:positionV relativeFrom="paragraph">
                  <wp:posOffset>3556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2.8pt" to="636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144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pt" to="43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pt" to="324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080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7pt" to="204pt,2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100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7pt" to="30pt,2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68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6pt" to="8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10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6pt" to="8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79375</wp:posOffset>
                </wp:positionV>
                <wp:extent cx="1380490" cy="6946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ak zainteresowania ze strony potencjalnych inwestorów i turyst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6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ak zainteresowania ze strony potencjalnych inwestorów i turystów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1645</wp:posOffset>
                </wp:positionH>
                <wp:positionV relativeFrom="paragraph">
                  <wp:posOffset>103505</wp:posOffset>
                </wp:positionV>
                <wp:extent cx="1266190" cy="4368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ła konkurencyjność ter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4pt;mso-wrap-distance-left:9.05pt;mso-wrap-distance-right:9.05pt;mso-wrap-distance-top:0pt;mso-wrap-distance-bottom:0pt;margin-top:8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ła konkurencyjność ter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3755</wp:posOffset>
                </wp:positionH>
                <wp:positionV relativeFrom="paragraph">
                  <wp:posOffset>-10795</wp:posOffset>
                </wp:positionV>
                <wp:extent cx="1151890" cy="5511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ak możliwości zagospodarowania ter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4pt;mso-wrap-distance-left:9.05pt;mso-wrap-distance-right:9.05pt;mso-wrap-distance-top:0pt;mso-wrap-distance-bottom:0pt;margin-top:-0.85pt;mso-position-vertical-relative:text;margin-left:65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ak możliwości zagospodarowania ter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0755</wp:posOffset>
                </wp:positionH>
                <wp:positionV relativeFrom="paragraph">
                  <wp:posOffset>-10795</wp:posOffset>
                </wp:positionV>
                <wp:extent cx="1037590" cy="5803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ski poziom wykształc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0.8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ski poziom wykształ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3755</wp:posOffset>
                </wp:positionH>
                <wp:positionV relativeFrom="paragraph">
                  <wp:posOffset>-10795</wp:posOffset>
                </wp:positionV>
                <wp:extent cx="1380490" cy="5803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iedziczenie bie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8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ziedziczenie bie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67755</wp:posOffset>
                </wp:positionH>
                <wp:positionV relativeFrom="paragraph">
                  <wp:posOffset>-10795</wp:posOffset>
                </wp:positionV>
                <wp:extent cx="1266190" cy="5829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wstanie dzielnicy slums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9pt;mso-wrap-distance-left:9.05pt;mso-wrap-distance-right:9.05pt;mso-wrap-distance-top:0pt;mso-wrap-distance-bottom:0pt;margin-top:-0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wstanie dzielnicy slums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91755</wp:posOffset>
                </wp:positionH>
                <wp:positionV relativeFrom="paragraph">
                  <wp:posOffset>-10795</wp:posOffset>
                </wp:positionV>
                <wp:extent cx="1037590" cy="5803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wastacja budyn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0.85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wastacja budyn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8" w:bottom="1134"/>
          <w:pgNumType w:start="32"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98247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6.1pt" to="42pt,18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982470</wp:posOffset>
                </wp:positionV>
                <wp:extent cx="0" cy="6858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6.1pt" to="12pt,2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1868170</wp:posOffset>
                </wp:positionV>
                <wp:extent cx="0" cy="9144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7.1pt" to="348pt,2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19800</wp:posOffset>
                </wp:positionH>
                <wp:positionV relativeFrom="paragraph">
                  <wp:posOffset>1868170</wp:posOffset>
                </wp:positionV>
                <wp:extent cx="0" cy="8001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47.1pt" to="474pt,2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1400</wp:posOffset>
                </wp:positionH>
                <wp:positionV relativeFrom="paragraph">
                  <wp:posOffset>1868170</wp:posOffset>
                </wp:positionV>
                <wp:extent cx="0" cy="9144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47.1pt" to="282pt,2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0</wp:posOffset>
                </wp:positionH>
                <wp:positionV relativeFrom="paragraph">
                  <wp:posOffset>106807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4.1pt" to="120pt,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06807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4.1pt" to="234pt,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8200</wp:posOffset>
                </wp:positionH>
                <wp:positionV relativeFrom="paragraph">
                  <wp:posOffset>1068070</wp:posOffset>
                </wp:positionV>
                <wp:extent cx="0" cy="2286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4.1pt" to="366pt,10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62800</wp:posOffset>
                </wp:positionH>
                <wp:positionV relativeFrom="paragraph">
                  <wp:posOffset>1068070</wp:posOffset>
                </wp:positionV>
                <wp:extent cx="0" cy="4572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84.1pt" to="564pt,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0</wp:posOffset>
                </wp:positionH>
                <wp:positionV relativeFrom="paragraph">
                  <wp:posOffset>1068070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4.1pt" to="630pt,1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86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.1pt" to="318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335407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4.1pt" to="306pt,28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1068070</wp:posOffset>
                </wp:positionV>
                <wp:extent cx="0" cy="3429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4.1pt" to="468pt,1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54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1pt" to="102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pt" to="216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1pt" to="414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1pt" to="540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296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1pt" to="648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067800</wp:posOffset>
                </wp:positionH>
                <wp:positionV relativeFrom="paragraph">
                  <wp:posOffset>1068070</wp:posOffset>
                </wp:positionV>
                <wp:extent cx="0" cy="2286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84.1pt" to="714pt,10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1068070</wp:posOffset>
                </wp:positionV>
                <wp:extent cx="0" cy="3429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4.1pt" to="36pt,1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pt" to="36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0</wp:posOffset>
                </wp:positionH>
                <wp:positionV relativeFrom="paragraph">
                  <wp:posOffset>1868170</wp:posOffset>
                </wp:positionV>
                <wp:extent cx="0" cy="9144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47.1pt" to="540pt,2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315200</wp:posOffset>
                </wp:positionH>
                <wp:positionV relativeFrom="paragraph">
                  <wp:posOffset>2211070</wp:posOffset>
                </wp:positionV>
                <wp:extent cx="1676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74.1pt" to="707.95pt,1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91600</wp:posOffset>
                </wp:positionH>
                <wp:positionV relativeFrom="paragraph">
                  <wp:posOffset>2211070</wp:posOffset>
                </wp:positionV>
                <wp:extent cx="0" cy="68580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174.1pt" to="708pt,2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15200</wp:posOffset>
                </wp:positionH>
                <wp:positionV relativeFrom="paragraph">
                  <wp:posOffset>1868170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7.1pt" to="576pt,17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086600</wp:posOffset>
                </wp:positionH>
                <wp:positionV relativeFrom="paragraph">
                  <wp:posOffset>1868170</wp:posOffset>
                </wp:positionV>
                <wp:extent cx="0" cy="571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7.1pt" to="558pt,19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86600</wp:posOffset>
                </wp:positionH>
                <wp:positionV relativeFrom="paragraph">
                  <wp:posOffset>2439670</wp:posOffset>
                </wp:positionV>
                <wp:extent cx="838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92.1pt" to="623.95pt,1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24800</wp:posOffset>
                </wp:positionH>
                <wp:positionV relativeFrom="paragraph">
                  <wp:posOffset>2439670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192.1pt" to="624pt,2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3400</wp:posOffset>
                </wp:positionH>
                <wp:positionV relativeFrom="paragraph">
                  <wp:posOffset>2325370</wp:posOffset>
                </wp:positionV>
                <wp:extent cx="609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3.1pt" to="89.95pt,1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ragraph">
                  <wp:posOffset>2325370</wp:posOffset>
                </wp:positionV>
                <wp:extent cx="0" cy="4572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3.1pt" to="90pt,2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33600</wp:posOffset>
                </wp:positionH>
                <wp:positionV relativeFrom="paragraph">
                  <wp:posOffset>2439670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92.1pt" to="168pt,2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2439670</wp:posOffset>
                </wp:positionV>
                <wp:extent cx="533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2.1pt" to="167.95pt,1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1982470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6.1pt" to="126pt,19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7400</wp:posOffset>
                </wp:positionH>
                <wp:positionV relativeFrom="paragraph">
                  <wp:posOffset>1982470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6.1pt" to="162pt,16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2096770</wp:posOffset>
                </wp:positionV>
                <wp:extent cx="1219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5.1pt" to="257.95pt,1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76600</wp:posOffset>
                </wp:positionH>
                <wp:positionV relativeFrom="paragraph">
                  <wp:posOffset>2096770</wp:posOffset>
                </wp:positionV>
                <wp:extent cx="0" cy="6858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65.1pt" to="258pt,2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7845</wp:posOffset>
                </wp:positionH>
                <wp:positionV relativeFrom="paragraph">
                  <wp:posOffset>492125</wp:posOffset>
                </wp:positionV>
                <wp:extent cx="847090" cy="46609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blem głó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6.7pt;mso-wrap-distance-left:9.05pt;mso-wrap-distance-right:9.05pt;mso-wrap-distance-top:0pt;mso-wrap-distance-bottom:0pt;margin-top:38.7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blem głó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377825</wp:posOffset>
                </wp:positionV>
                <wp:extent cx="9152890" cy="69469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DEGRADOWANE OBSZARY MIEJSKIE I POPRZEMYSŁ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54.7pt;mso-wrap-distance-left:9.05pt;mso-wrap-distance-right:9.05pt;mso-wrap-distance-top:0pt;mso-wrap-distance-bottom:0pt;margin-top:29.7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DEGRADOWANE OBSZARY MIEJSKIE I POPRZEMYSŁ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7555</wp:posOffset>
                </wp:positionH>
                <wp:positionV relativeFrom="paragraph">
                  <wp:posOffset>2778125</wp:posOffset>
                </wp:positionV>
                <wp:extent cx="1037590" cy="5803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wój innych                  gałęzi gospodar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18.75pt;mso-position-vertical-relative:text;margin-left:59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wój innych                  gałęzi gospodar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6845</wp:posOffset>
                </wp:positionH>
                <wp:positionV relativeFrom="paragraph">
                  <wp:posOffset>1406525</wp:posOffset>
                </wp:positionV>
                <wp:extent cx="923290" cy="60325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padek monokultury przemysł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10.7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padek monokultury przemysł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6155</wp:posOffset>
                </wp:positionH>
                <wp:positionV relativeFrom="paragraph">
                  <wp:posOffset>1520825</wp:posOffset>
                </wp:positionV>
                <wp:extent cx="1151890" cy="46609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zolacja terenów przemysł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9.75pt;mso-position-vertical-relative:text;margin-left:77.6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zolacja terenów przemysł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5355</wp:posOffset>
                </wp:positionH>
                <wp:positionV relativeFrom="paragraph">
                  <wp:posOffset>1520825</wp:posOffset>
                </wp:positionV>
                <wp:extent cx="1723390" cy="40259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ak realizacji i modyfikacji dokumentów strateg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7pt;mso-wrap-distance-left:9.05pt;mso-wrap-distance-right:9.05pt;mso-wrap-distance-top:0pt;mso-wrap-distance-bottom:0pt;margin-top:119.7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ak realizacji i modyfikacji dokumentów strateg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7955</wp:posOffset>
                </wp:positionH>
                <wp:positionV relativeFrom="paragraph">
                  <wp:posOffset>1292225</wp:posOffset>
                </wp:positionV>
                <wp:extent cx="1380490" cy="66675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ak Miejscowego Planu Zagospodarowania Przestrzen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5pt;mso-wrap-distance-left:9.05pt;mso-wrap-distance-right:9.05pt;mso-wrap-distance-top:0pt;mso-wrap-distance-bottom:0pt;margin-top:101.75pt;mso-position-vertical-relative:text;margin-left:311.6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ak Miejscowego Planu Zagospodarowania 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4955</wp:posOffset>
                </wp:positionH>
                <wp:positionV relativeFrom="paragraph">
                  <wp:posOffset>1520825</wp:posOffset>
                </wp:positionV>
                <wp:extent cx="808990" cy="35179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zrobo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9.7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zrobo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15555</wp:posOffset>
                </wp:positionH>
                <wp:positionV relativeFrom="paragraph">
                  <wp:posOffset>1406525</wp:posOffset>
                </wp:positionV>
                <wp:extent cx="923290" cy="52959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kalizacja  budownictwa socj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7pt;mso-wrap-distance-left:9.05pt;mso-wrap-distance-right:9.05pt;mso-wrap-distance-top:0pt;mso-wrap-distance-bottom:0pt;margin-top:110.75pt;mso-position-vertical-relative:text;margin-left:599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kalizacja  budownictwa socj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2355</wp:posOffset>
                </wp:positionH>
                <wp:positionV relativeFrom="paragraph">
                  <wp:posOffset>1292225</wp:posOffset>
                </wp:positionV>
                <wp:extent cx="751840" cy="70612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skie nakłady inwestycyj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55.6pt;mso-wrap-distance-left:9.05pt;mso-wrap-distance-right:9.05pt;mso-wrap-distance-top:0pt;mso-wrap-distance-bottom:0pt;margin-top:101.75pt;mso-position-vertical-relative:text;margin-left:68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skie nakłady inwesty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3045</wp:posOffset>
                </wp:positionH>
                <wp:positionV relativeFrom="paragraph">
                  <wp:posOffset>2663825</wp:posOffset>
                </wp:positionV>
                <wp:extent cx="923290" cy="69469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estarzałe technologie i park maszyn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09.75pt;mso-position-vertical-relative:text;margin-left:-18.3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zestarzałe technologie i park maszyn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9755</wp:posOffset>
                </wp:positionH>
                <wp:positionV relativeFrom="paragraph">
                  <wp:posOffset>2778125</wp:posOffset>
                </wp:positionV>
                <wp:extent cx="1609090" cy="58039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wykorzystane tereny rekreacyjne, turystyczne i przemysł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18.75pt;mso-position-vertical-relative:text;margin-left:245.6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wykorzystane tereny rekreacyjne, turystyczne i przemysł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0555</wp:posOffset>
                </wp:positionH>
                <wp:positionV relativeFrom="paragraph">
                  <wp:posOffset>2778125</wp:posOffset>
                </wp:positionV>
                <wp:extent cx="1151890" cy="58039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dostatecznie rozwinięta infrastruk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18.75pt;mso-position-vertical-relative:text;margin-left:149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dostatecznie rozwinięta infrastruk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9755</wp:posOffset>
                </wp:positionH>
                <wp:positionV relativeFrom="paragraph">
                  <wp:posOffset>3578225</wp:posOffset>
                </wp:positionV>
                <wp:extent cx="1608455" cy="4318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uregulowany stan prawny i własności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4pt;mso-wrap-distance-left:9.05pt;mso-wrap-distance-right:9.05pt;mso-wrap-distance-top:0pt;mso-wrap-distance-bottom:0pt;margin-top:281.7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uregulowany stan prawny i własności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1955</wp:posOffset>
                </wp:positionH>
                <wp:positionV relativeFrom="paragraph">
                  <wp:posOffset>1406525</wp:posOffset>
                </wp:positionV>
                <wp:extent cx="1037590" cy="52959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dostateczna baza społ.- ku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7pt;mso-wrap-distance-left:9.05pt;mso-wrap-distance-right:9.05pt;mso-wrap-distance-top:0pt;mso-wrap-distance-bottom:0pt;margin-top:110.75pt;mso-position-vertical-relative:text;margin-left:431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dostateczna baza społ.- k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9555</wp:posOffset>
                </wp:positionH>
                <wp:positionV relativeFrom="paragraph">
                  <wp:posOffset>2663825</wp:posOffset>
                </wp:positionV>
                <wp:extent cx="1151890" cy="69469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odpowiednio zagospodarowany czas wolny dzieci i młodzież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09.75pt;mso-position-vertical-relative:text;margin-left:419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odpowiednio zagospodarowany czas wolny dzieci i młodzież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24955</wp:posOffset>
                </wp:positionH>
                <wp:positionV relativeFrom="paragraph">
                  <wp:posOffset>2778125</wp:posOffset>
                </wp:positionV>
                <wp:extent cx="808990" cy="58039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gatywne wzorce zachowa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18.75pt;mso-position-vertical-relative:text;margin-left:521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gatywne wzorce zachowa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9355</wp:posOffset>
                </wp:positionH>
                <wp:positionV relativeFrom="paragraph">
                  <wp:posOffset>2778125</wp:posOffset>
                </wp:positionV>
                <wp:extent cx="923290" cy="58039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erna postawa mieszkań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18.75pt;mso-position-vertical-relative:text;margin-left:593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erna postawa mieszkań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29955</wp:posOffset>
                </wp:positionH>
                <wp:positionV relativeFrom="paragraph">
                  <wp:posOffset>2892425</wp:posOffset>
                </wp:positionV>
                <wp:extent cx="812800" cy="46609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uboż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36.7pt;mso-wrap-distance-left:9.05pt;mso-wrap-distance-right:9.05pt;mso-wrap-distance-top:0pt;mso-wrap-distance-bottom:0pt;margin-top:227.7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uboż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61645</wp:posOffset>
                </wp:positionH>
                <wp:positionV relativeFrom="paragraph">
                  <wp:posOffset>3463925</wp:posOffset>
                </wp:positionV>
                <wp:extent cx="1037590" cy="46609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yczy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272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zyczy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Odwrócenie problemów pozwoliło na określenie działań, które  w przyszłości pozwolą  na odnowienie i ożywienie gospodarcze rewitalizowanych dzielnic. Ustalono, iż cel nadrzędny można osiągnąć poprzez  realizację poniższych celów szczegółowych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118110</wp:posOffset>
                </wp:positionV>
                <wp:extent cx="0" cy="2743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9.3pt" to="245.7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20390</wp:posOffset>
                </wp:positionH>
                <wp:positionV relativeFrom="paragraph">
                  <wp:posOffset>118110</wp:posOffset>
                </wp:positionV>
                <wp:extent cx="313944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9.3pt" to="492.8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24905</wp:posOffset>
                </wp:positionH>
                <wp:positionV relativeFrom="paragraph">
                  <wp:posOffset>22225</wp:posOffset>
                </wp:positionV>
                <wp:extent cx="1380490" cy="37719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y  odbiór społe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7pt;mso-wrap-distance-left:9.05pt;mso-wrap-distance-right:9.05pt;mso-wrap-distance-top:0pt;mso-wrap-distance-bottom:0pt;margin-top:1.75pt;mso-position-vertical-relative:text;margin-left:4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zytywny  odbiór społe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759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.7pt" to="281.7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77590</wp:posOffset>
                </wp:positionH>
                <wp:positionV relativeFrom="paragraph">
                  <wp:posOffset>34290</wp:posOffset>
                </wp:positionV>
                <wp:extent cx="26670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.7pt" to="491.6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9865</wp:posOffset>
                </wp:positionH>
                <wp:positionV relativeFrom="paragraph">
                  <wp:posOffset>121285</wp:posOffset>
                </wp:positionV>
                <wp:extent cx="1037590" cy="58039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ograniczone możliwości rozwo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9.55pt;mso-position-vertical-relative:text;margin-left:14.9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ograniczone możliwości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70025</wp:posOffset>
                </wp:positionH>
                <wp:positionV relativeFrom="paragraph">
                  <wp:posOffset>29845</wp:posOffset>
                </wp:positionV>
                <wp:extent cx="1037590" cy="58039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Ład urbanist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.3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Ład urbanis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67305</wp:posOffset>
                </wp:positionH>
                <wp:positionV relativeFrom="paragraph">
                  <wp:posOffset>121285</wp:posOffset>
                </wp:positionV>
                <wp:extent cx="1037590" cy="60579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korzystanie  potencjału ter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7pt;mso-wrap-distance-left:9.05pt;mso-wrap-distance-right:9.05pt;mso-wrap-distance-top:0pt;mso-wrap-distance-bottom:0pt;margin-top:9.5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ykorzystanie  potencjału ter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00" w:after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6943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3.3pt" to="540.9pt,2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33465</wp:posOffset>
                </wp:positionH>
                <wp:positionV relativeFrom="paragraph">
                  <wp:posOffset>220345</wp:posOffset>
                </wp:positionV>
                <wp:extent cx="1609090" cy="35179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integracja środowisk  dotkniętych patologi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.35pt;mso-position-vertical-relative:text;margin-left:4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integracja środowisk  dotkniętych patolog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overflowPunct w:val="true"/>
        <w:autoSpaceDE w:val="true"/>
        <w:textAlignment w:val="auto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6200</wp:posOffset>
                </wp:positionH>
                <wp:positionV relativeFrom="paragraph">
                  <wp:posOffset>88900</wp:posOffset>
                </wp:positionV>
                <wp:extent cx="9906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7pt" to="68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95800</wp:posOffset>
                </wp:positionH>
                <wp:positionV relativeFrom="paragraph">
                  <wp:posOffset>88900</wp:posOffset>
                </wp:positionV>
                <wp:extent cx="1600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pt" to="47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95800</wp:posOffset>
                </wp:positionH>
                <wp:positionV relativeFrom="paragraph">
                  <wp:posOffset>88900</wp:posOffset>
                </wp:positionV>
                <wp:extent cx="0" cy="342900"/>
                <wp:effectExtent l="38100" t="0" r="387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pt" to="354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6868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pt" to="684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601980</wp:posOffset>
                </wp:positionV>
                <wp:extent cx="0" cy="3429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7.4pt" to="99pt,7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81200</wp:posOffset>
                </wp:positionH>
                <wp:positionV relativeFrom="paragraph">
                  <wp:posOffset>57150</wp:posOffset>
                </wp:positionV>
                <wp:extent cx="0" cy="4572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5pt" to="156pt,4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-0.3pt" to="570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0.3pt" to="504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480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3pt" to="240pt,1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34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3pt" to="42pt,1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34155</wp:posOffset>
                </wp:positionH>
                <wp:positionV relativeFrom="paragraph">
                  <wp:posOffset>106045</wp:posOffset>
                </wp:positionV>
                <wp:extent cx="1037590" cy="69469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worzenie możliwości podnoszenia  wykształc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.3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worzenie możliwości podnoszenia  wykształ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24000</wp:posOffset>
                </wp:positionH>
                <wp:positionV relativeFrom="paragraph">
                  <wp:posOffset>49530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9pt" to="120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3400</wp:posOffset>
                </wp:positionH>
                <wp:positionV relativeFrom="paragraph">
                  <wp:posOffset>49530</wp:posOffset>
                </wp:positionV>
                <wp:extent cx="990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9pt" to="11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0155</wp:posOffset>
                </wp:positionH>
                <wp:positionV relativeFrom="paragraph">
                  <wp:posOffset>45085</wp:posOffset>
                </wp:positionV>
                <wp:extent cx="1380490" cy="58039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interesowanie ze strony potencjalnych inwestorów i turyst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interesowanie ze strony potencjalnych inwestorów i turystów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77155</wp:posOffset>
                </wp:positionH>
                <wp:positionV relativeFrom="paragraph">
                  <wp:posOffset>45085</wp:posOffset>
                </wp:positionV>
                <wp:extent cx="1380490" cy="58039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graniczenie zjawiska dziedziczenia bie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5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graniczenie zjawiska dziedziczenia bie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24955</wp:posOffset>
                </wp:positionH>
                <wp:positionV relativeFrom="paragraph">
                  <wp:posOffset>45085</wp:posOffset>
                </wp:positionV>
                <wp:extent cx="1380490" cy="58039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trzymanie procesu powstawania slums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5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trzymanie procesu powstawania slums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48955</wp:posOffset>
                </wp:positionH>
                <wp:positionV relativeFrom="paragraph">
                  <wp:posOffset>45085</wp:posOffset>
                </wp:positionV>
                <wp:extent cx="1037590" cy="58039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ito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.55pt;mso-position-vertical-relative:text;margin-left:6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nit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56845</wp:posOffset>
                </wp:positionH>
                <wp:positionV relativeFrom="paragraph">
                  <wp:posOffset>-15875</wp:posOffset>
                </wp:positionV>
                <wp:extent cx="1266190" cy="57658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niesienie konkurencyjności ter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4pt;mso-wrap-distance-left:9.05pt;mso-wrap-distance-right:9.05pt;mso-wrap-distance-top:0pt;mso-wrap-distance-bottom:0pt;margin-top:-1.2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dniesienie konkurencyjności ter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4755</wp:posOffset>
                </wp:positionH>
                <wp:positionV relativeFrom="paragraph">
                  <wp:posOffset>-15875</wp:posOffset>
                </wp:positionV>
                <wp:extent cx="1151890" cy="58420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łaściwe zagospodarowanie ter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-1.25pt;mso-position-vertical-relative:text;margin-left:95.6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łaściwe zagospodarowanie ter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91400</wp:posOffset>
                </wp:positionH>
                <wp:positionV relativeFrom="paragraph">
                  <wp:posOffset>66040</wp:posOffset>
                </wp:positionV>
                <wp:extent cx="0" cy="5461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5.2pt" to="582pt,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95800</wp:posOffset>
                </wp:positionH>
                <wp:positionV relativeFrom="paragraph">
                  <wp:posOffset>66040</wp:posOffset>
                </wp:positionV>
                <wp:extent cx="0" cy="457200"/>
                <wp:effectExtent l="38100" t="0" r="3810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.2pt" to="354pt,4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76400</wp:posOffset>
                </wp:positionH>
                <wp:positionV relativeFrom="paragraph">
                  <wp:posOffset>180340</wp:posOffset>
                </wp:positionV>
                <wp:extent cx="0" cy="3429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2pt" to="132pt,4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0" cy="457200"/>
                <wp:effectExtent l="38100" t="0" r="3810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pt" to="252pt,4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86400</wp:posOffset>
                </wp:positionH>
                <wp:positionV relativeFrom="paragraph">
                  <wp:posOffset>66040</wp:posOffset>
                </wp:positionV>
                <wp:extent cx="0" cy="457200"/>
                <wp:effectExtent l="38100" t="0" r="3810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2pt" to="432pt,4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86800</wp:posOffset>
                </wp:positionH>
                <wp:positionV relativeFrom="paragraph">
                  <wp:posOffset>66040</wp:posOffset>
                </wp:positionV>
                <wp:extent cx="0" cy="457200"/>
                <wp:effectExtent l="38100" t="0" r="3810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5.2pt" to="684pt,4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9600</wp:posOffset>
                </wp:positionH>
                <wp:positionV relativeFrom="paragraph">
                  <wp:posOffset>180340</wp:posOffset>
                </wp:positionV>
                <wp:extent cx="0" cy="3429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.2pt" to="48pt,4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4155</wp:posOffset>
                </wp:positionH>
                <wp:positionV relativeFrom="paragraph">
                  <wp:posOffset>132715</wp:posOffset>
                </wp:positionV>
                <wp:extent cx="9152890" cy="69469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REWITALIZOWANE OBSZARY MIEJSKIE, POPRZEMYSŁ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54.7pt;mso-wrap-distance-left:9.05pt;mso-wrap-distance-right:9.05pt;mso-wrap-distance-top:0pt;mso-wrap-distance-bottom:0pt;margin-top:10.4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REWITALIZOWANE OBSZARY MIEJSKIE, POPRZEMYSŁ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0" cy="17145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4pt" to="-6pt,1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3048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4pt" to="1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20200</wp:posOffset>
                </wp:positionH>
                <wp:positionV relativeFrom="paragraph">
                  <wp:posOffset>160020</wp:posOffset>
                </wp:positionV>
                <wp:extent cx="0" cy="4572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12.6pt" to="726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9600</wp:posOffset>
                </wp:positionH>
                <wp:positionV relativeFrom="paragraph">
                  <wp:posOffset>160020</wp:posOffset>
                </wp:positionV>
                <wp:extent cx="0" cy="4572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.6pt" to="648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62800</wp:posOffset>
                </wp:positionH>
                <wp:positionV relativeFrom="paragraph">
                  <wp:posOffset>160020</wp:posOffset>
                </wp:positionV>
                <wp:extent cx="0" cy="457200"/>
                <wp:effectExtent l="38100" t="0" r="387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2.6pt" to="564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6pt" to="387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6pt" to="477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242060</wp:posOffset>
                </wp:positionV>
                <wp:extent cx="0" cy="4572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7.8pt" to="162pt,1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242060</wp:posOffset>
                </wp:positionV>
                <wp:extent cx="635" cy="541655"/>
                <wp:effectExtent l="38100" t="635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7.8pt" to="108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67600</wp:posOffset>
                </wp:positionH>
                <wp:positionV relativeFrom="paragraph">
                  <wp:posOffset>784860</wp:posOffset>
                </wp:positionV>
                <wp:extent cx="0" cy="5715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61.8pt" to="588pt,10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0</wp:posOffset>
                </wp:positionH>
                <wp:positionV relativeFrom="paragraph">
                  <wp:posOffset>784860</wp:posOffset>
                </wp:positionV>
                <wp:extent cx="0" cy="8001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1.8pt" to="576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1800</wp:posOffset>
                </wp:positionH>
                <wp:positionV relativeFrom="paragraph">
                  <wp:posOffset>784860</wp:posOffset>
                </wp:positionV>
                <wp:extent cx="0" cy="8001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61.8pt" to="534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200</wp:posOffset>
                </wp:positionH>
                <wp:positionV relativeFrom="paragraph">
                  <wp:posOffset>899160</wp:posOffset>
                </wp:positionV>
                <wp:extent cx="0" cy="6858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70.8pt" to="456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99060</wp:posOffset>
                </wp:positionV>
                <wp:extent cx="0" cy="4572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8pt" to="258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7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8pt" to="96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2665</wp:posOffset>
                </wp:positionH>
                <wp:positionV relativeFrom="paragraph">
                  <wp:posOffset>2155825</wp:posOffset>
                </wp:positionV>
                <wp:extent cx="0" cy="342900"/>
                <wp:effectExtent l="38100" t="0" r="387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9.75pt" to="278.95pt,19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1127760</wp:posOffset>
                </wp:positionV>
                <wp:extent cx="635" cy="480695"/>
                <wp:effectExtent l="38100" t="635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8.8pt" to="252pt,1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43400</wp:posOffset>
                </wp:positionH>
                <wp:positionV relativeFrom="paragraph">
                  <wp:posOffset>1127760</wp:posOffset>
                </wp:positionV>
                <wp:extent cx="635" cy="480695"/>
                <wp:effectExtent l="38100" t="635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8.8pt" to="342pt,1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67600</wp:posOffset>
                </wp:positionH>
                <wp:positionV relativeFrom="paragraph">
                  <wp:posOffset>1356360</wp:posOffset>
                </wp:positionV>
                <wp:extent cx="16764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106.8pt" to="719.95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0</wp:posOffset>
                </wp:positionH>
                <wp:positionV relativeFrom="paragraph">
                  <wp:posOffset>1356360</wp:posOffset>
                </wp:positionV>
                <wp:extent cx="0" cy="2286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06.8pt" to="720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534400</wp:posOffset>
                </wp:positionH>
                <wp:positionV relativeFrom="paragraph">
                  <wp:posOffset>1242060</wp:posOffset>
                </wp:positionV>
                <wp:extent cx="0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7.8pt" to="672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458200</wp:posOffset>
                </wp:positionH>
                <wp:positionV relativeFrom="paragraph">
                  <wp:posOffset>1356360</wp:posOffset>
                </wp:positionV>
                <wp:extent cx="0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6.8pt" to="666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1699260</wp:posOffset>
                </wp:positionV>
                <wp:extent cx="694055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3.8pt" to="216.6pt,1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5445</wp:posOffset>
                </wp:positionH>
                <wp:positionV relativeFrom="paragraph">
                  <wp:posOffset>1466215</wp:posOffset>
                </wp:positionV>
                <wp:extent cx="1037590" cy="603250"/>
                <wp:effectExtent l="0" t="0" r="0" b="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wój innych                  gałęzi gospodar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115.45pt;mso-position-vertical-relative:text;margin-left:-30.3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wój innych                  gałęzi gospodar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0355</wp:posOffset>
                </wp:positionH>
                <wp:positionV relativeFrom="paragraph">
                  <wp:posOffset>437515</wp:posOffset>
                </wp:positionV>
                <wp:extent cx="1951990" cy="900430"/>
                <wp:effectExtent l="0" t="0" r="0" b="0"/>
                <wp:wrapNone/>
                <wp:docPr id="1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łączenie terenów poprzemysłowych do organizmu miejskiego i stworzenie warunków do powstawania nowych miejsc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34.45pt;mso-position-vertical-relative:text;margin-left:23.6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łączenie terenów poprzemysłowych do organizmu miejskiego i stworzenie warunków do powstawania nowych miejsc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7755</wp:posOffset>
                </wp:positionH>
                <wp:positionV relativeFrom="paragraph">
                  <wp:posOffset>551815</wp:posOffset>
                </wp:positionV>
                <wp:extent cx="1723390" cy="580390"/>
                <wp:effectExtent l="0" t="0" r="0" b="0"/>
                <wp:wrapNone/>
                <wp:docPr id="1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ktualizacja i dostosowanie dokumentów strategicznych do potrz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3.4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ktualizacja i dostosowanie dokumentów strategicznych do potrz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86555</wp:posOffset>
                </wp:positionH>
                <wp:positionV relativeFrom="paragraph">
                  <wp:posOffset>437515</wp:posOffset>
                </wp:positionV>
                <wp:extent cx="1380490" cy="694690"/>
                <wp:effectExtent l="0" t="0" r="0" b="0"/>
                <wp:wrapNone/>
                <wp:docPr id="1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racowanie Miejscowych Planów Zagospodarowania Przestrzen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4.45pt;mso-position-vertical-relative:text;margin-left:329.6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pracowanie Miejscowych Planów Zagospodarowania 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24955</wp:posOffset>
                </wp:positionH>
                <wp:positionV relativeFrom="paragraph">
                  <wp:posOffset>437515</wp:posOffset>
                </wp:positionV>
                <wp:extent cx="923290" cy="377825"/>
                <wp:effectExtent l="0" t="0" r="0" b="0"/>
                <wp:wrapNone/>
                <wp:docPr id="1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mniejszenie bezrobo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75pt;mso-wrap-distance-left:9.05pt;mso-wrap-distance-right:9.05pt;mso-wrap-distance-top:0pt;mso-wrap-distance-bottom:0pt;margin-top:34.4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mniejszenie bezrobo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15555</wp:posOffset>
                </wp:positionH>
                <wp:positionV relativeFrom="paragraph">
                  <wp:posOffset>437515</wp:posOffset>
                </wp:positionV>
                <wp:extent cx="923290" cy="743585"/>
                <wp:effectExtent l="0" t="0" r="0" b="0"/>
                <wp:wrapNone/>
                <wp:docPr id="1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nktowe rozrzucenie budownictwa socj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55pt;mso-wrap-distance-left:9.05pt;mso-wrap-distance-right:9.05pt;mso-wrap-distance-top:0pt;mso-wrap-distance-bottom:0pt;margin-top:34.45pt;mso-position-vertical-relative:text;margin-left:599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nktowe rozrzucenie budownictwa socj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06155</wp:posOffset>
                </wp:positionH>
                <wp:positionV relativeFrom="paragraph">
                  <wp:posOffset>437515</wp:posOffset>
                </wp:positionV>
                <wp:extent cx="919480" cy="671830"/>
                <wp:effectExtent l="0" t="0" r="0" b="0"/>
                <wp:wrapNone/>
                <wp:docPr id="1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większenie nakładów inwesty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52.9pt;mso-wrap-distance-left:9.05pt;mso-wrap-distance-right:9.05pt;mso-wrap-distance-top:0pt;mso-wrap-distance-bottom:0pt;margin-top:34.45pt;mso-position-vertical-relative:text;margin-left:67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większenie nakładów inwesty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8755</wp:posOffset>
                </wp:positionH>
                <wp:positionV relativeFrom="paragraph">
                  <wp:posOffset>1603375</wp:posOffset>
                </wp:positionV>
                <wp:extent cx="1723390" cy="580390"/>
                <wp:effectExtent l="0" t="0" r="0" b="0"/>
                <wp:wrapNone/>
                <wp:docPr id="1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korzystanie  terenów rekreacyjnych, turystycznych i poprzemysł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26.25pt;mso-position-vertical-relative:text;margin-left:215.6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ykorzystanie  terenów rekreacyjnych, turystycznych i poprzemysł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9955</wp:posOffset>
                </wp:positionH>
                <wp:positionV relativeFrom="paragraph">
                  <wp:posOffset>1809115</wp:posOffset>
                </wp:positionV>
                <wp:extent cx="1151890" cy="923290"/>
                <wp:effectExtent l="0" t="0" r="0" b="0"/>
                <wp:wrapNone/>
                <wp:docPr id="1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budowa infrastruktury technicznej np. drogowej, wodno – kanalizac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42.45pt;mso-position-vertical-relative:text;margin-left:71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budowa infrastruktury technicznej np. drogowej, wodno – kanalizac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38755</wp:posOffset>
                </wp:positionH>
                <wp:positionV relativeFrom="paragraph">
                  <wp:posOffset>2517140</wp:posOffset>
                </wp:positionV>
                <wp:extent cx="1951990" cy="413385"/>
                <wp:effectExtent l="0" t="0" r="0" b="0"/>
                <wp:wrapNone/>
                <wp:docPr id="1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regulowanie stanu prawnego  </w:t>
                              <w:br/>
                              <w:t>i własności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2.55pt;mso-wrap-distance-left:9.05pt;mso-wrap-distance-right:9.05pt;mso-wrap-distance-top:0pt;mso-wrap-distance-bottom:0pt;margin-top:198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Uregulowanie stanu prawnego  </w:t>
                        <w:br/>
                        <w:t>i własnośc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34355</wp:posOffset>
                </wp:positionH>
                <wp:positionV relativeFrom="paragraph">
                  <wp:posOffset>437515</wp:posOffset>
                </wp:positionV>
                <wp:extent cx="923290" cy="580390"/>
                <wp:effectExtent l="0" t="0" r="0" b="0"/>
                <wp:wrapNone/>
                <wp:docPr id="1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wój bazy społeczno -kultur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4.45pt;mso-position-vertical-relative:text;margin-left:443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wój bazy społeczno -kultur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4755</wp:posOffset>
                </wp:positionH>
                <wp:positionV relativeFrom="paragraph">
                  <wp:posOffset>1580515</wp:posOffset>
                </wp:positionV>
                <wp:extent cx="1151890" cy="694690"/>
                <wp:effectExtent l="0" t="0" r="0" b="0"/>
                <wp:wrapNone/>
                <wp:docPr id="1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dpowiednio zagospodarowany czas wolny dzieci i młodzież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24.45pt;mso-position-vertical-relative:text;margin-left:395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dpowiednio zagospodarowany czas wolny dzieci i młodzież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43955</wp:posOffset>
                </wp:positionH>
                <wp:positionV relativeFrom="paragraph">
                  <wp:posOffset>1580515</wp:posOffset>
                </wp:positionV>
                <wp:extent cx="808990" cy="580390"/>
                <wp:effectExtent l="0" t="0" r="0" b="0"/>
                <wp:wrapNone/>
                <wp:docPr id="1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e wzorce zachowa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24.45pt;mso-position-vertical-relative:text;margin-left:491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zytywne wzorce zachowa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158355</wp:posOffset>
                </wp:positionH>
                <wp:positionV relativeFrom="paragraph">
                  <wp:posOffset>1580515</wp:posOffset>
                </wp:positionV>
                <wp:extent cx="923290" cy="671830"/>
                <wp:effectExtent l="0" t="0" r="0" b="0"/>
                <wp:wrapNone/>
                <wp:docPr id="1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ktywna postawa mieszkań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9pt;mso-wrap-distance-left:9.05pt;mso-wrap-distance-right:9.05pt;mso-wrap-distance-top:0pt;mso-wrap-distance-bottom:0pt;margin-top:124.45pt;mso-position-vertical-relative:text;margin-left:563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ktywna postawa mieszkań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419465</wp:posOffset>
                </wp:positionH>
                <wp:positionV relativeFrom="paragraph">
                  <wp:posOffset>1660525</wp:posOffset>
                </wp:positionV>
                <wp:extent cx="1037590" cy="606425"/>
                <wp:effectExtent l="0" t="0" r="0" b="0"/>
                <wp:wrapNone/>
                <wp:docPr id="1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lepszenie sytuacji materialnej mieszkań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75pt;mso-wrap-distance-left:9.05pt;mso-wrap-distance-right:9.05pt;mso-wrap-distance-top:0pt;mso-wrap-distance-bottom:0pt;margin-top:130.75pt;mso-position-vertical-relative:text;margin-left:6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lepszenie sytuacji materialnej mieszkań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760"/>
        <w:gridCol w:w="3060"/>
        <w:gridCol w:w="2880"/>
      </w:tblGrid>
      <w:tr>
        <w:trPr>
          <w:trHeight w:val="5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Wskaź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wskaź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ożenie i ryzyko</w:t>
            </w:r>
          </w:p>
        </w:tc>
      </w:tr>
      <w:tr>
        <w:trPr>
          <w:trHeight w:val="411" w:hRule="atLeast"/>
          <w:cantSplit w:val="true"/>
        </w:trPr>
        <w:tc>
          <w:tcPr>
            <w:tcW w:w="1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Cel nadrzędny: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ewitalizacja obszarów miejskich i poprzemysłowyc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rewitalizowane dzielnice: Rejów, Górna Kolonia, Skałka, Zachodnie, fragment osiedla Dolna Kamienna obejmujący zdegradowane tereny poprzemysłowe byłego Zakładu Chemicznego Organika Benzy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Urząd Miasta oraz pozostałe instytucje zaangażowane w proje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graniczona realizacja projektu w przypadku ograniczenia ilości środków finansowych</w:t>
            </w:r>
          </w:p>
        </w:tc>
      </w:tr>
      <w:tr>
        <w:trPr>
          <w:trHeight w:val="432" w:hRule="atLeast"/>
          <w:cantSplit w:val="true"/>
        </w:trPr>
        <w:tc>
          <w:tcPr>
            <w:tcW w:w="1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Cele szczegółowe: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Zwiększenie liczby lokali socjalnych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Wybudowanie 2 budynków socjalnych.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 xml:space="preserve">Adaptacja  20 </w:t>
            </w:r>
            <w:r>
              <w:rPr>
                <w:sz w:val="21"/>
              </w:rPr>
              <w:t>nowych lokal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Urząd Miasta Skarżyska-Kamien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rak środków, ograniczenia prawne, opór społeczny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Wspieranie działalności istniejących organizacji i stowarzyszeń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owstanie 2 rad osiedlowych (Rejów, Skałka).</w:t>
              <w:br/>
              <w:t xml:space="preserve">Powstanie 2 świetlic środowiskowych  w dzielnicach: Zachodnie i Skałka.           </w:t>
              <w:br/>
              <w:t xml:space="preserve">Wykreowanie 10 liderów lokalnej społeczności.             </w:t>
              <w:br/>
              <w:t>Szkolenia zawodowe dla 20 osób roczni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owiatowy Urząd Pracy Urząd Miasta Skarżyska-Kamiennej, certyfikaty ukończenia szkolenia.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ałe zaangażowanie społeczności lokalnej.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worzenie nowej bazy społeczno-kulturalnej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Modernizacja stadionu Granat z zapleczem (hala, zaplecze socjalne, boisko trawiaste).        </w:t>
              <w:br/>
              <w:t xml:space="preserve">Wybudowanie Skate Parku.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Wybudowanie 1 boiska na obszarze byłego basenu (Górna Kolonia).         </w:t>
              <w:br/>
              <w:t xml:space="preserve">Wybudowanie 4 placów zabaw (na  rewitalizowanych osiedlach).                   </w:t>
              <w:br/>
              <w:t xml:space="preserve">Stworzenie plaży przy Zalewie Rejów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Urząd Miasta Skarżyska-Kamien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pór społeczny, uchylenia uchwał, ograniczenia prawne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ozwój naturalnego zaplecza sportowo-rekreacyjneg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Wybudowanie parkingów po obu stronach Rejowa.                                               Wybudowanie ścieżek rowerowych,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ybudowanie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sz w:val="21"/>
              </w:rPr>
              <w:t>drogi</w:t>
            </w:r>
            <w:r>
              <w:rPr>
                <w:sz w:val="21"/>
                <w:lang w:val="en-US"/>
              </w:rPr>
              <w:t xml:space="preserve"> od strony Ośrodka Rejów . </w:t>
              <w:br/>
              <w:t>W</w:t>
            </w:r>
            <w:r>
              <w:rPr>
                <w:sz w:val="21"/>
              </w:rPr>
              <w:t>ybudowanie</w:t>
            </w:r>
            <w:r>
              <w:rPr>
                <w:sz w:val="21"/>
                <w:lang w:val="en-US"/>
              </w:rPr>
              <w:t xml:space="preserve"> drogi od strony PKP,</w:t>
              <w:br/>
              <w:t>Sanitariaty na Rejowi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Urząd Miasta, opinia społecz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rak środków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okonanie zmian w Miejscowym Planie Zagospodarowania Przestrzenneg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Zatwierdzenie zmiany studium kierunku rozwoju miasta.                        </w:t>
              <w:br/>
              <w:t xml:space="preserve">Zatwierdzenie miejscowych planów zagospodarowania przestrzennego.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regulowanie stanu własnościowego na cele określone w plani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Urząd Mia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graniczenia praw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nitoring wizyj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oprawa bezpieczeńst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Urząd Miasta, Powiatowa Komenda Poli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rak środ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760"/>
        <w:gridCol w:w="3060"/>
        <w:gridCol w:w="28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porządkowanie terenu (wyburzenie budynków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Wykonanie oceny stanu technicznego budynków mieszkaniowych i budynków poprzemysłowych i ewentualne wyburzenie budynków przy ul. Asfaltowej, Legionów np.  Zakłady Metalowe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Wieloletni Program Gospodarowania Zasobami Mieszkaniowymi Gminy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 Przeznaczenie terenów pod cele przemysłowo-handlowo-usługow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roblem własnośc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Włączenie terenów poprzemysłowych do organizmu miejskiego i stworzenie warunków do powstawania nowych miejsc prac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rzejęcie przez gminę sieci dróg na terenach poprzemysłowych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ikwidacja ograniczeń komunikacyjnych miedzy ul. Legionów i ul. Asfaltową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Modernizacja istniejącego uzbrojenia terenu.     </w:t>
              <w:br/>
              <w:t>Budowa uzupełniająca uzbrojenia.</w:t>
              <w:br/>
              <w:t xml:space="preserve">Budowa i modernizacja sieci dróg i oświetlenia.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Urząd Mia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Niespójność planów gminy </w:t>
              <w:br/>
              <w:t>z planami właścicieli terenów, ewentualny upadek zakładów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ktualizacja i dostosowanie dokumentów strategicznych do potrzeb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Studium Uwarunkowań i Kierunków Zagospodarowania Przestrzennego          </w:t>
              <w:br/>
              <w:t xml:space="preserve">Gminny Program Ochrony Środowiska   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Gminny Program „Bezpieczne Miasto”      </w:t>
              <w:br/>
              <w:t xml:space="preserve">Wieloletni  Program Gospodarowania Mieszkaniami            </w:t>
              <w:br/>
              <w:t xml:space="preserve">Strategia Rozwoju Miasta    </w:t>
              <w:br/>
              <w:t xml:space="preserve">Plan Rozwoju Lokalnego                   </w:t>
              <w:br/>
              <w:t xml:space="preserve">Opracowanie wieloletniego planu inwestycyjnego         </w:t>
              <w:br/>
              <w:t>Plan założeń do zaopatrzenia w energ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Urząd Mia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rak środków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większenie nakładów inwestycyjnych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rzyjęcie przez Radę Miasta miejskiego dokumentu finansowego, gwarantujące  sukcesywną realizację Programu Rewitalizacj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Budżet miasta</w:t>
              <w:br/>
              <w:t>Środki zewnętr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yzyko politycz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worzenie możliwości do podnoszenia poziomu wykształceni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rzeprowadzanie kursów i szkoleń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Utworzenie systemu motywacji.                 </w:t>
              <w:br/>
              <w:t>Określenie potrzeb edukacyjnych na rewitalizowanym tereni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rogram stypendialny, budżet gminy, ankiet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eintegracja środowisk dotkniętych patologiam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ealizacja programów reintegracji, utworzenie Centrum Integracji Społecznej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soby  biorące udział w zajęciach C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drzucenie społecz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Poprawa estetyki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ymiana okien, dachów na zabytkowych obiektach gminnych; zagospodarowanie nieużytkó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pinia społecz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rak środków, małe zaangażowanie lokalnej społeczności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57:00Z</dcterms:created>
  <dc:creator>xx</dc:creator>
  <dc:description/>
  <cp:keywords/>
  <dc:language>en-US</dc:language>
  <cp:lastModifiedBy>UNIA</cp:lastModifiedBy>
  <cp:lastPrinted>2008-10-08T08:38:00Z</cp:lastPrinted>
  <dcterms:modified xsi:type="dcterms:W3CDTF">2008-10-08T06:40:00Z</dcterms:modified>
  <cp:revision>6</cp:revision>
  <dc:subject/>
  <dc:title/>
</cp:coreProperties>
</file>