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Cs/>
          <w:szCs w:val="28"/>
        </w:rPr>
      </w:pPr>
      <w:r>
        <w:rPr>
          <w:iCs/>
          <w:szCs w:val="28"/>
        </w:rPr>
        <w:t>Podział na projekty i zadania inwestycyj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y i zadania  przewidziane na lata 2007-2013 (projekty samorządowe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ojekt I:</w:t>
      </w:r>
      <w:r>
        <w:rPr>
          <w:color w:val="000000"/>
          <w:sz w:val="22"/>
          <w:szCs w:val="22"/>
        </w:rPr>
        <w:t xml:space="preserve"> Rewitalizacja Osiedla Rejów w Skarżysku-Kamiennej</w:t>
      </w:r>
      <w:r>
        <w:rPr>
          <w:bCs w:val="false"/>
          <w:color w:val="000000"/>
          <w:sz w:val="22"/>
          <w:szCs w:val="22"/>
        </w:rPr>
        <w:t xml:space="preserve"> – Etap 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witalizacja Osiedla Rejów w Skarżysku-Kamiennej – Etap 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I – Wykonanie elewacji zewnętrznej budynku magazynowo-konserwatorskiego w Muzeum im. Orła Białego w Skarżysku – Kamien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II – Rewitalizacja dwóch budynków Muzeum im. Orła Białego w Skarżysku – Kamienn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elewacji zewnętrznej wraz z wymianą stolarki okienn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dwodnienia budynk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dostosowanie  wejścia do budynku głównego Muzeum im. Orła Białego dla osób niepełnosprawn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ki dydaktycznej wraz z zagospodarowaniem terenu wokół ruin wielkiego pieca w Skarżysku-Kamien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skweru przy pomniku Stanisława Stasz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I- Przebudowa odcinka ulicy Sportowej wraz z budową ścieżki rowerowej od ulicy Wioślarskiej do ulicy Asfalt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IV – Budowa dojazdu do plaży nr 1 wzdłuż zbiornika Rejów (w przedłużeniu ulicy Słonecznej) oraz ścieżki rowerowej wokół Zbiornika Rejów  i uporządkowanie zieleni towarzyszą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 – Budowa i zagospodarowanie obszaru rekreacyjnego – plaża nr 1 i 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 i turystyki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e i podmioty wdrażające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 817 338,2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ojekt II:</w:t>
      </w:r>
      <w:r>
        <w:rPr>
          <w:color w:val="000000"/>
          <w:sz w:val="22"/>
          <w:szCs w:val="22"/>
        </w:rPr>
        <w:t xml:space="preserve"> Rewitalizacja Osiedli Rejów i Zachodnie w Skarżysku-Kamiennej -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ap I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iCs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witalizacja Osiedli Rejów i Zachodnie w Skarżysku-Kamiennej – Etap I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I – Rozbudowa muzeum im. Orła Białego w Skarżysku-Kamiennej o powierzchnie magazynowo – konserwatorską. Etap 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I – Wykonanie prac modernizacyjnych w Muzeum im. Orła Białego w Skarżysku-Kamiennej : nowa aranżacja ekspozycji plenerowej, zadaszenie ekspozy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II- Rekonstrukcja ruin wielkiego pi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I - Przebudowa ulic: Staffa, Prosta, Struga oraz Sportowa na odcinku od Asfaltowej do Stru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V – Przebudowa budynków Muzeum im. Orła Białego w Skarżysku-Kamienn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 wystawow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 ze zbiorami archiwal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 – Budowa dojazdu do praży nr 2 wzdłuż zbiornika Rejów (od strony torów kolejowych) oraz uporządkowanie zieleni towarzysząc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 i turystyki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e i podmioty wdrażające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 422 677,0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 III:</w:t>
      </w:r>
      <w:r>
        <w:rPr/>
        <w:t xml:space="preserve"> </w:t>
      </w:r>
      <w:r>
        <w:rPr>
          <w:b/>
        </w:rPr>
        <w:t>Kompleksowe przygotowanie terenów pod inwestycje w Skarżysku-Kamiennej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>
          <w:trHeight w:val="6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e przygotowanie terenów pod inwestycje w Skarżysku-Kamien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– Roboty rozbiórkowe z utylizacją gruzu obiektów byłego zakładu MESKO-Z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II - Przebudowa odcinka drogi, na który składa się fragment ul. Asfaltowej od ul. Mościckiego oraz drogi wewnętrznej byłych zakładów przemysłowych MESKO wraz z odwodnieniem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rzedsiębiorczości na przygotowanych terena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796,80 z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kt IV</w:t>
      </w:r>
      <w:r>
        <w:rPr/>
        <w:t>: Utworzenie Inkubatora przedsiębiorczości w Skarżysku-Kamiennej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worzenie Inkubatora przedsiębiorczości w Skarżysku-Kamien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- Przebudowa ulicy Mościc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 - Budowa Inkubatora z parkingiem  oraz uporządkowanie teren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worzenie warunków dla rozwoju przedsiębiorczoś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,00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kt </w:t>
      </w:r>
      <w:r>
        <w:rPr/>
        <w:t>V: Rekultywacja terenu byłego zakładu  chemicznego „ORGANIKA-BENZYL” w Skarżysku-Kamiennej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kultywacja terenu byłego zakładu  chemicznego „ORGANIKA BENZYL” w Skarżysku-Kamien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– Rekultywacja terenu byłego zakładu chemicznego „ORGANIKA BENZYL” w Skarżysku-Kamiennej; usunięcie skażonej gleby i  zastąpienie jej humusem, karczowanie terenu z zakrzaczeń, obsianie terenu, wykonanie nasadzeń z wierzby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ywacja zanieczyszczonego teren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949 882,81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Projekt VI</w:t>
      </w:r>
      <w:r>
        <w:rPr/>
        <w:t>: Modernizacja ulic na osiedlach Zachodnie i Skałk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ulic na osiedlach Zachodnie i Skał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I - Modernizacja ulic Obuwniczej, Młodej, Niskiej, Rzecznej i Zaporęba na osiedlu Zachodnie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a ulicy Spokojnej oraz trzech ulic łącz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 - Modernizacja ulic Praga, Asfaltowej od ulicy Mościckiego do Sportowej, Skalnej i Wysokiej, na osiedlu Skałk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komunikacyjna terenów poprzemysłow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kt VII</w:t>
      </w:r>
      <w:r>
        <w:rPr/>
        <w:t>: Budowa i modernizacja infrastruktury rekreacyjnej i turystycznej w dzielnicach rewitalizowanyc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i modernizacja infrastruktury rekreacyjnej i turystycznej                       w dzielnicach   rewitalizowany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I – Budowa Parku Jordanowskiego przy ul. Szkolnej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na Kolo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II - Zainstalowanie monitoringu wizyjnego. Górna Kolonia, Skałka, Rejów, Zachod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I - Budowa boiska sportowego w miejscu byłego basenu. Górna Kolo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V - Wybudowanie ścieżek rowerowych i szlaków spacerowych wraz z oświetleniem i uporządkowaniem zieleni. (Połączenie ścieżek                          z Rejowem) Skał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 - Wybudowanie ścieżek rowerowych i uporządkowanie zieleni. (Wykonanie połączenia z osiedlem Skałka, Rejów, Górna Kolonia) 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VI - Budowa SKATE-PARKU przy ul. Cmentarnej. Zachod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II - Budowa kładki przez rzekę Kamienną na wysokości przejścia podziemnego przez drogę nr 42 z ciągiem pieszym do ul. Legionów. Zachod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III - Wybudowanie ścieżek rowerowych i szlaków spacerowych wraz z uporządkowaniem zieleni. (Połączenie z pozostałymi dzielnicami).Górna Kolo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o rozwoju sportu, turystyki i rekreacji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 000,00 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jekt VIII: </w:t>
      </w:r>
      <w:r>
        <w:rPr/>
        <w:t xml:space="preserve"> Modernizacja stadionu Granat. Rejów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tadionu Granat. Rejó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 20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- Modernizacja stadionu Granat. Rejó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worzenie warunków do rozwoju sportu, turystyki i rekreacj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 000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>Projekt I</w:t>
      </w:r>
      <w:r>
        <w:rPr/>
        <w:t>X: Poprawa lokalnej infrastruktury społecznej oraz estetyki otoczenia w dzielnicach rewitalizowanych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lokalnej infrastruktury społecznej oraz estetyki otoczenia w dzielnicach rewitalizowa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I - Modernizacja budynku Przedszkola Publicznego Nr 12: odnowa i rozbudowa placu zabaw, dobudowanie magazynu, modernizacja ogrodzenia, mała architektura, wymiana dachu, zagospodarowanie strychu, wymiana i remont sieci grzewczej i kanalizacyjnej, wymiana instalacji odgromowej, przebudowa kanalizacji deszczowej, wymiana okien, docieplenie budynku. Zach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 - Modernizacja dróg z wykonaniem odwodnienia ul: Osterwy, Jaracza, Chałubińskiego. Górna Kol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I - Modernizacja ulic Multanka, Reja. Rej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V - Uporządkowanie koryta rzeki. Zachod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V - Utworzenie parku eksponującego naturalne walory terenu – skałki. Skał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VI - Wybudowanie dwupiętrowego budynku mieszkań komunalnych przy ul. Źródlanej, w budynku tym planuje się  utworzenie Centrum Integracji Społecznej i świetlicy środowiskowej. Skał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VII - Budowa dwupiętrowego budynku socjalnego między ul. Struga a Staffa w budynku tym planuje się utworzenie świetlicy środowiskowej 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VIII - Budowa placu zabaw dla dzieci przy w/w budynku socjalnym. 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IX - Wyburzenie 3 budynków mieszkań socjalnych przy ul Staffa.  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X -Wyburzenie 4 budynków mieszkań socjalnych ul. Źródlanej. Skał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XI - Wybudowanie placu zabaw dla dzieci przy wybudowanym budynku socjalnym. Skał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XII - Wybudowanie ronda przy ul. Legionów. Zachod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iesienie standardu życia mieszkańców poprzez polepszenie warunków mieszkaniowych. Poprawa estetyki. Stworzenie infrastruktury rekreacyjnej dla dzieci i młodzieży. Poprawa funkcjonalności ruchu kołow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 122 000,00 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y i zadania przewidziane na lata 2007-2013 (realizowane przez inne podmioty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kt I: Modernizacja budynku świetlicy przy Kościele Św. Józefa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ja budynku świetlicy przy Kościele Św. Józefa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3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na okien, drzwi, wykonanie podłogi, malowanie, wyposażenie  siłowni, wyposażenie pracowni plastycz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ój instytucji opieki nad dziećmi i młodzież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ia Św. Józef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 mln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II: Konserwacja i modernizacja kościoła Św. Józefa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erwacja i modernizacja kościoła Św. Józef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konserwacyjne i modernizacyjn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dziedzictwa kulturoweg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fia Św. Józef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mln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kt III: Wykonanie wybiegu dla koni na terenach zalewowych – miejsce do terapii konnej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wybiegu dla koni na terenach zalewowych – miejsce do terapii kon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wybiegu dla kon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worzenie warunków do rozwoju sportu, turystyki i rekreacj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stor prywat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ojekt IV: Wybudowanie kompleksu rekreacyjnego</w:t>
      </w:r>
      <w:r>
        <w:rPr/>
        <w:t xml:space="preserve">. 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udowanie kompleksu rekreacyjnego – parku wodnego z kręgielni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udowanie kompleksu rekreacyjneg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ój turystyki i rekreacj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stor prywat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jekty i zadania przewidziane na lata 2014-2020 ( projekty samorządowe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rojekt I: Termomodernizacja 13  </w:t>
      </w:r>
      <w:r>
        <w:rPr>
          <w:b/>
          <w:bCs/>
        </w:rPr>
        <w:t>budynków  w dzielnicy</w:t>
      </w:r>
      <w:r>
        <w:rPr/>
        <w:t xml:space="preserve"> Górna Kolonia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modernizacja 13 budynków w osiedlu Górna Kolon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e termomodernizacyjn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czędność energii ciepl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Skarżysko-Kamien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kt II: Termomodernizacja 33 budynków w dzielnicy</w:t>
      </w:r>
      <w:r>
        <w:rPr/>
        <w:t xml:space="preserve"> Zachodnie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modernizacja 33 budynków w osiedlu Zachodni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e termomodernizacyj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zczędność energii ciepl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 ml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jekt III: Wymiana dachów z eternitu na budynkach w dzielnicy Górna Kolonia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dachów z eternitu na budynkach w dzielnicy Górna Koloni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2 ml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ojekt IV: Wymiana dachów z eternitu na budynkach w dzielnicy Skałka. 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dachów z eternitu na budynkach w dzielnicy Skałka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 ml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rojekt V: Wymiana dachów z eternitu na budynkach w dzielnicy Zachodnie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miana dachów z eternitu na budynkach w dzielnicy Zachodnie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826 mln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jekt VI: Natlenianie wody  w zbiorniku Rejów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atlenianie wody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w zbiorniku</w:t>
            </w:r>
            <w:r>
              <w:rPr>
                <w:b/>
                <w:color w:val="000000"/>
              </w:rPr>
              <w:t xml:space="preserve"> Rejów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lenianie wod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j turystyki i rekreacji poprzez poprawę jakości wody zbiornika Rejów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 ml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autoSpaceDE w:val="false"/>
        <w:rPr>
          <w:szCs w:val="28"/>
        </w:rPr>
      </w:pPr>
      <w:r>
        <w:rPr>
          <w:szCs w:val="28"/>
        </w:rPr>
        <w:t>Kryteria wyboru pilotażu i kolejność realizacj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ryteria wyboru pilo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 xml:space="preserve">Pilotażowe działania w ramach programu rewitalizacji wybrane zostały do realizacji </w:t>
        <w:br/>
        <w:t>w pierwszej kolejności ze względu na następujące czynniki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Konieczność natychmiastowego zahamowania postępującej degradacji społecznej                              i gospodarczej oraz ożywienia społeczno-gospodarcz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ieczność zwiększenia  poziomu bezpieczeńst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ieczność bezzwłocznego podjęcia działań na terenach poprzemysł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że znaczenie dla rozwoju mias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Kolejność realizacji – projekty pilotażowe</w:t>
      </w:r>
    </w:p>
    <w:p>
      <w:pPr>
        <w:pStyle w:val="Normal"/>
        <w:rPr/>
      </w:pPr>
      <w:r>
        <w:rPr>
          <w:shd w:fill="FFFFFF" w:val="clear"/>
        </w:rPr>
        <w:t xml:space="preserve">Stosując się do powyższych wytycznych oraz mając na uwadze gotowość inwestycyjną dostrzeżono, iż w pierwszej kolejności należy zrealizować projekt  I , II i III tj.: Rewitalizacja Osiedla Rejów  w Skarżysku-Kamiennej Etap I , Rewitalizacja Osiedli Rejów i Zachodnie w Skarżysku-Kamiennej Etap II oraz </w:t>
      </w:r>
      <w:r>
        <w:rPr/>
        <w:t>Kompleksowe przygotowanie terenów pod inwestycje w Skarżysku-Kamiennej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Szczegółowe zadania wspomnianych  projektów zostały przedstawione w  tabelach projektów.</w:t>
      </w:r>
    </w:p>
    <w:p>
      <w:pPr>
        <w:pStyle w:val="Heading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Oczekiwane wskaźniki osiągnięć</w:t>
      </w:r>
    </w:p>
    <w:p>
      <w:pPr>
        <w:pStyle w:val="Normal"/>
        <w:jc w:val="both"/>
        <w:rPr/>
      </w:pPr>
      <w:r>
        <w:rPr/>
        <w:t>Realizacja działań podjętych w ramach Lokalnego Programu Rewitalizacji miasta Skarżyska-Kamiennej przyczyni się do polepszenia sytuacji społecznej i gospodarczej rewitalizowanych obszarów.</w:t>
      </w:r>
    </w:p>
    <w:p>
      <w:pPr>
        <w:pStyle w:val="Normal"/>
        <w:autoSpaceDE w:val="false"/>
        <w:jc w:val="both"/>
        <w:rPr/>
      </w:pPr>
      <w:r>
        <w:rPr/>
        <w:t>Przyjęto dwa rodzaje wskaźnik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skaźniki produkt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skaźniki rezulta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skaźnikami produktu są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wierzchnia zdegradowanych obszarów miejskich poddanych rewitalizacj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wierzchnia zdegradowanych obszarów po-przemysłowych poddanych rewitalizacj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ługość zmodernizowanych dróg i chodników w obszarach objętych rewitalizacją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ługość wybudowanych dróg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owierzchnia zmodernizowanej lokalnej bazy edukacyjnej, kulturalnej, turystycznej </w:t>
        <w:br/>
        <w:t>i sportowej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liczba nowych obiektów infrastruktury edukacyjnej, kulturalnej turystycznej </w:t>
        <w:br/>
        <w:t>i sportowej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wierzchnia odrestaurowanych i zrewitalizowanych obiektów dziedzictwa kulturoweg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wierzchnia usługowa na zrewitalizowanych terenach po-przemysłow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wierzchnia wyremontowanej i przebudowanej infrastruktury publicznej na terenie zrewitalizowany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eny objęte monitoringiem wizyjny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iczba wybudowanych budynków socjaln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iczba programów profilaktyczno-edukacyjn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iczba osób objętym programami profilaktycznymi i szkoleniam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iczba dzieci i młodzieży uczęszczających do świetlic środowiskow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skaźnikami rezultatu s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większenie powierzchni terenów inwestycyjnych, które stały się dostępne w wyniku realizacji projekt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prawa komunikacji na rewitalizowanym tere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zrost liczby podmiotów gospodarczych zlokalizowanych na zrewitalizowanym tere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worzenie nowych miejsc prac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zrost znaczenia rewitalizowanych dzielnic na tle miasta i region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większenie oferty programowej w zakresie edukacji, kultury i sportu turystyk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zrost poziomu bezpieczeństw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większenie aktywności społecznej mieszkańców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mniejszenie liczby osób dotkniętych problemem uzależnień od alkoholu </w:t>
        <w:br/>
        <w:t>i narkotyków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niesienie kwalifikacji oraz umiejętności personalnych mieszkańców rewitalizowanych osiedl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  <w:tab/>
        <w:t>kompleksowa opieka nad dzieckiem, wsparcie dla rodz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Szczegółowy harmonogram działań oraz kolejność i czas ich realizacji zawiera tabela 13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;Arial Unicode MS" w:hAnsi="TimesNewRoman;Arial Unicode MS" w:cs="TimesNewRoman;Arial Unicode M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b/>
    </w:rPr>
  </w:style>
  <w:style w:type="paragraph" w:styleId="Tekstpodstawowy2">
    <w:name w:val="Tekst podstawowy 2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5:00Z</dcterms:created>
  <dc:creator>xx</dc:creator>
  <dc:description/>
  <cp:keywords/>
  <dc:language>en-US</dc:language>
  <cp:lastModifiedBy>UNIA</cp:lastModifiedBy>
  <cp:lastPrinted>2008-10-16T11:10:00Z</cp:lastPrinted>
  <dcterms:modified xsi:type="dcterms:W3CDTF">2008-10-16T09:11:00Z</dcterms:modified>
  <cp:revision>53</cp:revision>
  <dc:subject/>
  <dc:title>Rejów</dc:title>
</cp:coreProperties>
</file>