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</w:rPr>
      </w:pPr>
      <w:r>
        <w:rPr>
          <w:b/>
        </w:rPr>
        <w:t xml:space="preserve">Tabela 13  Harmonogram realizacji projektów  w latach 2007-2013 </w:t>
      </w:r>
      <w:r>
        <w:rPr>
          <w:b/>
          <w:color w:val="000000"/>
        </w:rPr>
        <w:t xml:space="preserve">(projekty samorządowe)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169545</wp:posOffset>
                </wp:positionV>
                <wp:extent cx="10171430" cy="455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455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35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2201"/>
                              <w:gridCol w:w="776"/>
                              <w:gridCol w:w="857"/>
                              <w:gridCol w:w="783"/>
                              <w:gridCol w:w="987"/>
                              <w:gridCol w:w="783"/>
                              <w:gridCol w:w="1045"/>
                              <w:gridCol w:w="783"/>
                              <w:gridCol w:w="1045"/>
                              <w:gridCol w:w="783"/>
                              <w:gridCol w:w="1050"/>
                              <w:gridCol w:w="783"/>
                              <w:gridCol w:w="1039"/>
                              <w:gridCol w:w="835"/>
                              <w:gridCol w:w="850"/>
                              <w:gridCol w:w="993"/>
                            </w:tblGrid>
                            <w:tr>
                              <w:trPr>
                                <w:trHeight w:val="338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jekty: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szt </w:t>
                                    <w:br/>
                                    <w:t>w mln z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zas realizacji</w:t>
                                  </w:r>
                                </w:p>
                              </w:tc>
                              <w:tc>
                                <w:tcPr>
                                  <w:tcW w:w="1076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nansowanie w poszczególnych latac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dżet gminy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UE +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dżet państwa)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dżet gminy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UE+ budżet państwa)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dżet gminy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UE + budżet państwa)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dżet gmin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UE + budżet państwa)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dżet gminy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UE+ budżet państwa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dżet gmin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UE+ budżet państwa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Tekstpodstawowy2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Tekstpodstawowy2"/>
                                    <w:spacing w:lineRule="auto" w:line="276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Rewitalizacja Osiedla Rejów w Skarżysku-Kamiennej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tap I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ormalnyWeb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,817</w:t>
                                  </w:r>
                                </w:p>
                                <w:p>
                                  <w:pPr>
                                    <w:pStyle w:val="WWNormalnyWeb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ormalnyWeb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8-201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08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68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,02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38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ormalnyWeb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56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38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7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witalizacja Osiedli Rejów i Zachodnie w Skarżysku-Kamiennej Etap II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42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60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90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,78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7,17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78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17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pleksowe przygotowanie terenów pod inwestycje w Skarżysku-Kamiennej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8-20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05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,06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50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31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14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tys. zł poniesiono w 2007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tworzenie inkubatora przedsiębiorczości w Skarżysku-Kamiennej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43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8- 20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17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,21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6,32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,08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,63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tys.zł poniesiono w 2007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kultywacja terenu byłego zakładu  chemicznego „ORGANIKA BENZYL” w Skarżysku-Kamiennej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9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8-201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,75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,63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,60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6,90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9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9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358.55pt;mso-wrap-distance-left:7.05pt;mso-wrap-distance-right:7.05pt;mso-wrap-distance-top:0pt;mso-wrap-distance-bottom:0pt;margin-top:13.35pt;mso-position-vertical-relative:text;margin-left:-25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6018" w:type="dxa"/>
                        <w:jc w:val="left"/>
                        <w:tblInd w:w="35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2201"/>
                        <w:gridCol w:w="776"/>
                        <w:gridCol w:w="857"/>
                        <w:gridCol w:w="783"/>
                        <w:gridCol w:w="987"/>
                        <w:gridCol w:w="783"/>
                        <w:gridCol w:w="1045"/>
                        <w:gridCol w:w="783"/>
                        <w:gridCol w:w="1045"/>
                        <w:gridCol w:w="783"/>
                        <w:gridCol w:w="1050"/>
                        <w:gridCol w:w="783"/>
                        <w:gridCol w:w="1039"/>
                        <w:gridCol w:w="835"/>
                        <w:gridCol w:w="850"/>
                        <w:gridCol w:w="993"/>
                      </w:tblGrid>
                      <w:tr>
                        <w:trPr>
                          <w:trHeight w:val="338" w:hRule="exac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jekty: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szt </w:t>
                              <w:br/>
                              <w:t>w mln zł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zas realizacji</w:t>
                            </w:r>
                          </w:p>
                        </w:tc>
                        <w:tc>
                          <w:tcPr>
                            <w:tcW w:w="10766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nansowanie w poszczególnych latach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1" w:hRule="exac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dżet gminy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UE +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dżet państwa)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dżet gminy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UE+ budżet państwa)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dżet gminy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UE + budżet państwa)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dżet gminy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UE + budżet państwa)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dżet gminy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UE+ budżet państwa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dżet gmin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UE+ budżet państwa)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Tekstpodstawowy2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Tekstpodstawowy2"/>
                              <w:spacing w:lineRule="auto" w:line="276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witalizacja Osiedla Rejów w Skarżysku-Kamiennej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tap I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NormalnyWeb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3,817</w:t>
                            </w:r>
                          </w:p>
                          <w:p>
                            <w:pPr>
                              <w:pStyle w:val="WWNormalnyWeb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NormalnyWeb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08-201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08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68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,02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38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NormalnyWeb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,56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38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7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witalizacja Osiedli Rejów i Zachodnie w Skarżysku-Kamiennej Etap II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42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60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90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,78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7,17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78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17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pleksowe przygotowanie terenów pod inwestycje w Skarżysku-Kamiennej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4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8-201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05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,06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50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31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14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tys. zł poniesiono w 2007r.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worzenie inkubatora przedsiębiorczości w Skarżysku-Kamiennej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43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8- 201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17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,21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6,32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,08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,63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tys.zł poniesiono w 2007r.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kultywacja terenu byłego zakładu  chemicznego „ORGANIKA BENZYL” w Skarżysku-Kamiennej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9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8-201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,75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,63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,60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6,90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9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9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;Century Gothic" w:hAnsi="Calibri;Century Gothic" w:cs="Calibri;Century Gothic"/>
          <w:b/>
          <w:b/>
          <w:color w:val="000000"/>
          <w:sz w:val="16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16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407035</wp:posOffset>
                </wp:positionV>
                <wp:extent cx="9490075" cy="3315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0075" cy="331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"/>
                              <w:gridCol w:w="2083"/>
                              <w:gridCol w:w="694"/>
                              <w:gridCol w:w="782"/>
                              <w:gridCol w:w="779"/>
                              <w:gridCol w:w="779"/>
                              <w:gridCol w:w="780"/>
                              <w:gridCol w:w="910"/>
                              <w:gridCol w:w="780"/>
                              <w:gridCol w:w="910"/>
                              <w:gridCol w:w="779"/>
                              <w:gridCol w:w="911"/>
                              <w:gridCol w:w="817"/>
                              <w:gridCol w:w="876"/>
                              <w:gridCol w:w="776"/>
                              <w:gridCol w:w="753"/>
                              <w:gridCol w:w="782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ernizacja ulic na osiedlach Zachodnie i Skałka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ormalnyWeb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1-201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0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udowa i modernizacja infrastruktury rekreacyjnej i turystycznej w dzielnicach rewitalizowanych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ormalnyWeb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6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ormalnyWeb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74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,1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74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,12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74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,1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odernizacja stadionu  MKS Granat w Skarzysku-Kamiennej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ormalnyWeb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ormalnyWeb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010-20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,06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,06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,06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9" w:hRule="atLeas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prawa lokalnej infrastruktury społecznej oraz estetyki otoczenia w dzielnicach rewitalizowanych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12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1-201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,68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,0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,68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,02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,68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,02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eastAsia="Arial Unicode MS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  <wp14:sizeRelH relativeFrom="margin">
                  <wp14:pctWidth>98000</wp14:pctWidth>
                </wp14:sizeRelH>
              </wp:anchor>
            </w:drawing>
          </mc:Choice>
          <mc:Fallback>
            <w:pict>
              <v:rect fillcolor="#FFFFFF" style="position:absolute;rotation:-0;width:747.25pt;height:261.1pt;mso-wrap-distance-left:7.05pt;mso-wrap-distance-right:7.05pt;mso-wrap-distance-top:0pt;mso-wrap-distance-bottom:0pt;margin-top:32.05pt;mso-position-vertical-relative:text;margin-left:-11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9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"/>
                        <w:gridCol w:w="2083"/>
                        <w:gridCol w:w="694"/>
                        <w:gridCol w:w="782"/>
                        <w:gridCol w:w="779"/>
                        <w:gridCol w:w="779"/>
                        <w:gridCol w:w="780"/>
                        <w:gridCol w:w="910"/>
                        <w:gridCol w:w="780"/>
                        <w:gridCol w:w="910"/>
                        <w:gridCol w:w="779"/>
                        <w:gridCol w:w="911"/>
                        <w:gridCol w:w="817"/>
                        <w:gridCol w:w="876"/>
                        <w:gridCol w:w="776"/>
                        <w:gridCol w:w="753"/>
                        <w:gridCol w:w="782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rnizacja ulic na osiedlach Zachodnie i Skałka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NormalnyWeb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11-201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0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4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udowa i modernizacja infrastruktury rekreacyjnej i turystycznej w dzielnicach rewitalizowanych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NormalnyWeb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,6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NormalnyWeb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74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,1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74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,12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74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,1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4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odernizacja stadionu  MKS Granat w Skarzysku-Kamiennej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NormalnyWeb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NormalnyWeb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010-20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,06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,06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,06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9" w:hRule="atLeast"/>
                          <w:cantSplit w:val="true"/>
                        </w:trPr>
                        <w:tc>
                          <w:tcPr>
                            <w:tcW w:w="4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rawa lokalnej infrastruktury społecznej oraz estetyki otoczenia w dzielnicach rewitalizowanych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12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1-201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,68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,02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,68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,02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,68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,02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eastAsia="Arial Unicode MS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;Century Gothic" w:ascii="Calibri;Century Gothic" w:hAnsi="Calibri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148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1080"/>
        <w:gridCol w:w="1200"/>
        <w:gridCol w:w="1080"/>
        <w:gridCol w:w="1166"/>
        <w:gridCol w:w="853"/>
        <w:gridCol w:w="1341"/>
        <w:gridCol w:w="975"/>
        <w:gridCol w:w="1341"/>
        <w:gridCol w:w="1097"/>
        <w:gridCol w:w="1341"/>
        <w:gridCol w:w="1219"/>
        <w:gridCol w:w="1236"/>
      </w:tblGrid>
      <w:tr>
        <w:trPr>
          <w:trHeight w:val="340" w:hRule="exact"/>
          <w:cantSplit w:val="true"/>
        </w:trPr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9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ie w poszczególnych latach</w:t>
            </w:r>
          </w:p>
        </w:tc>
      </w:tr>
      <w:tr>
        <w:trPr>
          <w:trHeight w:val="347" w:hRule="exact"/>
          <w:cantSplit w:val="true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2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1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24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4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>
          <w:trHeight w:val="1029" w:hRule="exact"/>
          <w:cantSplit w:val="true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gmin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E + budżet państwa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gminy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E + budżet państwa)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gminy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E + budżet państwa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gminy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E + budżet państwa)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gminy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E + budżet państwa)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gminy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E + budżet państwa)</w:t>
            </w:r>
          </w:p>
        </w:tc>
      </w:tr>
      <w:tr>
        <w:trPr>
          <w:trHeight w:val="477" w:hRule="exact"/>
          <w:cantSplit w:val="true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7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0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85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5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59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89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5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2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8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24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2</w:t>
            </w:r>
          </w:p>
        </w:tc>
        <w:tc>
          <w:tcPr>
            <w:tcW w:w="22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75</w:t>
            </w:r>
          </w:p>
        </w:tc>
        <w:tc>
          <w:tcPr>
            <w:tcW w:w="21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35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49</w:t>
            </w:r>
          </w:p>
        </w:tc>
        <w:tc>
          <w:tcPr>
            <w:tcW w:w="24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74</w:t>
            </w:r>
          </w:p>
        </w:tc>
        <w:tc>
          <w:tcPr>
            <w:tcW w:w="24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Tabela 14. </w:t>
      </w:r>
      <w:r>
        <w:rPr/>
        <w:t>Harmonogram realizacji projektów  w latach 2007-2013 (projekty wdrażane przez pozostałe podmioty).</w:t>
      </w:r>
    </w:p>
    <w:tbl>
      <w:tblPr>
        <w:tblW w:w="14406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20"/>
        <w:gridCol w:w="1346"/>
        <w:gridCol w:w="1100"/>
        <w:gridCol w:w="2880"/>
        <w:gridCol w:w="1800"/>
        <w:gridCol w:w="740"/>
        <w:gridCol w:w="1180"/>
        <w:gridCol w:w="1090"/>
      </w:tblGrid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nie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kalizacj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as realizacj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zultat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stytucje </w:t>
              <w:br/>
              <w:t>i podmioty wdrażając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szt </w:t>
              <w:br/>
              <w:t>w mln zł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własne w mln zł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UE</w:t>
            </w:r>
          </w:p>
        </w:tc>
      </w:tr>
      <w:tr>
        <w:trPr>
          <w:trHeight w:val="925" w:hRule="atLeast"/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dernizacja budynku świetlicy przy Kościele Św. Józefa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Wymiana okien, drzwi, wykonanie podłogi, malowanie, wyposażenie  siłowni, wyposażenie pracowni plastycznej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odni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-20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ój instytucji opieki  nad dziećmi i młodzież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fia Św. Józef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4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55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serwacja i modernizacja kościoła Św. Józefa. 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odni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a dziedzictwa kulturoweg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fia Św. Józef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Wykonanie wybiegu dla koni na terenach zalewowych – miejsce do terapii konnej. (Inwestycja prywatna). 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ów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worzenie warunków do rozwoju sportu, turystyki i rekreacj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westor prywatny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budowanie kompleksu rekreacyjnego. Park wodny z kręgielnią. (Inwestycja prywatna). 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ów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ój turystyki i rekreacj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nwestor prywatny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Tabela 15 .</w:t>
      </w:r>
      <w:r>
        <w:rPr>
          <w:color w:val="000000"/>
        </w:rPr>
        <w:t xml:space="preserve"> </w:t>
      </w:r>
      <w:r>
        <w:rPr>
          <w:b/>
          <w:color w:val="000000"/>
        </w:rPr>
        <w:t>Harmonogram realizacji projektów  w latach 2014-2020  (projekty samorządowe)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2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227"/>
        <w:gridCol w:w="2633"/>
        <w:gridCol w:w="1126"/>
        <w:gridCol w:w="1521"/>
        <w:gridCol w:w="3114"/>
        <w:gridCol w:w="1086"/>
        <w:gridCol w:w="1320"/>
        <w:gridCol w:w="1085"/>
      </w:tblGrid>
      <w:tr>
        <w:trPr>
          <w:trHeight w:val="910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kalizacj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as realizacji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ultaty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tytucje </w:t>
              <w:br/>
              <w:t>i podmioty wdrażające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szt </w:t>
              <w:br/>
              <w:t>w mln z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własne w mln zł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UE/inne</w:t>
            </w:r>
          </w:p>
        </w:tc>
      </w:tr>
      <w:tr>
        <w:trPr>
          <w:trHeight w:val="607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modernizacja budynków (13 budynków)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órna Koloni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zczędność energii cieplnej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modernizacja budynków w osiedlu Zachodnie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 budynki)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chodnie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zczędność energii cieplnej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na dachów z eternitu na budynkach w dzielnicy Górna Kolonia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órna Koloni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unięcie szkodliwego dla zdrowia azbestu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8" w:hRule="exac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Wymiana dachów z eternitu na budynkach w dzielnicy Skałka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ałk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unięcie szkodliwego dla zdrowia azbestu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64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na dachów z eternitu na budynkach w dzielnicy Zachodnie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chodnie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unięcie szkodliwego dla zdrowia azbestu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71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lenianie wody zalewu Rejów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jów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ój turystyki i rekreacji poprzez poprawę jakości wody zalewu Rejów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FOŚiGW) 7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680" w:footer="708" w:bottom="991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82480" cy="3473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2480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4pt;height:27.35pt;mso-wrap-distance-left:0pt;mso-wrap-distance-right:0pt;mso-wrap-distance-top:0pt;mso-wrap-distance-bottom:0pt;margin-top:0.05pt;mso-position-vertical-relative:text;margin-left:0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Znak2">
    <w:name w:val=" Znak Znak2"/>
    <w:basedOn w:val="WWDomylnaczcionkaakapitu"/>
    <w:qFormat/>
    <w:rPr>
      <w:b/>
      <w:bCs/>
      <w:color w:val="000000"/>
      <w:sz w:val="28"/>
    </w:rPr>
  </w:style>
  <w:style w:type="character" w:styleId="ZnakZnak1">
    <w:name w:val=" Znak Znak1"/>
    <w:basedOn w:val="WWDomylnaczcionkaakapitu"/>
    <w:qFormat/>
    <w:rPr>
      <w:sz w:val="24"/>
      <w:szCs w:val="18"/>
    </w:rPr>
  </w:style>
  <w:style w:type="character" w:styleId="ZnakZnak">
    <w:name w:val=" Znak Znak"/>
    <w:basedOn w:val="WW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18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WWTekstpodstawowy2">
    <w:name w:val="WW-Tekst podstawowy 2"/>
    <w:basedOn w:val="Normal"/>
    <w:qFormat/>
    <w:pPr>
      <w:jc w:val="both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</w:pPr>
    <w:rPr>
      <w:rFonts w:ascii="Arial" w:hAnsi="Arial" w:cs="Arial"/>
      <w:b/>
      <w:bCs/>
      <w:i/>
      <w:iCs/>
      <w:sz w:val="26"/>
    </w:rPr>
  </w:style>
  <w:style w:type="paragraph" w:styleId="NormalnyWeb1">
    <w:name w:val="Normalny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NormalnyWeb2">
    <w:name w:val="Normalny (Web)2"/>
    <w:basedOn w:val="Normal"/>
    <w:qFormat/>
    <w:pPr>
      <w:spacing w:before="280" w:after="119"/>
    </w:pPr>
    <w:rPr>
      <w:rFonts w:ascii="Arial Unicode MS" w:hAnsi="Arial Unicode MS" w:eastAsia="Arial Unicode MS" w:cs="Arial Unicode MS"/>
      <w:i/>
      <w:iCs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jc w:val="left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900"/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708"/>
    </w:pPr>
    <w:rPr/>
  </w:style>
  <w:style w:type="paragraph" w:styleId="BodyText2">
    <w:name w:val="Body Text 2"/>
    <w:basedOn w:val="Normal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</dc:creator>
  <dc:description/>
  <cp:keywords/>
  <dc:language>en-US</dc:language>
  <cp:lastModifiedBy>UNIA</cp:lastModifiedBy>
  <cp:lastPrinted>2008-10-16T10:59:00Z</cp:lastPrinted>
  <dcterms:modified xsi:type="dcterms:W3CDTF">2008-10-16T09:00:00Z</dcterms:modified>
  <cp:revision>14</cp:revision>
  <dc:subject/>
  <dc:title>Harmonogram</dc:title>
</cp:coreProperties>
</file>