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IV.PLANOWANE DZIAŁANIA W LATACH </w:t>
      </w:r>
      <w:r>
        <w:rPr>
          <w:b/>
          <w:color w:val="000000"/>
          <w:sz w:val="32"/>
        </w:rPr>
        <w:t>2007-</w:t>
      </w:r>
      <w:r>
        <w:rPr>
          <w:b/>
          <w:sz w:val="32"/>
        </w:rPr>
        <w:t>2020 NA REWITALIZOWANYM OBSZAR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Plan działań przestrzennych ( techniczno – materialnych ) i gospodarczych w latach </w:t>
      </w:r>
      <w:r>
        <w:rPr>
          <w:b/>
          <w:color w:val="000000"/>
          <w:sz w:val="28"/>
        </w:rPr>
        <w:t>2007</w:t>
      </w:r>
      <w:r>
        <w:rPr>
          <w:b/>
          <w:color w:val="99CC00"/>
          <w:sz w:val="28"/>
        </w:rPr>
        <w:t>-</w:t>
      </w:r>
      <w:r>
        <w:rPr>
          <w:b/>
          <w:sz w:val="28"/>
        </w:rPr>
        <w:t>2020 na rewitalizowanym obszar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Tabela </w:t>
      </w:r>
      <w:r>
        <w:rPr>
          <w:b/>
          <w:color w:val="000000"/>
        </w:rPr>
        <w:t>16</w:t>
      </w:r>
      <w:r>
        <w:rPr>
          <w:b/>
          <w:color w:val="99CC00"/>
        </w:rPr>
        <w:t xml:space="preserve"> </w:t>
      </w:r>
      <w:r>
        <w:rPr>
          <w:b/>
        </w:rPr>
        <w:t xml:space="preserve">Planowane działania  przestrzenne ( techniczno-materialne) w latach </w:t>
      </w:r>
      <w:r>
        <w:rPr>
          <w:b/>
          <w:color w:val="000000"/>
        </w:rPr>
        <w:t>2007</w:t>
      </w:r>
      <w:r>
        <w:rPr>
          <w:b/>
          <w:color w:val="99CC00"/>
        </w:rPr>
        <w:t>-</w:t>
      </w:r>
      <w:r>
        <w:rPr/>
        <w:t>2020 (projekty samorządowe).</w:t>
      </w:r>
    </w:p>
    <w:tbl>
      <w:tblPr>
        <w:tblW w:w="1472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761"/>
        <w:gridCol w:w="2874"/>
        <w:gridCol w:w="1086"/>
        <w:gridCol w:w="1320"/>
        <w:gridCol w:w="1087"/>
      </w:tblGrid>
      <w:tr>
        <w:trPr>
          <w:trHeight w:val="1531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y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własne w mln z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/inne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Osiedla Rejów  w Skarżysku-Kamiennej - Etap 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jów,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0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Rewitalizacja Osiedli Rejów i Zachodnie w Skarżysku-Kamiennej - Etap I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4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e przygotowanie terenów pod inwestycje w Skarżysku-Kamiennej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rzedsiębiorczości na przygotowanych terenach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Inkubatora przedsiębiorczości w Skarżysku-Kamiennej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la rozwoju przedsiębiorczośc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6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ultywacja terenu byłego zakładu  chemicznego „ORGANIKA BENZYL” w Skarżysku-Kamiennej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na Kamien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ultywacja zanieczyszczonego terenu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0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ulic na osiedlach Zachodnie i Skałka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, 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komunikacyjna terenów poprzemysłowych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i modernizacja infrastruktury rekreacyjnej i turystycznej                       w dzielnicach   rewitalizowanych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 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0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tadionu Granat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 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lokalnej infrastruktury społecznej oraz estetyki otoczenia w dzielnicach rewitalizowanych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 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niesienie standardu życia mieszkańców poprzez polepszenie warunków mieszkaniowych. 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1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3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ów (13 budynków)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ość energii cieplnej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ów w osiedlu Zach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 budynki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ość energii cieplnej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szkodliwego dla zdrowia azbestu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1" w:hRule="exac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unięcie szkodliwego dla zdrowia azbestu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szkodliwego dla zdrowia azbestu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turystyki i rekreacji poprzez poprawę jakości wody zalewu Rejów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FOŚiGW) 70%</w:t>
            </w:r>
          </w:p>
        </w:tc>
      </w:tr>
    </w:tbl>
    <w:p>
      <w:pPr>
        <w:pStyle w:val="Heading7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bela 17 Planowane działania w latach 2007-2013, wdrażane przez pozostałe podmioty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260"/>
        <w:gridCol w:w="1080"/>
        <w:gridCol w:w="2880"/>
        <w:gridCol w:w="1740"/>
        <w:gridCol w:w="1080"/>
        <w:gridCol w:w="1320"/>
        <w:gridCol w:w="1092"/>
      </w:tblGrid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mln z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</w:t>
            </w:r>
          </w:p>
        </w:tc>
      </w:tr>
      <w:tr>
        <w:trPr>
          <w:trHeight w:val="925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ernizacja budynku świetlicy przy Kościele Św. Józefa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Wymiana okien, drzwi, wykonanie podłogi, malowanie, wyposażenie  siłowni, wyposażenie pracowni plastycznej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stytucji opieki  nad dziećmi i młodzież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Św. Józef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5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a i modernizacja kościoła Św. Józefa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ziedzictwa kulturoweg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Św. Józef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, turystyki i rekreacj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 prywat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udowanie kompleksu rekreacyjnego. Park wodny z kręgielnią. (Inwestycja prywatna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turystyki i rekreacj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 prywat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  <w:t>P</w:t>
      </w:r>
      <w:r>
        <w:rPr>
          <w:szCs w:val="28"/>
        </w:rPr>
        <w:t>lan działań społecznych w latach 2007-2013 na rewitalizowanym obsza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0" w:hanging="0"/>
        <w:rPr/>
      </w:pPr>
      <w:r>
        <w:rPr>
          <w:sz w:val="28"/>
          <w:szCs w:val="28"/>
        </w:rPr>
        <w:t>Tabela 18 Działania społeczne w latach 20</w:t>
      </w:r>
      <w:r>
        <w:rPr/>
        <w:t>07-2013 na rewitalizowanym obszarze</w:t>
      </w:r>
    </w:p>
    <w:tbl>
      <w:tblPr>
        <w:tblW w:w="14122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6"/>
        <w:gridCol w:w="1800"/>
        <w:gridCol w:w="3960"/>
        <w:gridCol w:w="1980"/>
        <w:gridCol w:w="1080"/>
        <w:gridCol w:w="1260"/>
        <w:gridCol w:w="1272"/>
      </w:tblGrid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nowanego dział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czekiwane rezultat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e                                                i podmioty wdrażają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s. zł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s. z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UE w tys. zł</w:t>
            </w:r>
          </w:p>
        </w:tc>
      </w:tr>
      <w:tr>
        <w:trPr>
          <w:trHeight w:val="917" w:hRule="atLeas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owanie 10 liderów lokalnej społeczności i przeprowadzenie  dla nich szkoleń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ększa aktywność społeczna mieszkańców w środowisku lokalnym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, Powiatowy Urząd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Klubu Seniora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iwanie wsparcia poprzez działania samopomocowe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tanie 2 rad osiedlowych w osiedlach: Rejów, Skał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 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ększa aktywność społeczna mieszkańców w środowisku lokaln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6" w:hRule="atLeas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świetlicy środowiskowej, punktu poradnictwa, ognisk dla dzieci i młodzieży  w budynku socjalnym, którego budowa planowana jest przy ul. Staffa i Strug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opieka nad dzieckiem, wsparcie dla rodz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ie opieką dzieci po zajęciach szko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programów edukacyjno- profilaktycznych- uzdrowienie psychospołeczne młodego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aci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egional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2" w:hRule="atLeast"/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świetlicy środowiskowej, punktu poradnictwa, ogniska dla dzieci i młodzieży w budynku socjalnym, którego budowa planowana jest  przy ul. Źródla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a opieka dziecka , wsparcie dla rodziny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ie opieką dzieci po zajęciach szkolnych- Wdrażanie programów edukacyjno- profilaktycznych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owienie psychospołeczne młodego człowieka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aci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egional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drożenie programu – ,,Pedagog uliczny” w każdej rewitalizowanej dzielnicy miasta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anizowane spędzanie wolnego czasu dzieci i młodzieży pod nadzorem profesjonalnej kadry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D Świętokrzy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egion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Parafii Św. Józe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zacja rodziców w ramach działań prowadzonych przez świetlice środowiskow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ojenie dzieciom odpowiednich wartości i wzorów do naśladowania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środowiskowa przy TPD Oddział  Regionalny, Świetlica  „Józef”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awodowe dla 20 bezrobotnych osób rocznie  wywodzących się z terenu poddanego rewitalizacji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niesienie kwalifikacji zawodowych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możliwości  znalezienia zatrudnien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tegracja środowisk dotkniętych  patologiami z terenów poddanych rewitalizacji poprzez różne formy wsparcia realizowane przez KIS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kwalifikacji zawodowych, poradnictwo psychologiczne, integracja społeczna, grupy wsparcia, doradztwo zawod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, Powiatowy Urząd Pracy, Miejski Ośrodek Pomocy Społeczne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Centrum Integracji Społecznej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kwalifikacji zawodowych, poradnictwo psychologiczne, integracja społeczna, grupy wsparcia, doradztwo zawod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punktu wydawania posiłków- stołówki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odstawowych potrzeb bytowych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PS, Powiatowy Urząd Pracy skieruje 2 os. rocznie do odbycia stażu absolwenckiego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dla dzieci wypoczynku letniego i zimowego nieodpłatnie lub za symboliczną kwotę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 kondycji psycho-fizycznej dzieci oraz promowanie zdrowego stylu życia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ació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krzy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Regional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tas Parafii Św. Józefa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działań prowadzonych przez Świetlicę opiekuńczo-wychowawczą „Józef”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oc dzieciom w lekcjach, zajęcia z profilaktyki uzależnień, terapia zajęciowa i pedagogiczn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 skieruje 2 os. rocznie do odbycia stażu absolwenckieg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17 rocznie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abela 19</w:t>
      </w:r>
      <w:r>
        <w:rPr>
          <w:b/>
          <w:sz w:val="28"/>
          <w:szCs w:val="28"/>
        </w:rPr>
        <w:t xml:space="preserve"> Źródła finansowania programów społecznych z uwzględnieniem terenów rewitalizowanych miasta Skarżyska-Kamien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3414"/>
      </w:tblGrid>
      <w:tr>
        <w:trPr>
          <w:trHeight w:val="435" w:hRule="atLeast"/>
          <w:cantSplit w:val="true"/>
        </w:trPr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oszt w mln zł do roku 2013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487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4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1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0"/>
        <w:rPr>
          <w:szCs w:val="28"/>
        </w:rPr>
      </w:pPr>
      <w:r>
        <w:rPr>
          <w:szCs w:val="28"/>
        </w:rPr>
        <w:t>V. PLAN FINANSOWY REALIZACJI REWITALIZACJI NA LATA 2007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ela 20 Źródła finansowania zadań inwestycyjnych oraz działań społecznych na rewitalizowanych terenach miasta Skarżyska - Kamiennej</w:t>
      </w:r>
    </w:p>
    <w:tbl>
      <w:tblPr>
        <w:tblW w:w="13887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3402"/>
        <w:gridCol w:w="3414"/>
      </w:tblGrid>
      <w:tr>
        <w:trPr>
          <w:trHeight w:val="435" w:hRule="atLeast"/>
          <w:cantSplit w:val="true"/>
        </w:trPr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oszt w mln zł do roku 2013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oszt w mln zł do roku 2020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Gmina Skarżysko-Kamien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1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U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4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(prywatne lub NG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680" w:footer="708" w:bottom="991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05pt;mso-wrap-distance-left:0pt;mso-wrap-distance-right:0pt;mso-wrap-distance-top:0pt;mso-wrap-distance-bottom:0pt;margin-top:0.05pt;mso-position-vertical-relative:text;margin-left:370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05pt;mso-wrap-distance-left:0pt;mso-wrap-distance-right:0pt;mso-wrap-distance-top:0pt;mso-wrap-distance-bottom:0pt;margin-top:0.05pt;mso-position-vertical-relative:text;margin-left:353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</dc:creator>
  <dc:description/>
  <cp:keywords/>
  <dc:language>en-US</dc:language>
  <cp:lastModifiedBy>UNIA</cp:lastModifiedBy>
  <dcterms:modified xsi:type="dcterms:W3CDTF">2008-10-16T08:30:00Z</dcterms:modified>
  <cp:revision>11</cp:revision>
  <dc:subject/>
  <dc:title>IV</dc:title>
</cp:coreProperties>
</file>