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miany Uchwały Nr XIII/74/2007 Rady Miasta Skarżyska-Kamiennej z dnia 30 sierpnia 2007 roku w sprawie przyjęcia „Wieloletniego Planu Inwestycyjnego na lata 2007 - 2011”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. 6 ustawy z dnia 8 marca 1990r. o samorządzie gminnym (tekst jednolity Dz. U. z 2001 r. Nr 142 poz. 1591 z późn. zm. Dz. U z 2002 r. Nr 23 poz. 220, Nr 62 poz. 558, Nr 113 poz. 984, Nr 153 poz. 1271, Nr 214 poz. 1806, Dz. U z 2003 r. Nr 80 poz. 717, Nr 162 poz. 1568, Dz. U z 2004 r.  Nr 102 poz. 1055, Nr 116 poz. 1203, Nr 167 poz. 1759, Dz. U z 2005 r. Nr 172 poz. 1441 i Nr 175 poz. 1457 Dz. U z 2006 r. Nr 17 poz. 128 i Nr 181 poz. 1337 Dz. U z 2007 r. Nr 48 poz. 327, Nr 138 poz. 974, Nr 173 poz. 1218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>
          <w:b w:val="false"/>
          <w:bCs w:val="false"/>
        </w:rPr>
        <w:t xml:space="preserve">§ 1. </w:t>
      </w:r>
      <w:r>
        <w:rPr/>
        <w:t>Dokonuje się zmiany w załączniku Nr 1 do Uchwały Nr XIII/74/2007 Rady Miasta Skarżyska-Kamiennej z dnia 30 sierpnia 2007 roku w sprawie przyjęcia „Wieloletniego Planu Inwestycyjnego  na lata 2007-2011” poprzez zmianę polegającą na:</w:t>
      </w:r>
    </w:p>
    <w:p>
      <w:pPr>
        <w:pStyle w:val="Normal"/>
        <w:numPr>
          <w:ilvl w:val="0"/>
          <w:numId w:val="1"/>
        </w:numPr>
        <w:ind w:left="992" w:right="0" w:hanging="283"/>
        <w:jc w:val="both"/>
        <w:rPr/>
      </w:pPr>
      <w:r>
        <w:rPr/>
        <w:t>Lp. I. Inwestycje drogowe:</w:t>
      </w:r>
    </w:p>
    <w:p>
      <w:pPr>
        <w:pStyle w:val="Normal"/>
        <w:numPr>
          <w:ilvl w:val="4"/>
          <w:numId w:val="3"/>
        </w:numPr>
        <w:ind w:left="1876" w:right="0" w:hanging="283"/>
        <w:jc w:val="both"/>
        <w:rPr/>
      </w:pPr>
      <w:r>
        <w:rPr/>
        <w:t>zmianie kwot pod pozycją 17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Budowa kładki w ciągu ul. Multanka”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ol. 3 kwotę 614.036 zł planowany koszt zadania zmniejszamy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 kwotę 19.000 zł i wpisujemy kwotę 595.036 zł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ol.6 kwotę 171.000 zł zmniejszamy o 19.000 zł na rok 2008 </w:t>
      </w:r>
    </w:p>
    <w:p>
      <w:pPr>
        <w:pStyle w:val="Normal"/>
        <w:ind w:left="155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 wpisujemy 152.000 zł</w:t>
      </w:r>
    </w:p>
    <w:p>
      <w:pPr>
        <w:pStyle w:val="Normal"/>
        <w:numPr>
          <w:ilvl w:val="0"/>
          <w:numId w:val="2"/>
        </w:numPr>
        <w:ind w:left="1841" w:right="0" w:hanging="283"/>
        <w:jc w:val="both"/>
        <w:rPr/>
      </w:pPr>
      <w:r>
        <w:rPr/>
        <w:t>dopisaniu zadania pod pozycją 43 o nazwie:</w:t>
      </w:r>
    </w:p>
    <w:p>
      <w:pPr>
        <w:pStyle w:val="Normal"/>
        <w:ind w:left="1841" w:right="0" w:hanging="0"/>
        <w:jc w:val="both"/>
        <w:rPr/>
      </w:pPr>
      <w:r>
        <w:rPr/>
        <w:t>„</w:t>
      </w:r>
      <w:r>
        <w:rPr/>
        <w:t xml:space="preserve">Przebudowa ulic w osiedlach Rejów i Zachodnie w Skarżysku-Kamiennej”            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3 planowany koszt wpisujemy kwotę 25.431.669 zł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w kol. 6 wpisujemy kwotę 19.000 zł. na rok 2008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w kol. 7 wpisujemy kwotę 1.513.917 zł. na rok 2009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8 wpisujemy kwotę 11.949.376 zł. na rok 2010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kol. 9 wpisujemy kwotę 11.949.376 zł. na rok 2011</w:t>
      </w:r>
    </w:p>
    <w:p>
      <w:pPr>
        <w:pStyle w:val="Normal"/>
        <w:ind w:left="709" w:right="0" w:hanging="0"/>
        <w:rPr/>
      </w:pPr>
      <w:r>
        <w:rPr/>
        <w:t>§ 2. Wykonanie uchwały powierza się Prezydentowi Miasta Skarżysko-Kamienna.</w:t>
      </w:r>
    </w:p>
    <w:p>
      <w:pPr>
        <w:pStyle w:val="Normal"/>
        <w:ind w:left="709" w:right="0" w:hanging="0"/>
        <w:rPr/>
      </w:pPr>
      <w:r>
        <w:rPr/>
        <w:t>§ 3. Uchwała wchodzi w życie z dniem podjęcia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Przewodniczący Rady Miasta</w:t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Budowa kładki w ciągu ulicy Multanka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Środki finansowe zaplanowane na realizacje inwestycji zmniejszono, ponieważ zadanie zostało zrealizowane i faktycznie poniesione koszty wyniosły 80.217,61 zł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Przebudowa ulic w osiedlach Rejów i Zachodnie w Skarżysku-Kamiennej”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tworzenie tego zadania wiąże się z faktem podziału zadania „Rewitalizacja Osiedla Rejów                                     i Zachodnie w Skarżysku-Kamiennej” na dwa etapy. Na realizację drugiego etapu tj. „Przebudowa ulic w osiedlach Rejów i Zachodnie” gmina może otrzymać dofinansowanie          w ramach działania 3.2  Rozwój systemów lokalnej infrastruktury komunikacyjnej.                       W związku z faktem, że będzie możliwość aplikowania o dofinansowanie istnieje konieczność zabezpieczenia środków na opracowanie dokumentacji – studium wykon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7:36Z</dcterms:created>
  <dc:creator/>
  <dc:description/>
  <dc:language>en-US</dc:language>
  <cp:lastModifiedBy/>
  <dcterms:modified xsi:type="dcterms:W3CDTF">2008-11-12T10:04:00Z</dcterms:modified>
  <cp:revision>2</cp:revision>
  <dc:subject/>
  <dc:title/>
</cp:coreProperties>
</file>