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…………./200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Skarżyska-Kamiennej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……………….2008 r.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1416" w:hanging="14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:     upoważnienia  Dyrektora Miejskiego Ośrodka Pomocy Społecznej    </w:t>
        <w:tab/>
        <w:t xml:space="preserve">             w   Skarżysku-Kamiennej do podejmowania działań wobec dłużników  alimentacyjnych .</w:t>
      </w:r>
    </w:p>
    <w:p>
      <w:pPr>
        <w:pStyle w:val="Normal"/>
        <w:autoSpaceDE w:val="false"/>
        <w:spacing w:lineRule="auto" w:line="240" w:before="0" w:after="240"/>
        <w:ind w:firstLine="4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9 ust. 4 ustawy z dnia 8 marca 1990 r. o samorządzie gminnym (t.j. Dz. U. z 2001 r. Nr 142, poz. 1591 z późn. zm.) oraz art. 31 ust.1  ustawy z dnia 7 września 2007  r. o pomocy osobom uprawnionym do alimentów (Dz. U. Nr 192, poz. 1378 ,.z 2008 r Nr 134, poz. 850 ) </w:t>
      </w:r>
      <w:r>
        <w:rPr>
          <w:rFonts w:cs="Times New Roman" w:ascii="Times New Roman" w:hAnsi="Times New Roman"/>
          <w:bCs/>
          <w:sz w:val="24"/>
          <w:szCs w:val="24"/>
        </w:rPr>
        <w:t>Rada Miasta Skarżyska-Kamiennej</w:t>
      </w:r>
      <w:r>
        <w:rPr>
          <w:rFonts w:cs="Times New Roman" w:ascii="Times New Roman" w:hAnsi="Times New Roman"/>
          <w:sz w:val="24"/>
          <w:szCs w:val="24"/>
        </w:rPr>
        <w:t xml:space="preserve"> uchwala, co następuje: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. Upoważnia się Dyrektora  Miejskiego Ośrodka Pomocy Społecznej w Skarżysku-Kamiennej do prowadzenia postępowań polegających na podejmowaniu działań wobec dłużników alimentacyjnych, wynikających z ustawy z dnia 7 września 2007 r. o pomocy osobom uprawnionym do alimentów, w tym do wydawania decyzji administracyjnych, za wyjątkiem zadań polegających na przeprowadzaniu wywiadów alimentacyjnych oraz odbieraniu od dłużników alimentacyjnych oświadczeń majątk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3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§  2. Upoważnienie, o którym mowa w § 1, ważne jest do odwołan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3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3. Wykonanie Uchwały powierza się Prezydentowi Miasta Skarżyska-Kamien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4. Uchwała podlega ogłoszeniu w Dzienniku Urzędowym Województwa Świętokrzyskiego, oraz podaniu do publicznej wiadomości  poprzez  rozplakatowanie na tablicach ogłoszeń Urzędu Miasta i tablicy ogłoszeń Miejskiego Ośrodka Pomocy Społecznej Skarżysku-Kamien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5. Uchwała wchodzi w życie w terminie 14 dni od jej ogłoszenia w Dzienniku Urzędowym Województwa Świętokrzys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Mia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tosownie do art. 31 ust. 1 ustawy z dnia 7 września 2007 roku o pomocy osobom uprawnionym do alimentów podejmowanie działań wobec dłużników alimentacyjnych jest zadaniem zleconym gminie z zakresu administracji rządow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godnie z art. 39 ust. 4 ustawy o samorządzie gminnym do załatwiania spraw z zakresu administracji publicznej rada gminy może upoważnić również organ wykonawczy jednostki pomocniczej oraz organy jednostek wykonawczych utworzonych w celu wykonania zadań gmi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12 ust.2 ustawy z dnia 7 września 2007 roku o pomocy osobom uprawnionym do alimentów, Dyrektor  Miejskiego Ośrodka Pomocy Społecznej w Skarżysku-Kamiennej został upoważniony przez Prezydenta Miasta do prowadzenia postępowań w sprawie świadczeń z funduszu alimentacyjnego. Zakres tego upoważnienia nie obejmuje jednak spraw związanych z podejmowaniem działań wobec dłużników alimentacyjnych. Zasadnym natomiast jest, aby i to drugie zadanie, zlecone gminie ustawą o pomocy osobom uprawnionym do alimentów, było realizowane przez ten sam podmio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 uwagi na powyższe niniejsza uchwała jest konieczna i uzasadnion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45:00Z</dcterms:created>
  <dc:creator>teresa</dc:creator>
  <dc:description/>
  <dc:language>en-US</dc:language>
  <cp:lastModifiedBy>teresa</cp:lastModifiedBy>
  <cp:lastPrinted>2008-11-19T09:44:00Z</cp:lastPrinted>
  <dcterms:modified xsi:type="dcterms:W3CDTF">2008-11-19T08:45:00Z</dcterms:modified>
  <cp:revision>2</cp:revision>
  <dc:subject/>
  <dc:title/>
</cp:coreProperties>
</file>