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jekcie budżetu miasta Skarżyska – Kamiennej na 2009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ojekt budżetu Miasta na 2009 rok zakłada prognozowane dochody na poziomie 127.226.554 zł. tj. o 8.256.667zł. wyższe niż uchwalone na 2008 rok co stanowi wzrost o 6,97%  oraz wydatki w kwocie 160.388.960 zł. Wyższe od uchwalonych na 2008 rok  o 20.947.811 zł. czyli o 15,0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chody budżetowe zaplanowane zostały zgodnie z przepis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tawy z 30 czerwca 2005r. o finansach publicznych / Dz. U. Nr 249 poz. 2104 z późniejszymi zmianami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tawy z 8 marca 1990r. o samorządzie gminnym / tj. Dz. U. Nr 142 z 2001r. poz. 1591 z późniejszymi zmiana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tawy z 13. 11.2003r. o dochodach jednostek samorządu terytorialnego /Dz. U. Nr 203 z 2003r. poz. 1966 z późniejszymi zmiana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na podstaw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informacji Ministra Finansów z 10.10.2008r. znak : ST 3/4820/21/08 o wysokości subwencji ogólnej oraz wielkości planowanych udziałów w podatku dochodowym od osób fizycznych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informacji Wojewody Świętokrzyskiego o wielkości dotacji celowych na zadania bieżące z zakresu administracji rządowej zlecanych gminie oraz na dofinansowanie zadań własnych – pismo Fn. I 3010-221-1/08 z dnia 22.10.20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informacji Delegatury Krajowego Biura Wyborczego w Kielcach o wstępnej kwocie dotacji przyjętej do projektu budżetu na 2009 rok przeznaczonej na zadania związane z prowadzeniem i aktualizacją stałego rejestru wyborców – pismo DKC.3101/20/2008 z 02.10.2008r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gnozując wielkości dochodów własnych przyjęto następujące założenia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chody z tytułu podatków i opłat lokalnych zaplanowan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ostały na podstawie przewidywanego wykonania 2008 roku przy uwzględnieniu stawek podatkowych na 2009 rok, określonych stosownymi uchwałami Rady Miasta. Dotyczy to w szczególności dwóch najbardziej wydajnych źródeł dochodów tj. podatku od nieruchomości oraz podatku od środków transportowych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chody z najmu i dzierżawy składników majątkowych gminy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okale mieszkalne i użytkowe/ zaplanowano w kwocie 7.649.400 zł. / słownie : siedem milionów sześćset czterdzieści dziewięć tysięcy czterysta / tj. o 149.400 zł. więcej niż w 2008 roku , mając na uwadze zarówno planowane w 2009 roku podwyżki cen mediów / energia elektryczna, gaz/  jak też bardziej skuteczny pobór i windykację opłat czynszowych przez Zarząd Zasobów Komunalnych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kłada się zrealizowanie wpływów ze sprzedaży mieni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alnego w kwocie 10.510.000 zł. tj. na poziomie ponad dwukrotnie wyższym niż przewidywał to plan na rok 2008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hód z tytułu udziału w podatku dochodowym od osó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zycznych, zgodnie z pismem Ministra Finansów zaplanowano w kwocie 23.571.795,- tj. o 10,85% więcej niż w 2008 rok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owana subwencja na 2009 rok ustalona przez Ministerstw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inansów jako wskaźnik dyrektywny wynosi 21.961.673 zł. i składa się z - części oświatowej w kwocie 17.368.898,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części wyrównawczej w kwocie 4.022.900,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części równoważącej w kwocie 569.875,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truktura prognozowanych dochodów i wydatków budżetowych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arżyska – Kamiennej przedstawia się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ochody bieżące            72,0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ochody majątkowe      27,9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bieżące             61,9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majątkowe        38,0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k wynika z powyższego zestawienia dochodów i wydatków w projekcie budżetu na 2009 rok szczególnie po stronie wydatków bardzo poważną pozycję stanowią wydatki majątkowe, wynikające z zatwierdzonych przez Radę Miasta wieloletnich planów inwestycyjnych w tym również zadań inwestycyjnych współfinansowanych ze środków uni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projekcie budżetu ujęto kwotę 2.577.000,- z tytułu poręczeń kredytów dla Zespołu Opieki Zdrowotnej, Ochotniczej Straży Pożarnej oraz Miejskiej Komunikacji Samochod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2009 rok został zaplanowany deficyt w wysokości 33.162.406,- który zostanie pokryty przychodami ze sprzedaży papierów wartościowych wyemitowanych przez gmi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projekcie budżetu miasta Skarżyska – Kamiennej na 2009 rok suma dochodów i przychodów budżetowych jest równa sumie wydatków i rozcho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obowiązującymi przepisami w budżecie miasta zostały utworzone następujące rezerw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gólna w kwocie                                        1.000.000,-</w:t>
      </w:r>
    </w:p>
    <w:p>
      <w:pPr>
        <w:pStyle w:val="Normal"/>
        <w:rPr/>
      </w:pPr>
      <w:r>
        <w:rPr>
          <w:sz w:val="28"/>
          <w:szCs w:val="28"/>
        </w:rPr>
        <w:tab/>
        <w:t>- celowa z przeznaczeniem na wydatki w dział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/ 750 Administracja publiczna                     1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754 Bezpieczeństwo publiczne                  309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/ 801 Oświata i wychowanie                         462.46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/ 854 Edukacyjna opieka wychowawcza        27.3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na 2009 rok zaplanowane zostały z uwzględnieniem prognozowanej inflacji , przy czym założono wzrost wynagrodzeń i pochodnych o 5 % oraz wydatków rzeczowych o 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5:00Z</dcterms:created>
  <dc:creator>Ewa Gębska</dc:creator>
  <dc:description/>
  <cp:keywords/>
  <dc:language>en-US</dc:language>
  <cp:lastModifiedBy>Ewa Gębska</cp:lastModifiedBy>
  <dcterms:modified xsi:type="dcterms:W3CDTF">2008-12-03T12:35:00Z</dcterms:modified>
  <cp:revision>2</cp:revision>
  <dc:subject/>
  <dc:title>I N F O R M A C J A </dc:title>
</cp:coreProperties>
</file>