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..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asta Skarżyska-Kamienn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 dnia ………….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 sprawie : ustanowienia Miejskiego Przedsiębiorstwa Wodociągów i Kanalizacji Spół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 ograniczoną odpowiedzialnością w Skarżysku-Kamiennej Beneficjentem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</w:t>
      </w:r>
      <w:r>
        <w:rPr>
          <w:b/>
        </w:rPr>
        <w:t>Funduszu Spójności oraz upoważnienia Miejskiego Przedsiębiorstw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odociągów i Kanalizacji Spółka z ograniczoną odpowiedzialnością do złoże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niosku o dofinansowanie Projektu pn.</w:t>
      </w:r>
      <w:r>
        <w:rPr/>
        <w:t xml:space="preserve"> </w:t>
      </w:r>
      <w:r>
        <w:rPr>
          <w:b/>
        </w:rPr>
        <w:t>„Budowa i modernizacja kanalizacj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sanitarnej w Skarżysku-Kamiennej i Skarżysku Kościelnym”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Na podstawie art. 18 ust. 2 pkt. 12 ustawy z dnia 8 marca 1990r. o samorządzie gminnym (tekst jednolity Dz. U. z 2001 r. Nr 142 poz. 1591 z późn. zm. Dz. U z 2002 r. Nr 23 poz. 220, Nr 62 poz. 558, Nr 113 poz. 984, Nr 153 poz. 1271, Nr 214 poz. 1806, Dz. U z 2003 r. Nr 80 poz. 717, Nr 162 poz. 1568, Dz. U z 2004 r.  Nr 102 poz. 1055, Nr 116 poz. 1203, Nr 167 poz. 1759, Dz. U z 2005 r. Nr 172 poz. 1441 i Nr 175 poz. 1457 Dz. U z 2006 r. Nr 17 poz. 128 i Nr 181 poz. 1337 Dz. U z 2007 r. Nr 48 poz. 327, Nr 138 poz. 974, Nr 173 poz. 1218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SKARŻYSKA-KAMIENNEJ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W związku z planowaną realizacją Projektu pn. „Budowa i modernizacja kanalizacji</w:t>
      </w:r>
    </w:p>
    <w:p>
      <w:pPr>
        <w:pStyle w:val="Normal"/>
        <w:rPr/>
      </w:pPr>
      <w:r>
        <w:rPr/>
        <w:t xml:space="preserve">       </w:t>
      </w:r>
      <w:r>
        <w:rPr/>
        <w:t xml:space="preserve">sanitarnej w Skarżysku-Kamiennej i Skarżysku Kościelnym”, realizowanego w ramach </w:t>
      </w:r>
    </w:p>
    <w:p>
      <w:pPr>
        <w:pStyle w:val="Normal"/>
        <w:rPr/>
      </w:pPr>
      <w:r>
        <w:rPr/>
        <w:t xml:space="preserve">       </w:t>
      </w:r>
      <w:r>
        <w:rPr/>
        <w:t>Programu Operacyjnego Infrastruktura i Środowisko Priorytet I Gospodarka wodno- ściekowa</w:t>
      </w:r>
    </w:p>
    <w:p>
      <w:pPr>
        <w:pStyle w:val="Normal"/>
        <w:rPr/>
      </w:pPr>
      <w:r>
        <w:rPr/>
        <w:t xml:space="preserve">       </w:t>
      </w:r>
      <w:r>
        <w:rPr/>
        <w:t xml:space="preserve">Działanie 1.1 Gospodarka wodno-ściekowa w aglomeracjach powyżej 15 tyś. RLM Rada </w:t>
      </w:r>
    </w:p>
    <w:p>
      <w:pPr>
        <w:pStyle w:val="Normal"/>
        <w:rPr/>
      </w:pPr>
      <w:r>
        <w:rPr/>
        <w:t xml:space="preserve">       </w:t>
      </w:r>
      <w:r>
        <w:rPr/>
        <w:t xml:space="preserve">Miasta Skarżyska-Kamiennej, powierza realizację powyższego przedsięwzięcia </w:t>
      </w:r>
    </w:p>
    <w:p>
      <w:pPr>
        <w:pStyle w:val="Normal"/>
        <w:rPr/>
      </w:pPr>
      <w:r>
        <w:rPr/>
        <w:t xml:space="preserve">       </w:t>
      </w:r>
      <w:r>
        <w:rPr/>
        <w:t xml:space="preserve">inwestycyjnego spółce Miejskie Przedsiębiorstwo Wodociągów i Kanalizacji Spółka </w:t>
      </w:r>
    </w:p>
    <w:p>
      <w:pPr>
        <w:pStyle w:val="Normal"/>
        <w:rPr/>
      </w:pPr>
      <w:r>
        <w:rPr/>
        <w:t xml:space="preserve">       </w:t>
      </w:r>
      <w:r>
        <w:rPr/>
        <w:t xml:space="preserve">z ograniczoną odpowiedzialnością w Skarżysku-Kamiennej i ustanawia spółkę Beneficjentem </w:t>
      </w:r>
    </w:p>
    <w:p>
      <w:pPr>
        <w:pStyle w:val="Normal"/>
        <w:rPr/>
      </w:pPr>
      <w:r>
        <w:rPr/>
        <w:t xml:space="preserve">      </w:t>
      </w:r>
      <w:r>
        <w:rPr/>
        <w:t>Funduszu Spójn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Rada Miasta upoważnia Miejskie Przedsiębiorstwo Wodociągów i Kanalizacj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ółka z ograniczoną odpowiedzialnością do podpisania i złożenia wniosku o dofinansowa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jektu pn. „Budowa i modernizacja kanalizacji sanitarnej w Skarżysku-Kamienn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 Skarżysku Kościelnym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ab/>
        <w:tab/>
        <w:t xml:space="preserve">            </w:t>
        <w:tab/>
        <w:t xml:space="preserve">   Przewodniczący Rady Mia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ab/>
        <w:t>Bogusław Ciok</w:t>
      </w:r>
      <w:r>
        <w:br w:type="page"/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spacing w:lineRule="auto" w:line="360"/>
        <w:jc w:val="both"/>
        <w:rPr/>
      </w:pPr>
      <w:r>
        <w:rPr/>
        <w:tab/>
      </w:r>
      <w:r>
        <w:rPr>
          <w:rFonts w:cs="Times New Roman"/>
        </w:rPr>
        <w:t xml:space="preserve">Gmina Skarżysko-Kamienna oraz Gmina Skarżysko Kościelne zawarły w dniu 5 listopada 2004r. porozumienie w sprawie wspólnej realizacji przedsięwzięcia inwestycyjnego pod nazwą „Budowa i modernizacja sieci kanalizacji sanitarnej w gminach Skarżysko-Kamienna i Skarżysko Kościelne”. W celu realizacji tego zadania inwestycyjnego obydwie jednostki samorządu terytorialnego postanowiły wspólnie aplikować o środki unijne pochodzące z Funduszu Spójności. Dlatego też Gmina Skarżysko-Kamienna oraz Gmina Skarżysko Kościelne zawarły w dniu                  24 października kolejne porozumienie dotyczące wspólnego finansowania w roku 2006 wykonania dokumentacji wniosku do Funduszu Spójności o dofinansowanie przedmiotowej inwestycji. Jednak opracowana w 2006r. analiza opcji instytucjonalnego wdrażania i eksploatacji przedsięwzięcia wskazuje jednoznacznie na realizację przedmiotowego projektu jako projektu pojedynczego. Warunkiem koniecznym, aby zaistniał projekt indywidualny a nie grupowy, jest wskazanie jednego beneficjenta projektu, który będzie odpowiedzialny za jego realizację. Wobec powyższego zainteresowane gminy ustaliły, iż Beneficjentem Funduszu Spójności będzie spółka prawa handlowego pn. Miejskie Przedsiębiorstwo Wodociągów i Kanalizacji Spółka z ograniczoną odpowiedzialnością w Skarżysku-Kamiennej. </w:t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Jednocześnie gminy upoważniają Miejskie Przedsiębiorstwo Wodociągów i Kanalizacji Spółka z ograniczoną odpowiedzialnością w Skarżysku-Kamiennej do podpisania i złożenia wniosku o dofinansowanie.  </w:t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W związku z trwającą końcową weryfikacją wniosku, oraz obowiązkiem dostosowania załączników do obowiązujących aktualnie wytycznych, zachodzi konieczność podjęcia odrębnej uchwały ustanawiającej Beneficjenta oraz upoważniającej go do podpisania i złożenia wniosku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character" w:styleId="Tekstpodstawowy6">
    <w:name w:val="Tekst podstawowy6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TekstpodstawowyZnakZnak1">
    <w:name w:val="Tekst podstawowy Znak Znak1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35:00Z</dcterms:created>
  <dc:creator>Agnieszka</dc:creator>
  <dc:description/>
  <cp:keywords/>
  <dc:language>en-US</dc:language>
  <cp:lastModifiedBy>user</cp:lastModifiedBy>
  <cp:lastPrinted>2008-12-03T10:17:00Z</cp:lastPrinted>
  <dcterms:modified xsi:type="dcterms:W3CDTF">2008-12-05T09:23:00Z</dcterms:modified>
  <cp:revision>3</cp:revision>
  <dc:subject/>
  <dc:title>Projekt</dc:title>
</cp:coreProperties>
</file>