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</w:t>
      </w:r>
      <w:r>
        <w:rPr>
          <w:sz w:val="28"/>
        </w:rPr>
        <w:t>.................. PROJEKT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zatwierdzenia taryf dla zbiorowego zaopatrzenia w wodę i zbiorowego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odprowadzenia ścieków na okres od 01.01.2009r. do   31.12. 2009r. </w:t>
      </w:r>
    </w:p>
    <w:p>
      <w:pPr>
        <w:pStyle w:val="Normal"/>
        <w:ind w:left="-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18 ust. 2 pkt 15 ustawy z dnia 8 marca 1990 r. o samorządzie gminnym /tekst jednolity - Dz. U. z 2001r. Nr 142  poz. 1591     z późn. zm./ oraz art.24 ust.5  ustawy z dnia 7 czerwca 2001r. o zbiorowym zaopatrzeniu w wodę  i zbiorowym odprowadzeniu ścieków /Dz.U. z 2001r. nr 72 poz. 747 z późn. zm./</w:t>
      </w:r>
    </w:p>
    <w:p>
      <w:pPr>
        <w:pStyle w:val="Normal"/>
        <w:jc w:val="both"/>
        <w:rPr/>
      </w:pPr>
      <w:r>
        <w:rPr>
          <w:b/>
          <w:bCs/>
        </w:rPr>
        <w:t>Rada Miasta Skarżyska-Kamiennej</w:t>
      </w:r>
      <w:r>
        <w:rPr/>
        <w:t xml:space="preserve"> </w:t>
      </w:r>
      <w:r>
        <w:rPr>
          <w:b/>
          <w:bCs/>
        </w:rPr>
        <w:t>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 Zatwierdza się taryfy dla zbiorowego zaopatrzenia w wodę i zbiorowego odprowadzenia ścieków na okres od dnia 01.01.2009r. do 31.12.2009r. opracowane przez Miejskie Przedsiębiorstwo Wodociągów i Kanalizacji Sp. z o.o., w brzmieniu stanowiącym  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Taryfy o których mowa mają zastosowanie do zbiorowego zaopatrzenia w wodę                          i zbiorowego odprowadzenia ścieków realizowanego przez Miejskie Przedsiębiorstwo Wodociągów i Kanalizacji Sp. z o.o.  na terenie Gminy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Wykonanie uchwały powierza się  Prezydentowi Miasta Skarżyska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 Miejskie Przedsiębiorstwo Wodociągów i Kanalizacji Sp. z o.o.  ogłoszą zatwierdzone taryfy w miejscowej prasie i na tablicach ogłoszeń na terenie Gminy Skarżysko-Kamienna               w terminie do 7 dni od dnia podjęcia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Uchwała wchodzi w życie z dniem podjęcia ,  z mocą obowiązującą od dnia 01.01.2009r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 Uchwała podlega ogłoszeniu na tablicy ogłoszeń Urzędu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rzewodniczący Rady Miast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Bogusław Ci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godnie z art.20 ustawy z dnia 7 czerwca 2001r. o zbiorowym zaopatrzeniu w wodę              i zbiorowym odprowadzeniu ścieków /Dz.U. z 2001r. nr 72 poz. 747 z późn. zm./  Przedsiębiorstwo Wodociągowo - Kanalizacyjne    określa taryfę na okres 1 roku na zbiorowe zaopatrzenie w wodę i odprowadzenie ścieków. Podlega ona zatwierdzeniu  w drodze uchwały rady gminy.</w:t>
      </w:r>
    </w:p>
    <w:p>
      <w:pPr>
        <w:pStyle w:val="Normal"/>
        <w:jc w:val="both"/>
        <w:rPr/>
      </w:pPr>
      <w:r>
        <w:rPr/>
        <w:t>Przedsiębiorstwo zobowiązane jest w terminie 70 dni  przed planowaną datą wejścia taryf przedstawić radzie gminy wniosek o ich zatwierdzenie.</w:t>
      </w:r>
    </w:p>
    <w:p>
      <w:pPr>
        <w:pStyle w:val="Normal"/>
        <w:jc w:val="both"/>
        <w:rPr/>
      </w:pPr>
      <w:r>
        <w:rPr/>
        <w:t>Rada gminy zatwierdza taryfy w terminie 45 dni od daty złożenia wniosku.</w:t>
      </w:r>
    </w:p>
    <w:p>
      <w:pPr>
        <w:pStyle w:val="Normal"/>
        <w:jc w:val="both"/>
        <w:rPr/>
      </w:pPr>
      <w:r>
        <w:rPr/>
        <w:t>Złożony wniosek  przez  Miejskie Przedsiębiorstwo Wodociągów i Kanalizacji Sp. z o.o.  przedstawia się Radzie Miasta do zatwier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wki opłat zmiennych  na okres od.01.01.2009r. do 31.12.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519"/>
        <w:gridCol w:w="3034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Opłaty  zatwierdzo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da :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zł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-gospodarstwa domow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 –pozostali odbiorc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cieki: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-gospodarstwa domow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 –pozostali odbiorc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awki opłat stałych</w:t>
      </w:r>
      <w:r>
        <w:rPr>
          <w:b/>
        </w:rPr>
        <w:t xml:space="preserve">  </w:t>
      </w:r>
      <w:r>
        <w:rPr>
          <w:b/>
          <w:sz w:val="28"/>
        </w:rPr>
        <w:t>na okres od.01.01.2009r. do 31.12.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1701"/>
        <w:gridCol w:w="14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łata stała abonamen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a dom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li odbior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rozliczany z wodomierza głównego: </w:t>
            </w:r>
          </w:p>
          <w:p>
            <w:pPr>
              <w:pStyle w:val="Normal"/>
              <w:rPr/>
            </w:pPr>
            <w:r>
              <w:rPr/>
              <w:t>-za gotowość urządzeń  wod.- kan. do świadczenia usług</w:t>
            </w:r>
            <w:r>
              <w:rPr>
                <w:b/>
                <w:i/>
              </w:rPr>
              <w:t xml:space="preserve"> </w:t>
            </w:r>
            <w:r>
              <w:rPr/>
              <w:t>na odbiorcę/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8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korzystający z lokalu w budynku  wielolokalowym: </w:t>
            </w:r>
          </w:p>
          <w:p>
            <w:pPr>
              <w:pStyle w:val="Normal"/>
              <w:rPr/>
            </w:pPr>
            <w:r>
              <w:rPr/>
              <w:t>-za  rozliczenie /na odbior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8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rozliczany na podstawie przepisów dot. przeciętnych norm zużycia wody:  </w:t>
            </w:r>
          </w:p>
          <w:p>
            <w:pPr>
              <w:pStyle w:val="Normal"/>
              <w:rPr/>
            </w:pPr>
            <w:r>
              <w:rPr/>
              <w:t>-za rozliczenie /na odbiorcę /n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8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 i stawek opłat określonych w taryfie dolicza się obowiązujący podatek VAT.</w:t>
      </w:r>
    </w:p>
    <w:sectPr>
      <w:type w:val="nextPage"/>
      <w:pgSz w:w="11906" w:h="16838"/>
      <w:pgMar w:left="139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8:00Z</dcterms:created>
  <dc:creator>Xxx</dc:creator>
  <dc:description/>
  <cp:keywords/>
  <dc:language>en-US</dc:language>
  <cp:lastModifiedBy>user</cp:lastModifiedBy>
  <cp:lastPrinted>2008-11-12T09:03:00Z</cp:lastPrinted>
  <dcterms:modified xsi:type="dcterms:W3CDTF">2008-12-05T09:22:00Z</dcterms:modified>
  <cp:revision>3</cp:revision>
  <dc:subject/>
  <dc:title/>
</cp:coreProperties>
</file>