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Na podstawie art.18 ust. 2 pkt.4  ustawy z dnia 8 marca 1990r. o samorządzie gminnym  / Dz. U. z 2001r. Nr 142 poz. 1591 z późniejszymi zmianami:/, oraz art. 165, 166, 184 ust. 1 pkt.2  ustawy z dnia 30 czerwca 2005r. o finansach publicznych / Dz. U. z 2005r. Nr 249 poz. 2104 z późniejszymi zmianami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8 ro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5802 Uzupełnienie subwencji ogólnej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dnostek samorządu ter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750 Środki na uzupełnienie dochodów gmin                 119.29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./ w dziale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008 Dotacje rozwojowe oraz środki na 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spólnej Polityki Rolnej                                           57.34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009 Dotacje rozwojowe oraz środki na finansowan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Wspólnej Polityki Rolnej                                           10.1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azem :         67.46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/ w dziale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2601 Obiekty spor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630 Dotacje celowe otrzymane z samorządu województw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na inwestycje i zakupy inwestycyjne                       242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w § 6620 Dotacje celowe otrzymane z powiatu na inwestycj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  <w:tab/>
        <w:t>i zakupy inwest.realiz. na podst. porozumień          167.42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mniejsza się dochody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75831 Część równoważąca subwen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gólne dla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§ 2920 Subwencje ogólne z budżetu państwa                      119.29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zem zwiększa się dochody budżetowe o kwotę :                 477.687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Zwiększa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./ w dziale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853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018 Wynagrodzenia osobowe pracowników                      2.162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019 Wynagrodzenia osobowe pracowników                         382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118 Składki na ubezpieczenia społeczne                            3.729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119 Składki na ubezpieczenia społeczne                               65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4128 Składki na Fundusz Pracy                                               548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129 Składki na Fundusz Pracy                                                 97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178 Wynagrodzenia bezosobowe                                      28.113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179 Wynagrodzenia bezosobowe                                        4.961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218 Zakup materiałów i wyposażenia                                6.715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219 Zakup materiałów i wyposażenia                                1.185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268 Zakup energii                                                                  943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269 Zakup energii                                                                  167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308 Zakup usług pozostałych                                             9.223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309 Zakup usług pozostałych                                             1.627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358 Zakup usług dostępu do sieci Internet                            255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359 Zakup usług dostępu do sieci Internet                              45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378 Opłaty z tyt. zakupu usł. telel. tel. stacj.                         765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379 Opłaty z tyt. zakupu usł. telef. tel. stacj.                         135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418 Podróże służbowe krajowe                                             809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419 Podróże służbowe krajowe                                             143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748 Zakup materiałów papier. do sprzętu druk.                    242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749 Zakup materiałów papier. do sprzętu druk.                      4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4758 Zakup akcesoriów komputerowych                             3.838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759 Zakup akcesoriów komputerowych                                677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Razem :                              67.462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./ w dziale 926 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2601 Obiekty sportow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6050 Wydatki inwestycyjne jednostek budżetowych      242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/ w dziale 600 Transport i łącz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050 Wydatki inwestycyjne jednostek budżetowych       167.42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zad. „ Przebudowa ulicy Plac Floriański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Zmniejsza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w dziale 750 Administracja publ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5023 Urzędy gmin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300 Zakup usług pozostałych                                                    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zem zwiększa się wydatki budżetowe o kwotę :                  477.687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6050 Wydatki inwestycyjne jednostek budżetowych         26.90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zadania : Budowa kładki w ciągu ul. Multa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działu 600 Transport i łącz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do rozdziału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do § 6050 Wydatki inwestycyjne jednostek budżetowych         1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nowego zadania inwest. „Przebudowa ulic w osiedlach R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Zachodnie w Skarżysku – Kamienna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6050 Wydatki inwestycyjne jednostek budżetowych           7.90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zadania :”Rewitalizacja osiedla Rejów w Skarżysku – Kam.-etap I”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mienia się dotychczasowa nazwa zadania : „Rewitalizacja Osied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ejów i Zachodnie w Skarżysku – Kam. „ na nazwę : „Rewitaliz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iedla Rejów w Skarżysku – Kam  - etap I „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900 Gospodarka komunalna i ochrona środowisk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rozdziale 90004 Utrzymanie zielenie w miastach i gminach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4210 Zakup materiałów i wyposażenia                                 8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do § 6060 Wydatki na zakupy inwestycyjne jedn. budżet.           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/ w dziale 851 Ochron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85154 Przeciwdziałanie alkoholizmowi</w:t>
      </w:r>
    </w:p>
    <w:p>
      <w:pPr>
        <w:pStyle w:val="Normal"/>
        <w:rPr>
          <w:rStyle w:val="Odwoaniedokomentarza"/>
          <w:sz w:val="28"/>
          <w:szCs w:val="28"/>
        </w:rPr>
      </w:pPr>
      <w:r>
        <w:rPr>
          <w:sz w:val="28"/>
          <w:szCs w:val="28"/>
        </w:rPr>
        <w:tab/>
        <w:t xml:space="preserve">     z § 2820 Dotacja celowa z budżetu na finanse. lub</w:t>
      </w:r>
      <w:r>
        <w:rPr>
          <w:rStyle w:val="Odwoaniedokomentarza"/>
        </w:rPr>
        <w:t xml:space="preserve"> </w:t>
      </w:r>
      <w:r>
        <w:rPr>
          <w:rStyle w:val="Odwoaniedokomentarza"/>
          <w:sz w:val="28"/>
          <w:szCs w:val="28"/>
        </w:rPr>
        <w:t>dofin.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 xml:space="preserve"> </w:t>
      </w:r>
      <w:r>
        <w:rPr>
          <w:rStyle w:val="Odwoaniedokomentarza"/>
          <w:sz w:val="28"/>
          <w:szCs w:val="28"/>
        </w:rPr>
        <w:tab/>
        <w:tab/>
        <w:tab/>
        <w:t>zadań zlec. do realiz. stowarzyszeniom                     45.000,-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 xml:space="preserve">   </w:t>
      </w:r>
      <w:r>
        <w:rPr>
          <w:rStyle w:val="Odwoaniedokomentarza"/>
          <w:sz w:val="28"/>
          <w:szCs w:val="28"/>
        </w:rPr>
        <w:tab/>
        <w:t xml:space="preserve">    z § 4700 Szkolenia pracowników niebędących czł. korp.           2.500,-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ab/>
        <w:t xml:space="preserve">    z § 4410 Podróże służbowe krajowe                                           3.000,-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Odwoaniedokomentarza"/>
          <w:sz w:val="28"/>
          <w:szCs w:val="28"/>
        </w:rPr>
        <w:t>razem :     50.500,-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 xml:space="preserve"> </w:t>
      </w:r>
      <w:r>
        <w:rPr>
          <w:rStyle w:val="Odwoaniedokomentarza"/>
          <w:sz w:val="28"/>
          <w:szCs w:val="28"/>
        </w:rPr>
        <w:tab/>
        <w:t xml:space="preserve">  do § 2420 Dotacja z budżetu dla gospodarstwa pomocniczego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ab/>
        <w:tab/>
        <w:tab/>
        <w:t>na pierwsze wyposażenie w środki obrotowe           45.500,-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ab/>
        <w:t xml:space="preserve">  do § 4170 Wynagrodzenia bezosobowe                                        5.500,-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ab/>
        <w:tab/>
        <w:tab/>
        <w:tab/>
        <w:tab/>
        <w:tab/>
        <w:tab/>
        <w:tab/>
        <w:tab/>
        <w:t xml:space="preserve">     razem :     50.500,-</w:t>
      </w:r>
    </w:p>
    <w:p>
      <w:pPr>
        <w:pStyle w:val="Normal"/>
        <w:rPr>
          <w:rStyle w:val="Odwoaniedokomentarz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ab/>
        <w:t>d./ z działu 853 Pozostałe zadania w zakresie polityki społecznej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ab/>
        <w:t xml:space="preserve">     z rozdziału 85395 Pozostała działalność</w:t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ab/>
        <w:t xml:space="preserve">     z § 3110 Świadczenia społeczne                                              83.000,-</w:t>
      </w:r>
    </w:p>
    <w:p>
      <w:pPr>
        <w:pStyle w:val="Normal"/>
        <w:rPr>
          <w:rStyle w:val="Odwoaniedokomentarz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Odwoaniedokomentarza"/>
          <w:sz w:val="28"/>
          <w:szCs w:val="28"/>
        </w:rPr>
        <w:tab/>
        <w:t xml:space="preserve">- do działu 852 Pomoc społeczna </w:t>
      </w:r>
    </w:p>
    <w:p>
      <w:pPr>
        <w:pStyle w:val="Normal"/>
        <w:rPr/>
      </w:pPr>
      <w:r>
        <w:rPr>
          <w:sz w:val="28"/>
          <w:szCs w:val="28"/>
        </w:rPr>
        <w:tab/>
        <w:t>do rozdziału 85214 Zasiłki i pomoc w naturze</w:t>
      </w:r>
    </w:p>
    <w:p>
      <w:pPr>
        <w:pStyle w:val="Normal"/>
        <w:rPr/>
      </w:pPr>
      <w:r>
        <w:rPr>
          <w:sz w:val="28"/>
          <w:szCs w:val="28"/>
        </w:rPr>
        <w:tab/>
        <w:t>do § 3110 Świadczenia społeczne                                                 5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 rozdziału 852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do § 3110 Świadczenia społeczne                                                 3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/ z działu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85415 Pomoc materialna dla uczniów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§ 4210 Zakup materiałów i wyposażenia                               21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działu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rozdziału 92109 Domy i ośrodki kul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2480 Dotacja podmiotowa z budżetu dla samorządow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instytucji kultury                                                        21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/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z rozdziału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z § 4270 Zakup usług remontowych                                          60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działu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rozdziału 92118 Muz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2480 Dotacja podmiotowa z budżetu dla samorządow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instytucji kultury                                                        60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Wprowadza się zmiany Załączniku Nr 9 i Nr 10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udżetowej w dziale 926 dotyczącej zakładu budże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Miejskie Centrum Sportu i Rekreacji  : i tak :</w:t>
      </w:r>
    </w:p>
    <w:p>
      <w:pPr>
        <w:pStyle w:val="Normal"/>
        <w:rPr/>
      </w:pPr>
      <w:r>
        <w:rPr>
          <w:sz w:val="28"/>
          <w:szCs w:val="28"/>
        </w:rPr>
        <w:tab/>
        <w:t>w dziale 926 w rozdziale 92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zmniejsza się przychody w tym : dotację przedmiotową, oraz 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o kwotę  82.650,- w związku z przeniesieniem tej kwot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tację celową inwestycyjną,</w:t>
      </w:r>
    </w:p>
    <w:p>
      <w:pPr>
        <w:pStyle w:val="Normal"/>
        <w:rPr/>
      </w:pPr>
      <w:r>
        <w:rPr>
          <w:sz w:val="28"/>
          <w:szCs w:val="28"/>
        </w:rPr>
        <w:tab/>
        <w:t>w dziale 926 w rozdziale 92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większa się przychody o kwotę 4.1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/ jednocześnie przenosi się kwotę 15.000,- z dotacji przedmio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na dotację celową inwestycyjn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mniejsza się wydatki o kwotę 20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większa się stan środków obrotowych na koniec roku o kwotę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Bogusław Ci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1 uchwały polegają na zwiększeniu strony dochodowej budżetu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w dziale 758 Różne rozliczenia – o kwotę 119.294,- w związku z otrzymanym pismem z Ministerstwa Finansów ST3/4822/154/DWX/08  informującym przyznaniu środków z rezerwy subwencji ogól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w dziale 853  Pozostałe zadania w zakresie polityki społecznej – o kwotę 67.462,- z przeznaczeniem na realizację programu operacyjnego Kapitał Ludzki, c./ w dziale 926 Kultura fizyczna i sport – o kwotę 242.800,- z przeznaczeniem na zadanie „Budowa kompleksu ogólnodostępnych boisk sportowych przy hali sportowej – w związku z zawartą umową Nr 12/OR/2008 z Marszałkiem Województwa Świętokrzy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/ w dziale 600 Transport i łączność – o kwotę 167.426,- z przeznaczeniem na zadanie inwestycyjne „Przebudowa Placu Floriańskiego „ w związku z zawartym porozumieniem z Powiatem Skarży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2 uchwały polegają na zmniejszeniu dochodów budżetowych w dziale 758 Różne rozliczenia o kwotę 119.295,- w związku z otrzymanym pismem Ministra Finansów ST3/4826/08-194/DWX/08/1498 informującym o zmniejszeniu części równoważącej subwencji ogólnej na 2008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3 uchwały polegają na zwiększeniu strony wydatkowej budżetu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w dziale 853 Pozostałe zadania w zakresie polityki społecznej o kwotę 67.462,- z przeznaczeniem na program operacyjny Kapitał Ludz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w dziale 926 Kultura fizyczna i sport o kwotę 242.800,- na budowę boisk sportowych, środki przekazane od Marszałka Wojewódz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 w dziale 600 Transport i łączność o kwotę 167.426,- w wyniku zawartego porozumienia z Powiatem Skarży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miana w punkcie 4 uchwały jest wynikiem zbilansowania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miany w § 1 punkt 5 uchwały dotyczą przeniesień planu po stronie wydatkowej budżetu 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/ zmiana dotyczy przeniesienia kwoty 26.901,-z zadania Budowa kładki w ciągu ulicy Multanka  - do nowego zadania inwestycyjnego o nazwie Przebudowa ulic w osiedlach Rejów i Zachodnie – kwota 19.000,- oraz przeniesienie kwoty 7.901,- do zadania o nazwie Rewitalizacja osiedla Rej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900. Równocześnie zmienia się nazewnictwo zadania inwestycyjnego z „Rewitalizacja Osiedli Rejów i Zachodnie w Skarżysku – Kam. „ na nową nazwę „Rewitalizacja Osiedla Rejów w Skarżysku –Kam – etap I 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zmiana w tym punkcie dotyczy przeniesienia kwoty 8.000,- na zakup pompy do fontanny przy ulicy Wioślar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 zmiany w tym punkcie dotyczą  zabezpieczenia dotacji dla powstałego nowego gospodarstwa pomocniczego na pierwsze wyposażenie w środki obrotowe. Środki zostają przeniesione z rozdziału Przeciwdziałanie alkoholizm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/ zmiany w dziale 853 i 852 dotyczą przeniesienia środków w wysokości 83.000,- zabezpieczone wcześniej jako wkład własny do realizacji programu Kapitał Ludzki. W wyniku dodatkowego wyjaśnienia zasad przygotowania , realizacji i rozliczania projektów systemowych w ramach programu należy dokonać tej zmi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/ przeniesienie kwoty 21.500,- z działu 854 do działu 921 tj. do Miejskiego Centrum Kultury jest wynikiem porozumienia Nr 1 zawartego z MCK w sprawie realizacji projektu „Dla mnie, dla ciebie – każdy potrafi „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/ proponowana zmiana w tym punkcie dotyczy zabezpieczenia środków w wysokości 60.500,- dla Muzeum im. Orła Białego na wykonanie remontu oświetlenia ekspozycji plener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ponowane zmiany w § 1 punkt 6 uchwały dotyczą zmian w załącznikach Nr 9 i Nr 10 do uchwały budżetowej jako częściowe uzupełnienie zmian wprowadzonych na poprzedniej sesji, oraz zmian powodujących zwiększenie przychodów i środków obrotowych na koniec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4:00Z</dcterms:created>
  <dc:creator>Ewa Gębska</dc:creator>
  <dc:description/>
  <cp:keywords/>
  <dc:language>en-US</dc:language>
  <cp:lastModifiedBy>user</cp:lastModifiedBy>
  <cp:lastPrinted>2008-11-25T08:21:00Z</cp:lastPrinted>
  <dcterms:modified xsi:type="dcterms:W3CDTF">2008-12-05T09:22:00Z</dcterms:modified>
  <cp:revision>3</cp:revision>
  <dc:subject/>
  <dc:title>U C H W A Ł A  Nr</dc:title>
</cp:coreProperties>
</file>