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Projekt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chwała Nr ………./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ady Miasta Skarżysko-Kamien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…………….. 2008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: przekształcenia Samodzielnego Publicznego Zakładu Opieki Zdrowotnej „Przychodnie Miejskie” w Skarżysku-Kamien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18 ust. 2 pkt 9 lit. h ustawy z dnia 8 marca 1990 r. o samorządzie gminnym (t.j. Dz.U. </w:t>
        <w:br/>
        <w:t xml:space="preserve">z 2001 r. Nr 142, poz. 1591,  ze zm.) oraz art. 36, 43, 46 pkt 1 lit c, 53a i 60 ustawy z dnia 30 sierpnia 1991 r. </w:t>
        <w:br/>
        <w:t xml:space="preserve">o zakładach opieki zdrowotnej (t.j. Dz. U. z 2007r. Nr 14 poz. 89,  ze zm.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ada Miasta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kształca się Samodzielny Publiczny Zakład Opieki Zdrowotnej „Przychodnie Miejskie” </w:t>
        <w:br/>
        <w:t>z siedzibą w Skarżysku-Kamiennej przy ul. Aptecznej 7, przez ograniczenie działalności w zakresie udzielanych świadczeń medycznych na poziomie podstawowej opieki zdrowotnej poprzez likwidację Przychodni Rejonowej Nr 1 przy ul. 1-go Maja 65 oraz Przychodni Rejonowej nr 4 przy ul. Zielnej 12, pozostających  w strukturach Samodzielnego Publicznego Zakładu Opieki Zdrowotnej „Przychodnie Miejskie” w Skarżysku-Kamiennej z dniem 30 czerwca 2009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alsze nieprzerwane udzielanie świadczeń zdrowotnych, bez ograniczenia ich dostępności, warunków udzielania i jakości w tym zakresie zapewnią: niepubliczne zoz-y powstałe w miejsce zlikwidowanych przychodni  w tych samych siedzibach począwszy od dnia 1 lipca 2009r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nie likwidowanej Przychodni Rejonowej nr 1 i Przychodni Rejonowej nr 4 pozostaje majątkiem Samodzielnego Publicznego Zakładu Opieki Zdrowotnej „Przychodnie Miejskie” w Skarżysku-Kamien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bycie, wynajęcie lub wydzierżawienie mienia, użytkowanego przez likwidowane Przychodnie Rejonowe nr 1 i nr 4, na rzecz podmiotów określonych w § 2 uchwały, nastąpi na zasadach określonych w Uchwale Nr 2/10/2001 Rady Miasta Skarżyska-Kamiennej z dn. 28.02.2001r. </w:t>
      </w:r>
      <w:r>
        <w:rPr>
          <w:rFonts w:cs="Times New Roman" w:ascii="Times New Roman" w:hAnsi="Times New Roman"/>
          <w:sz w:val="24"/>
          <w:szCs w:val="24"/>
        </w:rPr>
        <w:t>w sprawie określenia zasad dokonywania zakupu lub przyjmowania darowizn, obejmujących aparaturę i sprzęt medyczny oraz zasad zbywania, wydzierżawiania i wynajmowania majątku trwałego SPZOZ „Przychodnie Miejskie” w Skarżysku-Kamien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cy przychodni zostaną  przeję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porozumieniem zawartym pomiędzy Samodzielnym Publicznym Zakładem Opieki Zdrowotnej a nowymi pracodawcam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ynności związane z likwidacją Przychodni Rejonowej nr 1 i Przychodni Rejonowej </w:t>
        <w:br/>
        <w:t xml:space="preserve">nr 4 w Skarżysku-Kamiennej wykonywać będzie Dyrektor Samodzielnego Publicznego Zakładu Opieki Zdrowotnej „Przychodnie Miejskie” w Skarżysku-Kamiennej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zień rozpoczęcia przekształcenia SPZOZ i rozpoczęcia tym samym likwidacji Przychodni Rejonowej nr 1 i Przychodni Rejonowej nr 4 ustala się na 1 marca 2009 r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kończenie działalności Przychodni Rejonowej nr 1 i Przychodni Rejonowej nr 4 nastąpi z dniem </w:t>
        <w:br/>
        <w:t>30 czerwca 2009 roku czyli z dniem zakończenia przekształcenia SPZOZ Przychodnie Miejs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obowiązania i należności likwidowanych Przychodni Rejonowych powstałe do dnia zakończenia czynności likwidacyjnych pozostają zobowiązaniami i należnościami Samodzielnego Publicznego Zakładu Opieki Zdrowotnej „Przychodnie Miejsk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nie uchwały powierza się Prezydentowi Mia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chwała wchodzi w życie po upływie 14 dni po ogłosze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chwały w Dzienniku Urzędowym Województwa Świętokrzyskiego.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wodniczący Rady Miast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Uzasadnieni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dzielny Publiczny Zakład Opieki Zdrowotnej „Przychodnie Miejskie” w Skarżysku-Kamiennej jest zakładem opieki zdrowotnej, którego organem założycielskim jest Rada Miasta Skarżyska-Kamiennej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a zakładu  z zakresu podstawowej opieki zdrowotnej realizują wchodzące w skład jego struktury jednostki organizacyjne tj. Przychodnie Rejonowe: Nr 1 przy ul.1 Maja 65, Nr 2 przy ul. Legionów 104, Nr 3 przy ul. Aptecznej 7, Nr 4 przy ul. Zielnej 12. Od chwili przejęcia SPZOZ przez Gminę tj. od 1999r. zakład borykał się z dużymi problemami finansowymi. Dzięki wejściu w życie ustawy o pomocy publicznej </w:t>
        <w:br/>
        <w:t>i restrukturyzacji publicznych zakładów opieki zdrowotnej  oraz dużemu  zaangażowaniu finansowemu ze strony  Gminy,  w roku 2007 udało się pozytywnie  zakończyć proces restrukturyzacji  finansowej  zakładu, w wyniku czego placówka nie posiada już żadnych zobowiązań finansowych do spłaty. Obecna sytuacja finansowa  jest  dobra  i dlatego  jest to najlepszy moment  na dokonanie jego przekształcenia umożliwiającego prywatyzację świadczeń medycznych w zakresie podstawowej opieki zdrowotnej. Praktyka wielu samorządów pokazała, że pomimo oddłużenia pozostawienie zakładu w niezmienionej formie organizacyjnej, może spowodować ponowne jego zadłużenie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ążąc do modelu docelowego, czyli do całkowitej  prywatyzacji świadczeń medycznych podstawowej opieki medycznej należy się liczyć  z wieloma trudnościami do pokonania, dlatego Rada Miasta opowiada się za etapowym scenariuszem działania, który będzie uwzględniał obecne realia  i możliwości prawne, a przede wszystkim trudne do pogodzenia interes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ów miasta , którzy oczekują nieodpłatnego dostępu do należnych im z tytułu ubezpieczenia świadczeń medycznych oraz ciągłej poprawy ich jakośc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ych pracowników przychodni - którzy chcą zachować swoje miejsca pracy i wyrazili chęć udziału w procesie prywatyzacji samorządowej służby zdrow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wych podmiotów- którzy przejmą odpowiedzialność  za jakość i dostępność świadczonych usług,</w:t>
        <w:br/>
        <w:t xml:space="preserve"> a jednocześnie oczekują ze strony Gminy jasnych reguł współpracy  i korzystania  z mienia gminnego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ierwszym etapie procesu na bazie istniejących Przychodni Rejonowych Nr 1 i Nr 4, które ulegną likwidacji, zostaną utworzone niepubliczne zakłady opieki zdrowotnej, które z dniem 1 lipca 2009r. przejmą świadczenie usług podstawowej opieki zdrowotnej dla mieszkańców miasta, bez ograniczenia ich dostępności, warunków udzielania oraz jakości. Kontynuacja udzielanych świadczeń nastąpi w oparciu </w:t>
        <w:br/>
        <w:t>o składniki majątkowe i pracowników, których nowy pracodawca zatrudni na podstawie zawartego porozumienia z  SPZOZ Przychodnie Miejskie, bez uszczerbku w zakresie prawnej ochrony zatrudnianych pracowników.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opracowanym harmonogramem  działań Gminy związanym z przekształceniem i likwidacją SPZOZ Przychodnie Miejskie  z  grudniem 2009r. zakończy się kolejny etap procesu, zostaną zlikwidowane dwie następne Przychodnie Rejonowe Nr 2 i Nr 3, na bazie których zostanie utworzona jedna spółka pracownicza skupiająca pozostałych pracowników. Z uwagi na dobrą sytuację finansową zakładu tj. brak zobowiązań na realizację całego procesu Gmina nie musi zabezpieczać dodatkowych środków finansowych.  Do spłaty pozostanie jedynie kwota 350 000,00zł z pożyczki udzielonej przez Gminę w 2007r. w wysokości 620.000,00zł dla SPZOZ Przychodnie Miejskie, przy czym wysokość  tej kwoty może ulec  zmniejszeniu </w:t>
        <w:br/>
        <w:t xml:space="preserve">z uwagi na należności SPZOZ po jego likwidacji (kontrakt z NFZ) , które przysługują Gminie. Proponowane </w:t>
        <w:br/>
        <w:t>w uchwale rozwiązania, które satysfakcjonują wszystkie strony zostały wypracowane  podczas  spotkań, rozmów i konsultacji z pracownikami Przychodni Miejskich, które odbywały się  począwszy od  ubiegłego roku, aż do momentu przygotowania niniejszego projekt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FontStyle35">
    <w:name w:val="Font Style35"/>
    <w:basedOn w:val="Domylnaczcionkaakapitu"/>
    <w:qFormat/>
    <w:rPr>
      <w:rFonts w:ascii="Arial Unicode MS" w:hAnsi="Arial Unicode MS" w:eastAsia="Arial Unicode MS" w:cs="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41:00Z</dcterms:created>
  <dc:creator>user</dc:creator>
  <dc:description/>
  <cp:keywords/>
  <dc:language>en-US</dc:language>
  <cp:lastModifiedBy>renia</cp:lastModifiedBy>
  <cp:lastPrinted>2008-11-14T09:00:00Z</cp:lastPrinted>
  <dcterms:modified xsi:type="dcterms:W3CDTF">2008-11-17T13:41:00Z</dcterms:modified>
  <cp:revision>2</cp:revision>
  <dc:subject/>
  <dc:title>Projekt………………</dc:title>
</cp:coreProperties>
</file>