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</w:t>
      </w:r>
      <w:r>
        <w:rPr>
          <w:sz w:val="28"/>
        </w:rPr>
        <w:t>.................. PROJEKT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hanging="0"/>
        <w:jc w:val="both"/>
        <w:rPr/>
      </w:pPr>
      <w:r>
        <w:rPr>
          <w:b/>
          <w:bCs/>
          <w:sz w:val="28"/>
        </w:rPr>
        <w:t xml:space="preserve">w sprawie:   zatwierdzenia taryf dla zbiorowego zaopatrzenia w wodę                                                            i zbiorowego odprowadzenia ścieków na okres od 01.03.2009r. do   28.02.2010r. </w:t>
      </w:r>
    </w:p>
    <w:p>
      <w:pPr>
        <w:pStyle w:val="Normal"/>
        <w:ind w:left="-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18 ust. 2 pkt 15 ustawy z dnia 8 marca 1990 r. o samorządzie gminnym /tekst jednolity - Dz. U. z 2001r. Nr 142  poz. 1591     z późn. zm./ oraz art.24 ust.5  ustawy z dnia 7 czerwca 2001r. o zbiorowym zaopatrzeniu w wodę  i zbiorowym odprowadzeniu ścieków / Dz.U. z 2006r. nr 123 poz. 858 z późn. zm./</w:t>
      </w:r>
    </w:p>
    <w:p>
      <w:pPr>
        <w:pStyle w:val="Normal"/>
        <w:jc w:val="both"/>
        <w:rPr/>
      </w:pPr>
      <w:r>
        <w:rPr>
          <w:b/>
          <w:bCs/>
        </w:rPr>
        <w:t>Rada Miasta Skarżyska-Kamiennej</w:t>
      </w:r>
      <w:r>
        <w:rPr/>
        <w:t xml:space="preserve"> </w:t>
      </w:r>
      <w:r>
        <w:rPr>
          <w:b/>
          <w:bCs/>
        </w:rPr>
        <w:t>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 Zatwierdza się taryfy dla zbiorowego zaopatrzenia w wodę i zbiorowego odprowadzenia ścieków na okres od dnia 01.03.2009r. do 28.02.2010r. opracowane przez Zakłady Metalowe ,,MESKO"S.A  we wniosku stanowiącym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Taryfy o których mowa mają zastosowanie do zbiorowego zaopatrzenia w wodę                          i zbiorowego odprowadzenia ścieków realizowanego przez Zakłady Metalowe ,,MESKO" S.A. na terenie Gminy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Wykonanie uchwały powierza się  Prezydentowi Miasta Skarżyska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 Zakłady Metalowe ,,MESKO" S.A. ogłoszą zatwierdzone taryfy w miejscowej prasie i na tablicach ogłoszeń na terenie Gminy Skarżysko-Kamienna w terminie do 7 dni od dnia podjęcia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Uchwała wchodzi w życie z dniem podjęcia ,  z mocą obowiązującą od dnia 01.03.2009r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 Uchwała podlega ogłoszeniu na tablicy ogłoszeń Urzędu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rzewodniczący Rady Miast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godnie z art.20 ustawy z dnia 7 czerwca 2001r. o zbiorowym zaopatrzeniu w wodę                  i zbiorowym odprowadzeniu ścieków /Dz.U. z 2006r. nr 123, poz. 858 z późn. zm./ Zakłady Metalowe ,,MESKO" S.A. określają taryfę na okres 1 roku za zbiorowe zaopatrzenie w wodę             i odprowadzenie ścieków. Podlega ona zatwierdzeniu  w drodze uchwały rady gminy.</w:t>
      </w:r>
    </w:p>
    <w:p>
      <w:pPr>
        <w:pStyle w:val="Normal"/>
        <w:jc w:val="both"/>
        <w:rPr/>
      </w:pPr>
      <w:r>
        <w:rPr/>
        <w:t>Zakłady Metalowe ,,MESKO" S.A. w Skarżysku-Kamiennej przedłożyły Prezydentowi Miasta wniosek  o zatwierdzenie taryf dla zbiorowego zaopatrzenia w wodę i zbiorowego odprowadzenia ścieków na terenie Gminy Skarżysko-Kamienna na okres od dnia 01.03.2009r. do dnia 28.02.20010r. w dniu 09.12.2008r. Taryfy wodociągowo-kanalizacyjne przedstawione we wniosku zostały   opracowane zgodnie z przepisami ustawy /art. 24 ust.4/, zweryfikowano koszty związane ze świadczeniem usług, o których mowa w art. 20 ust.4 pkt 1, pod względem celowości ich ponoszenia.</w:t>
      </w:r>
    </w:p>
    <w:p>
      <w:pPr>
        <w:pStyle w:val="Normal"/>
        <w:jc w:val="both"/>
        <w:rPr/>
      </w:pPr>
      <w:r>
        <w:rPr/>
        <w:t>Złożony wniosek  przez  Zakłady Metalowe ,,MESKO" S.A. w Skarżysku-Kamiennej przedstawia się Radzie Miasta do zatwier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wki opłat zmiennych  i stałych za  okres od.01.03.2009r. do 28.02.2010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19"/>
        <w:gridCol w:w="303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Opłaty  zatwierdzo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 xml:space="preserve">Woda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2,65zł/ m³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Ściek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3,45zł/ m³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Abonament za gotowość urządzeń wod-kan. do świadczenia usług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5,23zł/odbiorcę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opłat określonych w taryfie dolicza się obowiązujący podatek VAT.</w:t>
      </w:r>
    </w:p>
    <w:sectPr>
      <w:type w:val="nextPage"/>
      <w:pgSz w:w="11906" w:h="16838"/>
      <w:pgMar w:left="13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test</cp:lastModifiedBy>
  <cp:lastPrinted>2008-12-12T12:51:00Z</cp:lastPrinted>
  <dcterms:modified xsi:type="dcterms:W3CDTF">2008-12-12T13:25:00Z</dcterms:modified>
  <cp:revision>10</cp:revision>
  <dc:subject/>
  <dc:title/>
</cp:coreProperties>
</file>