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 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UCHWAŁA Nr ......................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Rady Miasta Skarżyska-Kamiennej</w:t>
      </w:r>
    </w:p>
    <w:p>
      <w:pPr>
        <w:pStyle w:val="Normal"/>
        <w:jc w:val="center"/>
        <w:rPr>
          <w:bCs/>
        </w:rPr>
      </w:pPr>
      <w:r>
        <w:rPr>
          <w:bCs/>
        </w:rPr>
        <w:t>z dnia 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 zmiany uchwały Nr XXIII/50/2008 Rady Miasta Skarżyska – Kamiennej </w:t>
      </w:r>
    </w:p>
    <w:p>
      <w:pPr>
        <w:pStyle w:val="TextBody"/>
        <w:ind w:left="708" w:hanging="0"/>
        <w:rPr/>
      </w:pPr>
      <w:r>
        <w:rPr>
          <w:b/>
        </w:rPr>
        <w:t xml:space="preserve">       </w:t>
      </w:r>
      <w:r>
        <w:rPr>
          <w:b/>
        </w:rPr>
        <w:t xml:space="preserve">z dnia 29 maja 2008r. w sprawie udzielenia przedsiębiorcom zwolnień od 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atku od nieruchomości stanowiących pomoc regionalną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18 ust.2 pkt 8 ustawy z dnia 8 marca 1990 roku o samorządzie gminnym (Dz. U. z 2001 r. Nr 142, poz.1591 ze zm.), art.7 ust.3 w związku z art.20b ustawy z dnia 12 stycznia 1991r. o podatkach i opłatach (tekst jednolity Dz. U z 2006r. Nr 121, poz. 844 ze zm.) oraz w związku z § 1 ust.1 rozporządzenia Rady Ministrów z dnia 23 lipca 2007r. w sprawie udzielania przez gminy zwolnień od podatku od nieruchomości, stanowiących regionalną pomoc inwestycyjną (Dz.U. Nr 138, poz. 969) Rada Miasta Skarżyska-Kamiennej u c h w a l a, co następuje: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W podstawie prawnej uchwały o której mowa skreśla się zapis od słów „oraz w związku z § 1 ust.1 rozporządzenia Rady Ministrów z dnia 23 lipca 2007r. w sprawie udzielania przez gminy zwolnień od podatku od nieruchomości, stanowiących regionalną pomoc inwestycyjną (Dz. U. Ner 138, poz. 969)” a dodaje się nowy zapis o następującym brzmieniu </w:t>
      </w:r>
      <w:r>
        <w:rPr>
          <w:i/>
        </w:rPr>
        <w:t>„oraz w związku z § 1 ust. 1 rozporządzenia Rady Ministrów z dnia 5 sierpnia 2008r. w sprawie warunków udzielania zwolnień od podatku od nieruchomości oraz podatku od środków transportowych, stanowiących regionalną pomoc inwestycyjną (Dz. U. z 2008r. Nr 146, poz.927)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w treści uchwały w  § 2 ust 4 skreśla się dotychczasowy zapis pkt 1 i nadaje się mu nowe następujące brzmienie: </w:t>
      </w:r>
      <w:r>
        <w:rPr>
          <w:i/>
        </w:rPr>
        <w:t>„gruntów, budynków, budowli lub ich części związanych z wielkopowierzchniową działalnością handlową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ozostałe zapisy Uchwały pozostają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Skarżyska-Kamien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Uchwała wchodzi w życie po upływie 14 dni od dnia ogłoszenia w Dzienniku Urzędowym Województwa Świętokrzyskiego i obowiązuje do dnia 31 grudnia 2013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left="2832" w:firstLine="708"/>
        <w:rPr/>
      </w:pPr>
      <w:r>
        <w:rPr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U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ogram zawarty w podstawie prawnej Uchwały XXIII/50/2008 Rady Miasta Skarżyska -Kamiennej z dnia 29 maja 2008r. w sprawie udzielenia przedsiębiorcom zwolnień w podatku od nieruchomości zgodnie z warunkami określonymi w rozporządzeniu Rady Ministrów z dnia 23 lipca 2007r. w sprawie udzielania przez gminy zwolnień od podatku od nieruchomości, stanowiących regionalną pomoc inwestycyjną (Dz.U. Nr.138, poz.969) ogłoszony w Dzienniku Urzędowym Województwa Świętokrzyskiego z dnia 16 czerwca 2008r. Nr 118, poz.1686 - zgłoszony został do Komisji Europejskiej z siedzibą w Brukseli</w:t>
      </w:r>
    </w:p>
    <w:p>
      <w:pPr>
        <w:pStyle w:val="TextBody"/>
        <w:rPr/>
      </w:pPr>
      <w:r>
        <w:rPr/>
        <w:t>i  zatwierdzony  pod  numerem „XR111/2008 – Regionalna Pomoc Inwestycyjna – PL33”.</w:t>
      </w:r>
    </w:p>
    <w:p>
      <w:pPr>
        <w:pStyle w:val="TextBody"/>
        <w:ind w:firstLine="708"/>
        <w:rPr/>
      </w:pPr>
      <w:r>
        <w:rPr/>
        <w:t xml:space="preserve">Nowe rozporządzenie Rady Ministrów z dnia 5 sierpnia 2008r. w sprawie warunków udzielania zwolnień od podatku od nieruchomości </w:t>
      </w:r>
      <w:r>
        <w:rPr>
          <w:i/>
        </w:rPr>
        <w:t>oraz podatku od środków transportowych</w:t>
      </w:r>
      <w:r>
        <w:rPr/>
        <w:t xml:space="preserve"> stanowiących regionalną pomoc inwestycyjną (Dz. U. z 2008r. Nr 146, poz. 927) został przygotowany w związku ze zmianą upoważnienia do określania warunków udzielania zwolnień z podatków lokalnych stanowiących pomoc publiczną, zawartego w art. 20 d ust. 1 ustawy z dnia 12 stycznia 1991r. o podatkach i opłatach lokalnych (Dz. U. z 2006r. Nr 121, poz. 844 z późn.zm.) w brzmieniu nadanym przez ustawę z dnia 25 kwietnia 2008r. o zmianie ustawy o postępowaniu w sprawach dotyczących pomocy publicznej oraz ustawy o podatkach i opłatach lokalnych (Dz. U. Nr 93, poz. 585).</w:t>
      </w:r>
    </w:p>
    <w:p>
      <w:pPr>
        <w:pStyle w:val="TextBody"/>
        <w:rPr/>
      </w:pPr>
      <w:r>
        <w:rPr/>
        <w:t xml:space="preserve">Dotychczasowe rozporządzenie Rady Ministrów z dnia 23 lipca 2007r. w sprawie udzielania przez gminy zwolnień od podatku od nieruchomości stanowiących regionalną pomoc inwestycyjną (Dz. U. Nr 138, poz. 969), wydane na podstawie art. 20 d ust.1 ustawy o podatkach i opłatach lokalnych </w:t>
      </w:r>
      <w:r>
        <w:rPr>
          <w:i/>
        </w:rPr>
        <w:t>w poprzednim</w:t>
      </w:r>
      <w:r>
        <w:rPr/>
        <w:t xml:space="preserve"> brzmieniu, określa warunki udzielania pomocy jedynie w odniesieniu do zwolnienia z podatku od nieruchomości, nie zapewniając tym samym wykonania delegacji zawartej w tym przepisie w zakresie podatku od środków transportowych.</w:t>
      </w:r>
    </w:p>
    <w:p>
      <w:pPr>
        <w:pStyle w:val="TextBody"/>
        <w:rPr/>
      </w:pPr>
      <w:r>
        <w:rPr/>
        <w:t>Uchwała Rady Gminy Skarżysko-Kamienna Nr XXIII/50/2008 z dnia 29 maja 2008 r. podjęta w związku z ww.  rozporządzeniem pozostaje w mocy, ale aktualnie jej zmiana przede wszystkim wynika  z błędnego zapisu w obowiązującej uchwale § 2 ust. 4 pkt 1 w stosunku do tego , którego prawidłowy zapis  zawarty został w tym § 2 ust. 4 pkt 1 w projekcie Uchwały nr 50/2008 z dnia 15.05.2008r.</w:t>
      </w:r>
    </w:p>
    <w:p>
      <w:pPr>
        <w:pStyle w:val="TextBody"/>
        <w:ind w:firstLine="708"/>
        <w:rPr/>
      </w:pPr>
      <w:r>
        <w:rPr/>
        <w:t>Niniejszym projektem proponuje się zmianę podstawy prawnej wynikającej z nowego rozporządzenia, poprzez również zmianę błędnego zapisu par. 2 ust. 4 pkt 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9:00Z</dcterms:created>
  <dc:creator>Bogumiła Leszczyńska</dc:creator>
  <dc:description/>
  <cp:keywords/>
  <dc:language>en-US</dc:language>
  <cp:lastModifiedBy>renia</cp:lastModifiedBy>
  <cp:lastPrinted>2008-12-15T08:34:00Z</cp:lastPrinted>
  <dcterms:modified xsi:type="dcterms:W3CDTF">2008-12-15T13:49:00Z</dcterms:modified>
  <cp:revision>2</cp:revision>
  <dc:subject/>
  <dc:title>Uchwala nr</dc:title>
</cp:coreProperties>
</file>