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 xml:space="preserve">Projekt </w:t>
      </w:r>
      <w:r>
        <w:rPr>
          <w:b/>
          <w:i/>
          <w:sz w:val="26"/>
        </w:rPr>
        <w:t>1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................</w:t>
      </w:r>
    </w:p>
    <w:p>
      <w:pPr>
        <w:pStyle w:val="Heading1"/>
        <w:rPr>
          <w:sz w:val="24"/>
        </w:rPr>
      </w:pPr>
      <w:r>
        <w:rPr>
          <w:sz w:val="24"/>
        </w:rPr>
        <w:t>Rady Miasta Skarżyska – Kamien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260" w:hanging="1260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Gminnego Programu Przeciwdziałania Przemocy w Rodzinie na lata 2009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Na podstawie art. 18 ust. 2 pkt 15 ustawy z dnia 8 marca 1990r. o  samorządzie gminnym /Dz.U. Nr 142 poz. 1591 z 2001r. z późn. zm./ art. 4</w:t>
      </w:r>
      <w:r>
        <w:rPr>
          <w:vertAlign w:val="superscript"/>
        </w:rPr>
        <w:t xml:space="preserve">1 </w:t>
      </w:r>
      <w:r>
        <w:rPr/>
        <w:t>ust. 1 pkt.2 ustawy z dnia 26 października 1982 r. o wychowaniu w trzeźwości i przeciwdziałaniu alkoholizmowi /tekst jednolity Dz.U. Nr 70 poz. 473 z 2007r. z późn. zm/ art. 6 ust 1 i 2 o przeciwdziałaniu przemocy w rodzinie /Dz.U. Nr 180 poz. 1493 z 2005r /  Rada Miasta Skarżyska – Kamiennej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 </w:t>
      </w:r>
      <w:r>
        <w:rPr>
          <w:sz w:val="24"/>
          <w:szCs w:val="24"/>
        </w:rPr>
        <w:t>Przyjmuje się Gminny Program Przeciwdziałania Przemocy w Rodzinie na lata 2009-2012 stanowiący załącznik do niniejszej uchwał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2 </w:t>
      </w:r>
      <w:r>
        <w:rPr>
          <w:sz w:val="24"/>
          <w:szCs w:val="24"/>
        </w:rPr>
        <w:t>Wykonanie uchwały powierza się Prezydentowi Miasta Skarżyska – Kamiennej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§3 </w:t>
      </w:r>
      <w:r>
        <w:rPr>
          <w:sz w:val="24"/>
          <w:szCs w:val="24"/>
        </w:rPr>
        <w:t>Uchwała wchodzi w życie z dniem podjęcia z mocą obowiązującą od dnia 1 styczni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Przewodniczący Rady Miasta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nyWeb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SADNIENIE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Gminny Program Przeciwdziałania Przemocy w Rodzinie na lata 2009-2012 dla miasta Skarżyska-Kamiennej określa lokalną strategię w zakresie profilaktyki oraz minimalizacji szkód społecznych </w:t>
        <w:br/>
        <w:t xml:space="preserve">i indywidualnych wynikających ze stosowania przemocy w rodzinie, używania alkoholu, narkotyków. Stanowi część Gminnej Strategii Polityki Społecznej Miasta zatwierdzonej uchwałą </w:t>
      </w:r>
      <w:r>
        <w:rPr>
          <w:sz w:val="26"/>
        </w:rPr>
        <w:t xml:space="preserve">XXIX/68/2005 z dnia 6.10.2005r. </w:t>
      </w:r>
      <w:r>
        <w:rPr>
          <w:sz w:val="24"/>
        </w:rPr>
        <w:t xml:space="preserve">Program zawiera równocześnie zadania własne gminy w obszarze profilaktyki </w:t>
        <w:br/>
        <w:t xml:space="preserve">i przeciwdziałania przemocy w rodzinie. Przyjęcie Gminnego Programu Przeciwdziałania Przemocy </w:t>
        <w:br/>
        <w:t xml:space="preserve">w Rodzinie umożliwi wykonanie zadań przez wyłonionych drogą konkursową oferentów. Realizatorami zadań będą podmioty, które posiadają odpowiednie kwalifikacje ku temu. </w:t>
      </w:r>
    </w:p>
    <w:p>
      <w:pPr>
        <w:pStyle w:val="TextBody"/>
        <w:spacing w:lineRule="auto" w:line="360"/>
        <w:ind w:firstLine="284"/>
        <w:rPr/>
      </w:pPr>
      <w:r>
        <w:rPr>
          <w:sz w:val="24"/>
          <w:szCs w:val="24"/>
        </w:rPr>
        <w:t>Szczegółowe zadania Gminnego Programu Przeciwdziałania Przemocy w Rodzinie na dany rok będą ujmowane rokrocznie w uchwalanym Gminnym Programie Profilaktyki i Rozwiązywania Problemów Alkoholowych oraz innych Uzależnień.</w:t>
      </w:r>
    </w:p>
    <w:p>
      <w:pPr>
        <w:pStyle w:val="TextBody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>W związku z powyższym przyjęcie uchwały jest zasadn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8:00Z</dcterms:created>
  <dc:creator>Ula</dc:creator>
  <dc:description/>
  <cp:keywords/>
  <dc:language>en-US</dc:language>
  <cp:lastModifiedBy>renia</cp:lastModifiedBy>
  <cp:lastPrinted>2008-11-17T14:27:00Z</cp:lastPrinted>
  <dcterms:modified xsi:type="dcterms:W3CDTF">2008-11-24T07:28:00Z</dcterms:modified>
  <cp:revision>2</cp:revision>
  <dc:subject/>
  <dc:title>projekt</dc:title>
</cp:coreProperties>
</file>