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Cs/>
        </w:rPr>
        <w:t>Projekt n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          2008 r. roku</w:t>
      </w:r>
    </w:p>
    <w:p>
      <w:pPr>
        <w:pStyle w:val="TextBody"/>
        <w:spacing w:lineRule="auto" w:line="360"/>
        <w:jc w:val="left"/>
        <w:rPr/>
      </w:pPr>
      <w:r>
        <w:rPr/>
        <w:t xml:space="preserve">w sprawie:  </w:t>
        <w:tab/>
        <w:t>zlecenia Komisji Rewizyjnej przeprowadzenia kontroli wyjaśniającej.</w:t>
      </w:r>
    </w:p>
    <w:p>
      <w:pPr>
        <w:pStyle w:val="Normal"/>
        <w:spacing w:lineRule="auto" w:line="360"/>
        <w:jc w:val="both"/>
        <w:rPr/>
      </w:pPr>
      <w:r>
        <w:rPr/>
        <w:t>Na podstawie art. 18 ust. 2 pkt. 15  i art. 18 a ust. 4  ustawy z dnia 8 marca 1990 r. o samorządzie gminnym (Dz. U. z 2001 r. Nr 142, poz. 1591 z późniejszymi zm.), w związku z art. 223 § 1,  art. 229 pkt 3 ustawy z dnia 14 czerwca 1960 r. Kodeks postępowania administracyjnego (Dz. U. z 2000 r. Nr 98, poz. 1071 z późniejszymi zm.) - Rada Miasta Skarżyska-Kamiennej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Stwierdza się, że Rada Miasta Skarżyska-Kamiennej  jest organem właściwym do rozpatrzenia skargi  organizacji społecznych: Stowarzyszenia Społecznego „Wzajemna Pomoc” w Skarżysku-Kamiennej, Terenowego Ośrodka Rehabilitacji i Wsparcia Społecznego dla Osób Niesłyszących w Skarżysku-Kamiennej, Stowarzyszenia Aktywacji Zawodowej Osób Niepełnosprawnych „Chcieć znaczy móc” w Skarżysku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 Zleca się Komisji Rewizyjnej przeprowadzenie kontroli wyjaśniającej w związku ze skargą złożoną  przez  organizacje społeczne:  Stowarzyszenia Społecznego „Wzajemna Pomoc” w Skarżysku-Kamiennej, Terenowego Ośrodka Rehabilitacji i Wsparcia Społecznego dla Osób Niesłyszących w Skarżysku-Kamiennej, Stowarzyszenia Aktywacji Zawodowej Osób Niepełnosprawnych „Chcieć znaczy móc” w Skarżysku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§ 3. 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Przewodniczący Rady Miasta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 Art. 229 Kodeksu Postępowania Administracyjnego </w:t>
      </w:r>
      <w:r>
        <w:rPr>
          <w:b/>
          <w:bCs/>
        </w:rPr>
        <w:t xml:space="preserve"> „ </w:t>
      </w:r>
      <w:r>
        <w:rPr/>
        <w:t>Jeżeli przepisy szczególne nie określają innych organów właściwych do rozpatrywania skarg, jest organem właściwym do rozpatrzenia skargi dotyczącej zadań lub działalności: pkt. 3 - wójta (burmistrza lub prezydenta miasta) i kierowników gminnych jednostek organizacyjnych, z wyjątkiem spraw określonych w pkt 2 - rada gminy”] wynika, że Rada Miasta Skarżyska-Kamiennej jest właściwa do rozpatrzenia skargi  złożonej  przez  organizacje społeczne:  Stowarzyszenia Społecznego „Wzajemna Pomoc” w Skarżysku-Kamiennej, Terenowego Ośrodka Rehabilitacji i Wsparcia Społecznego dla Osób Niesłyszących w Skarżysku-Kamiennej, Stowarzyszenia Aktywacji Zawodowej Osób Niepełnosprawnych „Chcieć znaczy móc” w Skarżysku-Kamiennej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przypadku gdy Rada  stwierdza, że jest organem właściwym do rozpatrzenia skargi, powinna zadecydować o jej niezwłocznym przekazaniu do komisji rewizyjnej w celu zbadania zasadności zarzutów przedstawionych w skardze i przygotowania stanowiska w jej sprawie dla Rady na następną sesję.</w:t>
      </w:r>
    </w:p>
    <w:p>
      <w:pPr>
        <w:pStyle w:val="NormalnyWeb"/>
        <w:spacing w:before="100" w:after="10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3:00Z</dcterms:created>
  <dc:creator>-</dc:creator>
  <dc:description/>
  <cp:keywords/>
  <dc:language>en-US</dc:language>
  <cp:lastModifiedBy>renia</cp:lastModifiedBy>
  <cp:lastPrinted>2008-10-09T11:28:00Z</cp:lastPrinted>
  <dcterms:modified xsi:type="dcterms:W3CDTF">2008-11-28T10:56:00Z</dcterms:modified>
  <cp:revision>3</cp:revision>
  <dc:subject/>
  <dc:title>Uchwała Nr…………</dc:title>
</cp:coreProperties>
</file>