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Nr 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KARŻYSKA - KAMIEN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 sprawie: zmiany uchwały w sprawie uchwalenia zaktualizowanego Planu Rozwoju Lokalnego Miasta Skarżyska-Kamiennej na lata 2007-201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eastAsia="Times New Roman"/>
          <w:szCs w:val="24"/>
        </w:rPr>
        <w:t xml:space="preserve">Na podstawie Art. 18 ust. 2 pkt. 6 ustawy z dnia 8 marca 1990 roku o samorządzie gminnym (tekst jedn. - Dz. U. z 2001 roku Nr 142 poz. 1591; zm. Dz. U. z 2002 roku Nr 23 poz. 220; Dz. U. Nr 62 poz. 558; Dz. U. Nr 113 poz. 984; Dz. U. Nr.153 poz. 1271; Dz. U. Nr 214 poz. 1806; Dz. U. z 2003r. Nr 80 poz. 717, Nr 162 poz. 1568, Dz. U. z 2004r. Nr 102 poz. 1055, Nr 116 poz. 1203 i Nr 167 poz. 1759, Dz. U. z 2005r. Nr 172 poz. 1441, Dz. U. Nr 175 poz.1457;  Dz. U. z 2006r. Nr 17 poz. 128 Dz. U. Nr 181 poz. 1337; Dz. U. z 2007r. Nr 48 poz. 327; Dz. U. Nr 138 poz. 974; Dz. U. 173 poz. 1218)  </w:t>
      </w:r>
      <w:r>
        <w:rPr>
          <w:szCs w:val="24"/>
        </w:rPr>
        <w:t xml:space="preserve">Rada Miasta Skarżyska - Kamiennej </w:t>
        <w:br/>
        <w:t>u c h w a l a  co następuje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§ </w:t>
      </w:r>
      <w:r>
        <w:rPr>
          <w:szCs w:val="24"/>
        </w:rPr>
        <w:t xml:space="preserve">1.  W załączniku do uchwały Nr XLIII/71/2006 Rady Miasta Skarżyska-Kamiennej  </w:t>
        <w:tab/>
        <w:t xml:space="preserve">                z dnia 23 października 2006r. wprowadza się  zmiany  stanowiące załącznik Nr 1 do </w:t>
        <w:tab/>
        <w:t>niniejszej uchwał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§ </w:t>
      </w:r>
      <w:r>
        <w:rPr>
          <w:szCs w:val="24"/>
        </w:rPr>
        <w:t>2. Wykonanie uchwały powierza się Prezydentowi Miasta Skarżyska - Kamiennej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§ </w:t>
      </w:r>
      <w:r>
        <w:rPr>
          <w:szCs w:val="24"/>
        </w:rPr>
        <w:t>3. 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zewodniczący Rady Mias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4"/>
          <w:szCs w:val="24"/>
        </w:rPr>
        <w:t xml:space="preserve">Przyjęty uchwałą Nr XLIII/71/2006 Rady Miasta Skarżyska-Kamiennej z dnia                   23 października 2006r. </w:t>
      </w:r>
      <w:r>
        <w:rPr>
          <w:rFonts w:cs="Times New Roman"/>
          <w:b w:val="false"/>
          <w:bCs w:val="false"/>
          <w:sz w:val="24"/>
          <w:szCs w:val="24"/>
        </w:rPr>
        <w:t xml:space="preserve">zaktualizowany Plan Rozwoju Lokalnego Miasta Skarżyska-Kamiennej na lata 2007-2013 zawiera katalog zadań inwestycyjnych ważnych z punktu widzenia dalszego rozwoju miasta i stwarza możliwość pozyskiwania środków na ich realizację z Unii Europejski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aproponowane zmiany w dokumencie, uwzględniają plany Energetyki Cieplnej miasta Skarżyska-Kamiennej Sp. z o. o. budowy ciepłowni na paliwo alternatywne                       w Skarżysku-Kamiennej przy wsparciu dotacji z Regionalnego Programu Operacyjnego Województwa  Świętokrzyskiego. Spółka posiada pełną dokumentację i pozwolenie na budow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Szczegółowe zmiany zawiera   załącznik nr 1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1:21Z</dcterms:created>
  <dc:creator/>
  <dc:description/>
  <dc:language>en-US</dc:language>
  <cp:lastModifiedBy/>
  <dcterms:modified xsi:type="dcterms:W3CDTF">2008-11-12T07:37:20Z</dcterms:modified>
  <cp:revision>2</cp:revision>
  <dc:subject/>
  <dc:title/>
</cp:coreProperties>
</file>