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center" w:pos="10208" w:leader="none"/>
          <w:tab w:val="right" w:pos="14744" w:leader="none"/>
        </w:tabs>
        <w:spacing w:lineRule="auto" w:line="276"/>
        <w:ind w:left="5672" w:right="0" w:hanging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tabs>
          <w:tab w:val="clear" w:pos="709"/>
          <w:tab w:val="center" w:pos="9499" w:leader="none"/>
          <w:tab w:val="right" w:pos="14035" w:leader="none"/>
        </w:tabs>
        <w:spacing w:lineRule="auto" w:line="276"/>
        <w:ind w:left="4963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do uchwały nr .............. </w:t>
      </w:r>
    </w:p>
    <w:p>
      <w:pPr>
        <w:pStyle w:val="Normal"/>
        <w:tabs>
          <w:tab w:val="clear" w:pos="709"/>
          <w:tab w:val="center" w:pos="10208" w:leader="none"/>
          <w:tab w:val="right" w:pos="14744" w:leader="none"/>
        </w:tabs>
        <w:spacing w:lineRule="auto" w:line="276"/>
        <w:ind w:left="5672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ady Miasta Skarżyska - Kamiennej </w:t>
      </w:r>
    </w:p>
    <w:p>
      <w:pPr>
        <w:pStyle w:val="Normal"/>
        <w:tabs>
          <w:tab w:val="clear" w:pos="709"/>
          <w:tab w:val="center" w:pos="9499" w:leader="none"/>
          <w:tab w:val="right" w:pos="14035" w:leader="none"/>
        </w:tabs>
        <w:spacing w:lineRule="auto" w:line="276"/>
        <w:ind w:left="4963" w:firstLine="709"/>
        <w:rPr>
          <w:b/>
          <w:b/>
          <w:shd w:fill="FFFFFF" w:val="clear"/>
        </w:rPr>
      </w:pPr>
      <w:r>
        <w:rPr>
          <w:b/>
          <w:shd w:fill="FFFFFF" w:val="clear"/>
        </w:rPr>
        <w:t>z dnia 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W załączniku do uchwały  Nr XLIII/71/2006  Rady Miasta Skarżyska - Kamien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Verdana" w:ascii="Verdana" w:hAnsi="Verdana"/>
          <w:shd w:fill="FFFFFF" w:val="clear"/>
        </w:rPr>
        <w:t>z</w:t>
      </w:r>
      <w:r>
        <w:rPr>
          <w:shd w:fill="FFFFFF" w:val="clear"/>
        </w:rPr>
        <w:t xml:space="preserve"> dnia 23 października 2006 roku w sprawie: uchwalenia zaktualizowanego Planu Rozwoju Lokalnego Miasta Skarżyska-Kamiennej na lata 2007-2013 wprowadza się  następujące zmian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/ Rozdział II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.31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right" w:pos="9355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 trzecim akapicie: Infrastruktura ochrony środowiska punkt 4 przyjmuje brzmienie: „Modernizacja i rozbudowa kotłowni centralnej na paliwo alternatywne w Skarżysku-Kamiennej”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/ Rozdział IV, punkt 4.2.5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. 40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19" w:leader="none"/>
          <w:tab w:val="right" w:pos="9355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Tabele 2 zastępuje się poniższą tabelą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2. Projekt: </w:t>
      </w:r>
      <w:r>
        <w:rPr>
          <w:color w:val="000000"/>
          <w:szCs w:val="18"/>
        </w:rPr>
        <w:t>Modernizacja i rozbudowa kotłowni centralnej na paliwo alternatywne</w:t>
      </w:r>
    </w:p>
    <w:p>
      <w:pPr>
        <w:pStyle w:val="Normal"/>
        <w:rPr/>
      </w:pPr>
      <w:r>
        <w:rPr/>
        <w:t>w Skarżysku-Kamiennej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13"/>
      </w:tblGrid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Modernizacja i rozbudowa kotłowni centralnej na paliwo alternatywne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Skarżysku-Kamiennej</w:t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9</w:t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dernizacja i rozbudowa kotłowni centralnej na paliwo alternatywne</w:t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stanu technicznego kotłowni centralnej na paliwo alternatywne</w:t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ergetyka Cieplna miasta Skarżysko-Kamienna Sp. z o.o.</w:t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000 zł</w:t>
            </w:r>
          </w:p>
        </w:tc>
      </w:tr>
    </w:tbl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/ Rozdział VII, punkt 7.2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. 49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- w tabeli „Energetyka Cieplna miasta Skarżyska-Kamiennej Sp. z o.o. punkt 2. przyjmuję brzmienie „Modernizacja i rozbudowa kotłowni centralnej na paliwo alternatywne                         w Skarżysku-Kamiennej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00"/>
      <w:ind w:left="5672" w:right="0" w:hanging="0"/>
      <w:jc w:val="both"/>
      <w:outlineLvl w:val="0"/>
    </w:pPr>
    <w:rPr>
      <w:rFonts w:eastAsia="Lucida Sans Unicode"/>
      <w:b/>
      <w:color w:val="000000"/>
      <w:szCs w:val="20"/>
      <w:shd w:fill="FFFFFF" w:val="clear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autoSpaceDE w:val="fals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ser</cp:lastModifiedBy>
  <dcterms:modified xsi:type="dcterms:W3CDTF">2008-11-19T08:14:00Z</dcterms:modified>
  <cp:revision>2</cp:revision>
  <dc:subject/>
  <dc:title/>
</cp:coreProperties>
</file>