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 xml:space="preserve">UCHWAŁA NR ..................... </w:t>
        <w:tab/>
        <w:t xml:space="preserve">  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Cs w:val="2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Rady Miasta Skarżyska-Kamiennej</w:t>
        <w:br/>
      </w:r>
      <w:r>
        <w:rPr>
          <w:b/>
          <w:bCs/>
        </w:rPr>
        <w:t xml:space="preserve">z dnia 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: sprzedaży w drodze bezprzetargowej działki gruntu niezabudowanej położonej w Skarżysku – Kamiennej przy ul. Ks. J. Popiełus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Na podstawie </w:t>
      </w:r>
      <w:r>
        <w:rPr>
          <w:b/>
          <w:i/>
          <w:iCs/>
        </w:rPr>
        <w:t>art. 18 ust. 2 pkt. 9 lit „a”</w:t>
      </w:r>
      <w:r>
        <w:rPr>
          <w:i/>
          <w:iCs/>
        </w:rPr>
        <w:t xml:space="preserve"> ustawy z dnia 8 marca 1990 r. o samorządzie gminnym (tj. Dz. U. z 2001 r. Nr 142 poz. 1591 z późn. zm.),  </w:t>
      </w:r>
      <w:r>
        <w:rPr>
          <w:b/>
          <w:i/>
          <w:iCs/>
        </w:rPr>
        <w:t>art. 13 ust. 1</w:t>
      </w:r>
      <w:r>
        <w:rPr>
          <w:i/>
          <w:iCs/>
        </w:rPr>
        <w:t xml:space="preserve"> oraz </w:t>
      </w:r>
      <w:r>
        <w:rPr>
          <w:b/>
          <w:i/>
          <w:iCs/>
        </w:rPr>
        <w:t>art. 37 ust. 2 pkt. 6</w:t>
      </w:r>
      <w:r>
        <w:rPr>
          <w:i/>
          <w:iCs/>
        </w:rPr>
        <w:t xml:space="preserve"> ustawy z dnia 21 sierpnia 1997 r. o gospodarce nieruchomościami (tj.  Dz. U. z 2004 r. Nr 261, poz. 2603 z późn. zm.) Rada Miasta Skarżyska – Kamiennej uchwala, co następuje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Wyraża się zgodę na sprzedaż w drodze bezprzetargowej na rzecz Magdaleny Kosińskiej i Andrzeja Frankiewicza działki gruntu niezabudowanej, położonej </w:t>
        <w:br/>
        <w:t xml:space="preserve">w Skarżysku – Kamiennej przy ul. Ks. J. Popiełuszki, oznaczonej w ewidencji gruntów i budynków miasta Skarżyska – Kamiennej numerem </w:t>
      </w:r>
      <w:r>
        <w:rPr>
          <w:b/>
        </w:rPr>
        <w:t>109/11</w:t>
      </w:r>
      <w:r>
        <w:rPr/>
        <w:t xml:space="preserve"> (obręb 3 Place, arkusz mapy nr 7) o powierzchni 0,0159 ha. Dla ww. działki w Sądzie Rejonowym </w:t>
        <w:br/>
        <w:t>w Skarżysku – Kamiennej w Wydziale Ksiąg Wieczystych urządzona jest księga wieczysta nr 15858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§ 2.</w:t>
      </w:r>
      <w:r>
        <w:rPr/>
        <w:t xml:space="preserve"> </w:t>
        <w:tab/>
        <w:t>Sprzedaż działki ma na celu poprawienie warunków zagospodarowania nieruchomości przyległej do działki stanowiącej przedmiot zbycia.</w:t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 xml:space="preserve"> </w:t>
        <w:tab/>
        <w:t>Warunki sprzedaży zostaną określone w protokole z rokowań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§ 4. </w:t>
        <w:tab/>
      </w:r>
      <w:r>
        <w:rPr/>
        <w:t>Wykonanie uchwały powierza się Prezydentowi Miasta Skarżyska – Kamiennej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5. </w:t>
        <w:tab/>
      </w:r>
      <w:r>
        <w:rPr/>
        <w:t>Uchwała wchodzi w życie z dniem podjęc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48" w:firstLine="708"/>
        <w:jc w:val="center"/>
        <w:rPr>
          <w:b/>
          <w:b/>
        </w:rPr>
      </w:pPr>
      <w:r>
        <w:rPr>
          <w:b/>
        </w:rPr>
        <w:t>Przewodniczący Rady Miasta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8"/>
        <w:jc w:val="both"/>
        <w:rPr/>
      </w:pPr>
      <w:r>
        <w:rPr/>
        <w:t xml:space="preserve">Pan Andrzej Frankiewicz wraz z córką Magdaleną Kosińską są właścicielami nieruchomości nr ewid. 84/5 o powierzchni 0,0546 ha, położonej w Skarżysku – Kamiennej przy ul. Norwida 8, zabudowanej domem mieszkalnym jednorodzinnym. Nieruchomość ta graniczy bezpośrednio z działką stanowiącą przedmiot zbycia. </w:t>
      </w:r>
    </w:p>
    <w:p>
      <w:pPr>
        <w:pStyle w:val="Normal"/>
        <w:ind w:firstLine="708"/>
        <w:jc w:val="both"/>
        <w:rPr/>
      </w:pPr>
      <w:r>
        <w:rPr/>
        <w:t xml:space="preserve">W minionym roku wnioskodawcy (po uzyskaniu stosownej decyzji) rozbudowali istniejący na ich działce budynek mieszkalny, wykorzystując w tym celu prawie całą jej powierzchnię. W obecnej sytuacji dojazd do ich nieruchomości został w znacznym stopniu utrudniony, co w istotny sposób komplikuje jej wykorzystanie. Zakup działki od Gminy pozwoli na poszerzenie terenu posesji i umożliwi urządzenie bezpiecznego wjazdu na nią, wpływając tym samym na poprawę warunków jej zagospodarowania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Już w trakcie rozbudowy budynku, o którym mowa wyżej, Pan Frankiewicz wystąpił </w:t>
        <w:br/>
        <w:t xml:space="preserve">z wnioskiem do Prezydenta Miasta Skarżyska – Kamiennej w sprawie umożliwienia korzystania z działki gminnej w celu prowadzenia robót budowlanych na swojej działce. Uzyskał wtedy zgodę na jej czasowe zajęcie. W ww. wniosku zainteresowany nadmienił, że od 1969 roku na przedmiotowym terenie istnieje wjazd na jego posesję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Istotny również jest fakt, że działka nie jest związana z realizacją zadań własnych Gminy, a jej powierzchnia uniemożliwia wykorzystanie jej jako odrębnej nieruchomośc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związku z powyższym zasadnym jest zbycie w drodze bezprzetargowej na rzecz Magdaleny Kosińskiej i Andrzeja Frankiewicza działki nr ewid. 109/11, w celu poprawy warunków zagospodarowania nieruchomości sąsiedniej stanowiącej ich własność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7:00Z</dcterms:created>
  <dc:creator>UMSK</dc:creator>
  <dc:description/>
  <cp:keywords/>
  <dc:language>en-US</dc:language>
  <cp:lastModifiedBy>renia</cp:lastModifiedBy>
  <cp:lastPrinted>2009-01-07T08:39:00Z</cp:lastPrinted>
  <dcterms:modified xsi:type="dcterms:W3CDTF">2009-01-12T12:07:00Z</dcterms:modified>
  <cp:revision>2</cp:revision>
  <dc:subject/>
  <dc:title>UCHWAŁA NR </dc:title>
</cp:coreProperties>
</file>