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Projekt n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 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asta Skarżyska-Kamien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:    upoważnienia Prezydenta Miasta Skarżyska-Kamiennej do              zatwierdzania projektów zgłaszanych do dofinansowania ze środków Europejskiego Funduszu Społe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Na podstawie art. 7 ust. 1 pkt 6, 8, 17, 19 oraz art. 18 ust 2 pkt 2 ustawy z dnia 8 marca 1990 r. o samorządzie gminnym (Dz.U. z 2001 r. Nr 142 poz. 1591 z póź.zm.)  oraz w związku z Programem Operacyjnym Kapitał Ludzki na lata 2007-2013 </w:t>
      </w:r>
      <w:r>
        <w:rPr>
          <w:b/>
          <w:sz w:val="28"/>
          <w:szCs w:val="28"/>
        </w:rPr>
        <w:t>Rada Miasta Skarżyska – Kamiennej uchwala:</w:t>
      </w:r>
    </w:p>
    <w:p>
      <w:pPr>
        <w:pStyle w:val="Normal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 Zaaprobować udział Gminy Skarżysko-Kamienna w Programie Kapitał Ludzk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 Upoważnić Prezydenta Miasta do zatwierdzania projektów zgłaszanych do dofinansowania ze środków Europejskiego Funduszu Społecznego na okres od dnia 1 stycznia 2009 do dnia 31 grudnia 2010 r.</w:t>
      </w:r>
    </w:p>
    <w:p>
      <w:pPr>
        <w:pStyle w:val="Normal"/>
        <w:rPr/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  Wykonanie uchwały powierzyć Prezydentowi Miasta Skarżyska-Kamiennej.</w:t>
      </w:r>
    </w:p>
    <w:p>
      <w:pPr>
        <w:pStyle w:val="Normal"/>
        <w:rPr/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>. Uchwała wchodzi w życie z dniem podjęcia z mocą obowiązującą od dnia             1 stycznia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 związku ze stwierdzonym zapotrzebowaniem na projekty przyczyniające się do aktywizacji mieszkańców, wsparcia lokalnych inicjatyw społecznych, podnoszenia poziomu wykształcenia i kwalifikacji zawodowych, Gmina Skarżysko-Kamienna wystąpiła z inicjatywą przygotowania projektów w/w wymienionych dziedzin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rodki finansowe na projekty pochodzić będą z Unii Europejskiej – Europejskiego Funduszu Społecznego i Budżetu Państwa.  W celu pozyskania środków Gmina będzie składać wnioski o dofinansowanie ze środków EF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mogiem formalnym związanym z wystąpieniem o środki z funduszy strukturalnych jest udzielenie pełnomocnictwa do zatwierdzania projektów współfinansowanych z EFS, które będzie stanowić integralny załącznik do podpisywania umów z Instytucją organizującą konkurs i udzielającą dotacji.</w:t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W związku z powyższym podjęcie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29:00Z</dcterms:created>
  <dc:creator>.</dc:creator>
  <dc:description/>
  <cp:keywords/>
  <dc:language>en-US</dc:language>
  <cp:lastModifiedBy>.</cp:lastModifiedBy>
  <cp:lastPrinted>2009-01-21T14:06:00Z</cp:lastPrinted>
  <dcterms:modified xsi:type="dcterms:W3CDTF">2009-01-21T13:29:00Z</dcterms:modified>
  <cp:revision>2</cp:revision>
  <dc:subject/>
  <dc:title/>
</cp:coreProperties>
</file>