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chwała Nr………………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 dnia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 ustalenia najniższego wynagrodzenia  zasadniczego oraz wartości jednego punktu wynagrodzenia pracowników zatrudnionych w Centrum Integracji Społecznej Gospodarstwo Pomocnicze Urzędu Miasta Skarżysko-Kam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pkt 15 ustawy z 8 marca 1990 r. o samorządzie gminnym (tekst jedn. Dz.U. z 2001 r. Nr 142, poz.1591, z późn. zm.) oraz  rozporządzenia Rady Ministrów         z dnia 02.08.2005 r. w sprawie zasad wynagradzania pracowników samorządowych zatrudnionych w jednostkach organizacyjnych jednostek samorządu terytorialnego (Dz.U.   Nr 146 poz. 1222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jniższe wynagrodzenie zasadnicze  pracowników zatrudnionych w Centrum Integracji Społecznej Gospodarstwo Pomocnicze Urzędu Miasta Skarżysko-Kamienna                        w wysokości 67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artość jednego punktu w wysokości 6,5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z mocą obowiązującą  od dnia 2 stycznia 2008 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Przewodniczący Rady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Bogusław Cio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rządzeniem Nr 254/2008 Prezydenta Miasta Skarżysko-Kamienna z 6 października 2008 r. utworzono jednostkę organizacyjną w formie gospodarstwa pomocniczego pod nazwą Centrum Integracji Społecznej. Jednostka ta będzie zatrudniać osoby do realizacji Projektu „KOP! Kreujemy Optymistyczną Przyszłość-projekt utworzenia Centrum Integracji Społecznej jako struktury aktywizacji osób wykluczonych w mieście Skarżysku-Kamiennej”, finansowane ze środków Europejskiego Funduszu Społeczn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iezbędne jest dokonanie regulacji formano-prawnej płac pracowników CIS, zgodnie            z rozrządzeniem Rady Ministrów z dnia 2 sierpnia 2005 roku w sprawie wynagradzania pracowników samorządowych zatrudnionych w jednostkach organizacyjnych samorządu terytorialnego. Wnioskowana uchwala jest konieczna m.in. do zgodnego z prawem wydatkowania środków pochodzących z EFS, zaplanowanych w budżecie Projektu na wynagrodzenia pracowników CIS, a ponadto umożliwi  wykorzystanie środków unijnych na funkcjonowanie tej jednostki zarówno w chwili obecnej, jak i w przyszłośc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8:00Z</dcterms:created>
  <dc:creator>Administartor</dc:creator>
  <dc:description/>
  <cp:keywords/>
  <dc:language>en-US</dc:language>
  <cp:lastModifiedBy>renia</cp:lastModifiedBy>
  <cp:lastPrinted>2009-01-12T08:48:00Z</cp:lastPrinted>
  <dcterms:modified xsi:type="dcterms:W3CDTF">2009-01-15T07:38:00Z</dcterms:modified>
  <cp:revision>2</cp:revision>
  <dc:subject/>
  <dc:title>Uchwała Nr</dc:title>
</cp:coreProperties>
</file>