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............./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 dnia ....................... 2009 r.</w:t>
      </w:r>
    </w:p>
    <w:p>
      <w:pPr>
        <w:pStyle w:val="TextBody"/>
        <w:rPr/>
      </w:pPr>
      <w:r>
        <w:rPr/>
        <w:t>w sprawie: zmian uchwały nr 5/47/2000 Rady Miasta Skarżysko – Kamiennej z dnia 2 czerwca 2000 r. w sprawie utworzenia i przystąpienia Gminy Skarżysko-Kamiennej do Związku Międzygminnego pod nazwą „UTYLIZATOR”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Na podstawie art. 7 ust. 1 pkt. 3, art. 18 ust. 2 pkt. 12, art. 64 ust. 1 i 2, art. 67 ust. 3 ustawy z dnia 8 marca 1990 r. o samorządzie gminnym /Dz.U. z 2001 r. Nr 142, poz. 1591 z późn. Zm./, § 7 Rozporządzenia Ministra Spraw Wewnętrznych i Administracji z dnia 5.10.2001 r. w sprawie sposobu prowadzenia rejestru związków międzygminnych oraz ogłaszania statutów związków /Dz.U. z dnia 18 października 2001 r. Nr 121, poz. 1307/,  Uchwały Nr 2/2009 Zgromadzenia Związku Międzygminnego „Utylizator” z dnia 6 stycznia  2009 r. w sprawie wniosku o zmianę statutu Związku Międzygminnego „Utylizator” Rada Miasta Skarżyska-Kamiennej </w:t>
      </w:r>
      <w:r>
        <w:rPr>
          <w:b/>
          <w:sz w:val="22"/>
        </w:rPr>
        <w:t>u c h w a l a</w:t>
      </w:r>
      <w:r>
        <w:rPr>
          <w:sz w:val="22"/>
        </w:rPr>
        <w:t xml:space="preserve"> co następuje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§ 1. W uchwale nr 5/47/2000 Rady Miasta Skarżysko-Kamiennej z dnia 2 czerwca 2000 r. w sprawie utworzenia i przystąpienia Gminy Skarżysko-Kamienna do Związku Międzygminnego pod nazwą „UTYLIZATOR”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</w:t>
      </w:r>
      <w:r>
        <w:rPr>
          <w:bCs/>
          <w:sz w:val="22"/>
        </w:rPr>
        <w:t xml:space="preserve"> § 2.</w:t>
      </w:r>
      <w:r>
        <w:rPr>
          <w:b/>
          <w:sz w:val="22"/>
        </w:rPr>
        <w:t xml:space="preserve"> </w:t>
      </w:r>
      <w:r>
        <w:rPr>
          <w:sz w:val="22"/>
        </w:rPr>
        <w:t xml:space="preserve"> ust. 1 Statutu Związku Międzygminnego „UTYLIZATOR”  stanowiącego załącznik nr 1 do uchwały nr  5/47/2000 Rady Miasta Skarżysko-Kamiennej z dnia 2 czerwca 2000 r. skreśla się następujące zapisy:</w:t>
      </w:r>
    </w:p>
    <w:p>
      <w:pPr>
        <w:pStyle w:val="Normal"/>
        <w:ind w:left="1125" w:hanging="0"/>
        <w:jc w:val="both"/>
        <w:rPr>
          <w:sz w:val="22"/>
        </w:rPr>
      </w:pPr>
      <w:r>
        <w:rPr>
          <w:sz w:val="22"/>
        </w:rPr>
        <w:t>Miasto i Gmina Stąporków</w:t>
      </w:r>
    </w:p>
    <w:p>
      <w:pPr>
        <w:pStyle w:val="Normal"/>
        <w:ind w:left="1125" w:hanging="0"/>
        <w:jc w:val="both"/>
        <w:rPr>
          <w:sz w:val="22"/>
        </w:rPr>
      </w:pPr>
      <w:r>
        <w:rPr>
          <w:sz w:val="22"/>
        </w:rPr>
        <w:t>Miasto i Gmina Szydłowiec</w:t>
      </w:r>
    </w:p>
    <w:p>
      <w:pPr>
        <w:pStyle w:val="Normal"/>
        <w:ind w:left="1125" w:hanging="0"/>
        <w:jc w:val="both"/>
        <w:rPr>
          <w:sz w:val="22"/>
        </w:rPr>
      </w:pPr>
      <w:r>
        <w:rPr>
          <w:sz w:val="22"/>
        </w:rPr>
        <w:t>Miasto Chlewiska</w:t>
      </w:r>
    </w:p>
    <w:p>
      <w:pPr>
        <w:pStyle w:val="Normal"/>
        <w:ind w:left="1125" w:hanging="0"/>
        <w:jc w:val="both"/>
        <w:rPr>
          <w:sz w:val="22"/>
        </w:rPr>
      </w:pPr>
      <w:r>
        <w:rPr>
          <w:sz w:val="22"/>
        </w:rPr>
        <w:t>Gmina Jastrząb</w:t>
      </w:r>
    </w:p>
    <w:p>
      <w:pPr>
        <w:pStyle w:val="Normal"/>
        <w:ind w:left="11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§ 2. Pozostałe zapisy statutu nie ulegają zmianie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§ 3. Wykonanie uchwały powierza się Prezydentowi Miasta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§ 4. Uchwała wchodzi w życie po upływie 14 dni od dnia ogłoszenia w Dzienniku Urzędowym Województwa Świętokrzyskieg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Bogusław Ci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Uchwał  podjętych  przez Zgromadzenie Związku Międzygminnego „Utylizator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14/2003 Zgromadzenia Związku Międzygminnego „Utylizator”  z dnia 18 listopada 2003 r. w sprawie wykreślenia Gminy Stąporków ze Związku Międzygminnego „Utylizat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15/2003 Zgromadzenia Związku Międzygminnego „Utylizator”  z dnia 18 listopada 2003 r. w sprawie wykreślenia Gminy Szydłowiec ze Związku Międzygminnego „Utylizat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4/2004 Zgromadzenia Związku Międzygminnego „Utylizator”  z dnia 16 lutego 2004 r. w sprawie wykreślenia Gminy Chlewiska ze Związku Międzygminnego „Utylizat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5/2004 Zgromadzenia Związku Międzygminnego „Utylizator”  z dnia 16 lutego 2004 r. w sprawie wykreślenia Gminy Jastrząb ze Związku Międzygminnego „Utylizat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statucie Związku są konieczne w celu uporządkowania  statutu prawnego Związku i uaktualnienia ilości Gmin będących członkami Związku Międzygminnego „Utylizator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;serif" w:hAnsi="Times New Roman;serif" w:eastAsia="Times New Roman;serif" w:cs="Times New Roman;serif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3:00Z</dcterms:created>
  <dc:creator>user</dc:creator>
  <dc:description/>
  <cp:keywords/>
  <dc:language>en-US</dc:language>
  <cp:lastModifiedBy>renia</cp:lastModifiedBy>
  <dcterms:modified xsi:type="dcterms:W3CDTF">2009-01-16T09:48:00Z</dcterms:modified>
  <cp:revision>3</cp:revision>
  <dc:subject/>
  <dc:title>UCHWAŁA </dc:title>
</cp:coreProperties>
</file>