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spacing w:lineRule="auto" w:line="360"/>
        <w:ind w:left="4956" w:firstLine="70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OJEKT NR …..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 C H W A Ł A  Nr ….  / …… /2009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Rady Miasta Skarżysko-Kamienna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 ……………… 2009 roku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8"/>
        <w:rPr/>
      </w:pPr>
      <w:r>
        <w:rPr/>
        <w:t>w sprawie :ustalenia  wynagrodzenia Prezydenta Miasta Skarżysko- Kamienna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ab/>
        <w:t xml:space="preserve">Na podstawie  art. 18 ust.2 pkt 2  ustawy  z dnia 8 marca 1990 o samorządzie gminnym (tekst jednolity: Dz. U. z 2001r. Nr 142,poz. 1591,  z  późn. zm. ),     art. 8 ust.2 ustawy z dnia 21 listopada 2008r. o pracownikach samorządowych ( Dz.U.  z 2008r. Nr 223 poz. 1458 ) oraz  rozporządzenia Rady Ministrów z dnia 02 sierpnia 2005r.  w sprawie zasad wynagradzania pracowników samorządowych zatrudnionych w urzędach gmin, starostwach powiatowych  i urzędach marszałkowskich   ( Dz. U. z 2005r. Nr 146, poz. 1223  z późn. zm.) Rada Miasta  Skarżysko-Kamienna   </w:t>
      </w:r>
      <w:r>
        <w:rPr>
          <w:b/>
        </w:rPr>
        <w:t xml:space="preserve">u c h w a l a 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1.  Ustala się wynagrodzenie  miesięczne Prezydentowi Miasta Romanowi Wojcieszkowi w wysokości 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zasadnicze   w kwocie  6.000,00  zł ( słownie: Sześć tysięcy złotych )</w:t>
      </w:r>
    </w:p>
    <w:p>
      <w:pPr>
        <w:pStyle w:val="Normal"/>
        <w:ind w:left="7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funkcyjny w  kwocie 2.100,00 zł ( słownie: Dwa tysiące sto złotych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 za wysługę lat  wysokości 20 %  płacy zasadniczej w kwocie 1.200,00 zł                        ( słownie: Jeden tysiąc dwieście złotych )</w:t>
      </w:r>
    </w:p>
    <w:p>
      <w:pPr>
        <w:pStyle w:val="Normal"/>
        <w:ind w:left="75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specjalny  w wysokości 37 % wynagrodzenia zasadniczego i dodatku  funkcyjnego w kwocie 2.997,00 zł ( słownie: Dwa tysiące dziewięćset dziewięćdziesiąt siedem złotych ) 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spacing w:lineRule="auto" w:line="360"/>
        <w:ind w:firstLine="288"/>
        <w:jc w:val="both"/>
        <w:rPr/>
      </w:pPr>
      <w:r>
        <w:rPr/>
        <w:t>§ 2. Wykonanie uchwały powierza się Przewodniczącemu Rady Miasta.</w:t>
      </w:r>
    </w:p>
    <w:p>
      <w:pPr>
        <w:pStyle w:val="Normal"/>
        <w:ind w:firstLine="289"/>
        <w:jc w:val="both"/>
        <w:rPr/>
      </w:pPr>
      <w:r>
        <w:rPr/>
        <w:t xml:space="preserve">§ 3. Traci moc  </w:t>
      </w:r>
      <w:r>
        <w:rPr>
          <w:b/>
        </w:rPr>
        <w:t xml:space="preserve"> </w:t>
      </w:r>
      <w:r>
        <w:rPr/>
        <w:t>uchwała</w:t>
      </w:r>
      <w:r>
        <w:rPr>
          <w:b/>
        </w:rPr>
        <w:t xml:space="preserve"> </w:t>
      </w:r>
      <w:r>
        <w:rPr/>
        <w:t xml:space="preserve"> Nr  IV / 19  /2006</w:t>
      </w:r>
      <w:r>
        <w:rPr>
          <w:b/>
        </w:rPr>
        <w:t xml:space="preserve"> </w:t>
      </w:r>
      <w:r>
        <w:rPr/>
        <w:t>Rady Miasta  Skarżyska-Kamiennej z dnia  13 grudnia 2006 roku w sprawie  ustalenia  warunków pracy i płacy Prezydenta Miasta Skarżyska-Kamiennej oraz upoważnienia Przewodniczącego Rady Miasta do dokonywania czynności  w sprawach   z zakresu prawa pracy wobec Prezydenta Miasta.</w:t>
      </w:r>
    </w:p>
    <w:p>
      <w:pPr>
        <w:pStyle w:val="Normal"/>
        <w:ind w:firstLine="289"/>
        <w:jc w:val="both"/>
        <w:rPr/>
      </w:pPr>
      <w:r>
        <w:rPr/>
      </w:r>
    </w:p>
    <w:p>
      <w:pPr>
        <w:pStyle w:val="Normal"/>
        <w:spacing w:lineRule="auto" w:line="360"/>
        <w:ind w:firstLine="288"/>
        <w:jc w:val="both"/>
        <w:rPr/>
      </w:pPr>
      <w:r>
        <w:rPr/>
        <w:t xml:space="preserve">§ 4. Uchwała wchodzi w życie z dniem podjęcia z mocą obowiązująca   od 01 lutego 2009 roku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</w:r>
      <w:r>
        <w:rPr/>
        <w:t xml:space="preserve">Przewodniczący Rady Miast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8 ust.2 ustawy  z dnia 21 listopada 2008r. o pracownikach samorządowych wynagrodzenie dla Prezydenta Miasta  ustala Rada Gminy. Według obowiązującej tabeli  wynagrodzeń Prezydent Miasta może otrzymywać  maksymalnie wynagrodzenie miesięczne :</w:t>
      </w:r>
    </w:p>
    <w:p>
      <w:pPr>
        <w:pStyle w:val="Normal"/>
        <w:spacing w:lineRule="auto" w:line="360"/>
        <w:jc w:val="both"/>
        <w:rPr/>
      </w:pPr>
      <w:r>
        <w:rPr/>
        <w:t xml:space="preserve">- wynagrodzenie zasadnicze w kwocie 6.200,00 zł </w:t>
      </w:r>
    </w:p>
    <w:p>
      <w:pPr>
        <w:pStyle w:val="Normal"/>
        <w:spacing w:lineRule="auto" w:line="360"/>
        <w:jc w:val="both"/>
        <w:rPr/>
      </w:pPr>
      <w:r>
        <w:rPr/>
        <w:t xml:space="preserve">- dodatek funkcyjny w kwocie 2.100,00 zł </w:t>
      </w:r>
    </w:p>
    <w:p>
      <w:pPr>
        <w:pStyle w:val="Normal"/>
        <w:spacing w:lineRule="auto" w:line="360"/>
        <w:jc w:val="both"/>
        <w:rPr/>
      </w:pPr>
      <w:r>
        <w:rPr/>
        <w:t xml:space="preserve">- dodatek za wysługę lat zgodnie z obowiązującymi przepisami </w:t>
      </w:r>
    </w:p>
    <w:p>
      <w:pPr>
        <w:pStyle w:val="Normal"/>
        <w:spacing w:lineRule="auto" w:line="360"/>
        <w:jc w:val="both"/>
        <w:rPr/>
      </w:pPr>
      <w:r>
        <w:rPr/>
        <w:t xml:space="preserve">- dodatek specjalny w wysokości  nie przekraczającej 40 %  wynagrodzenia zasadniczej                i dodatku funkcyj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stalając wynagrodzenie miesięczne należy uwzględnić aby maksymalne wynagrodzenie  Prezydenta Miasta nie przekroczyło  w okresie miesiąca siedmiokrotności kwoty bazowej  określonej w ustawie budżetowej dla osób zajmujących  kierownicze stanowiska państwowe na podstawie  przepisów ustawy z dnia 23 grudnia 1999r.                            o kształtowaniu wynagrodzeń w państwowej sferze budżetowej oraz o zmianie niektórych ustaw ( Dz.U. Nr 110 poz.1255 z późn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ecne wynagrodzenie Prezydenta Miasta  ustalone w 13 grudnia 2006r. nie uległo zmianie do chwili obecnej.  Łączne wynagrodzenie Prezydenta Miasta  wynosi. 10.961,10 zł  tj : - wynagrodzenie zasadnicze w kwocie 5.280,00 zł </w:t>
      </w:r>
    </w:p>
    <w:p>
      <w:pPr>
        <w:pStyle w:val="Normal"/>
        <w:spacing w:lineRule="auto" w:line="360"/>
        <w:jc w:val="both"/>
        <w:rPr/>
      </w:pPr>
      <w:r>
        <w:rPr/>
        <w:t xml:space="preserve">- dodatek funkcyjny w kwocie  1.950,00 zł </w:t>
      </w:r>
    </w:p>
    <w:p>
      <w:pPr>
        <w:pStyle w:val="Normal"/>
        <w:spacing w:lineRule="auto" w:line="360"/>
        <w:jc w:val="both"/>
        <w:rPr/>
      </w:pPr>
      <w:r>
        <w:rPr/>
        <w:t xml:space="preserve">- dodatek za wysługę lat  20 %  wynagrodzenia zasadniczego w kwocie 1.056,00 </w:t>
      </w:r>
    </w:p>
    <w:p>
      <w:pPr>
        <w:pStyle w:val="Normal"/>
        <w:spacing w:lineRule="auto" w:line="360"/>
        <w:jc w:val="both"/>
        <w:rPr/>
      </w:pPr>
      <w:r>
        <w:rPr/>
        <w:t xml:space="preserve">- dodatek specjalny w wysokości  37%  wynagrodzenia  zasadniczego  i dodatku funkcyjnego w kwocie 2.675,10 zł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;serif" w:hAnsi="Times New Roman;serif" w:eastAsia="Times New Roman;serif" w:cs="Times New Roman;serif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45:00Z</dcterms:created>
  <dc:creator>Gosia</dc:creator>
  <dc:description/>
  <cp:keywords/>
  <dc:language>en-US</dc:language>
  <cp:lastModifiedBy>renia</cp:lastModifiedBy>
  <cp:lastPrinted>2009-01-16T13:37:00Z</cp:lastPrinted>
  <dcterms:modified xsi:type="dcterms:W3CDTF">2009-01-16T12:45:00Z</dcterms:modified>
  <cp:revision>2</cp:revision>
  <dc:subject/>
  <dc:title>„ PROJEKT NR …</dc:title>
</cp:coreProperties>
</file>