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UCHWAŁA NR ..................... </w:t>
        <w:tab/>
        <w:t xml:space="preserve">      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  <w:br/>
        <w:t xml:space="preserve">z dnia ........................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sprzedaży  w drodze przetargu nieruchomości gruntowych </w:t>
        <w:br/>
        <w:t>położonych w Skarżysku – Kamiennej przy ul. Spółdzielczej i Żerom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iCs/>
        </w:rPr>
        <w:t xml:space="preserve">Na podstawie </w:t>
      </w:r>
      <w:r>
        <w:rPr>
          <w:b/>
          <w:i/>
          <w:iCs/>
        </w:rPr>
        <w:t>art. 18 ust. 2 pkt. 9 lit „a”</w:t>
      </w:r>
      <w:r>
        <w:rPr>
          <w:i/>
          <w:iCs/>
        </w:rPr>
        <w:t xml:space="preserve"> ustawy z dnia 8 marca 1990 r. o samorządzie gminnym (t.j. Dz. U. z 2001 r. Nr 142, poz. 1591 z późn. zm.), </w:t>
      </w:r>
      <w:r>
        <w:rPr>
          <w:b/>
          <w:i/>
          <w:iCs/>
        </w:rPr>
        <w:t xml:space="preserve">art. 28, art. 37 ust. 1, art. 38, </w:t>
        <w:br/>
        <w:t>art. 39, art. 40 ust. 3</w:t>
      </w:r>
      <w:r>
        <w:rPr>
          <w:i/>
          <w:iCs/>
        </w:rPr>
        <w:t xml:space="preserve"> ustawy z dnia 21 sierpnia 1997 r. o gospodarce nieruchomościami </w:t>
        <w:br/>
        <w:t xml:space="preserve">(t.j.  Dz. U. z 2004 r. Nr 261, poz. 2603 z późn. zm.) Rada Miasta Skarżyska – Kamiennej </w:t>
      </w:r>
      <w:r>
        <w:rPr>
          <w:i/>
          <w:iCs/>
          <w:spacing w:val="40"/>
        </w:rPr>
        <w:t>uchwala</w:t>
      </w:r>
      <w:r>
        <w:rPr>
          <w:i/>
          <w:iCs/>
        </w:rPr>
        <w:t>, co następuje:</w:t>
      </w:r>
    </w:p>
    <w:p>
      <w:pPr>
        <w:pStyle w:val="Normal"/>
        <w:spacing w:before="0" w:after="240"/>
        <w:ind w:left="705" w:hanging="705"/>
        <w:jc w:val="both"/>
        <w:rPr/>
      </w:pPr>
      <w:r>
        <w:rPr>
          <w:rFonts w:cs="Times New Roman"/>
          <w:b/>
          <w:iCs/>
        </w:rPr>
        <w:t>§</w:t>
      </w:r>
      <w:r>
        <w:rPr>
          <w:b/>
          <w:iCs/>
        </w:rPr>
        <w:t xml:space="preserve"> 1.</w:t>
      </w:r>
      <w:r>
        <w:rPr>
          <w:iCs/>
        </w:rPr>
        <w:t xml:space="preserve"> </w:t>
        <w:tab/>
        <w:t>Wyraża się zgodę na sprzedaż w drodze przetargu niżej wymienione nieruchomości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iCs/>
        </w:rPr>
      </w:pPr>
      <w:r>
        <w:rPr>
          <w:iCs/>
        </w:rPr>
        <w:t xml:space="preserve">działkę  gruntu zabudowaną oznaczoną w ewidencji gruntów i budynków miasta Skarżyska – Kamiennej numerem </w:t>
      </w:r>
      <w:r>
        <w:rPr>
          <w:b/>
          <w:iCs/>
        </w:rPr>
        <w:t>158/3</w:t>
      </w:r>
      <w:r>
        <w:rPr>
          <w:iCs/>
        </w:rPr>
        <w:t xml:space="preserve"> (obręb 11 Górna Kamienna, arkusz mapy nr 16) o powierzchni 0,0367 ha, położoną w Skarżysku – Kamiennej przy </w:t>
        <w:br/>
        <w:t xml:space="preserve">ul. Spółdzielczej, uregulowaną w Księdze wieczystej Nr 9487. </w:t>
        <w:br/>
        <w:t xml:space="preserve">Zgodnie ze Zmianą studium uwarunkowań i kierunków zagospodarowania przestrzennego miasta Skarżyska – Kamiennej zatwierdzoną Uchwałą </w:t>
        <w:br/>
        <w:t>Nr XXIII/57/2008 Rady Miasta Skarżyska - Kamiennej z dnia 29 maja 2008r. działka położona jest na terenie mieszkaniowym o przewadze zabudowy wielorodzinnej, natomiast zgodnie z danymi z ewidencji gruntów jest to teren mieszkaniowy oznaczony symbolem „B”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iCs/>
        </w:rPr>
      </w:pPr>
      <w:r>
        <w:rPr>
          <w:iCs/>
        </w:rPr>
        <w:t xml:space="preserve">działkę gruntu niezabudowaną oznaczoną w ewidencji gruntów </w:t>
        <w:br/>
        <w:t xml:space="preserve">i budynków miasta Skarżyska - Kamiennej numerem </w:t>
      </w:r>
      <w:r>
        <w:rPr>
          <w:b/>
          <w:iCs/>
        </w:rPr>
        <w:t>43/10</w:t>
      </w:r>
      <w:r>
        <w:rPr>
          <w:iCs/>
        </w:rPr>
        <w:t xml:space="preserve"> (obręb 3 Place, arkusz mapy nr 22) o powierzchni 0,0429 ha, położoną w Skarżysku – Kamiennej przy </w:t>
        <w:br/>
        <w:t xml:space="preserve">ul. Żeromskiego, uregulowaną w Księdze wieczystej Nr 10491. </w:t>
        <w:br/>
        <w:t xml:space="preserve">Zgodnie ze Zmianą studium uwarunkowań i kierunków zagospodarowania przestrzennego miasta Skarżyska - Kamiennej zatwierdzoną Uchwałą </w:t>
        <w:br/>
        <w:t xml:space="preserve">Nr XXIII/57/2008 Rady Miasta Skarżyska – Kamiennej z dnia 29 maja 2008 r. działka położona jest na terenie mieszkaniowym o przewadze zabudowy wielorodzinnej, natomiast zgodnie z danymi z ewidencji gruntów jest to teren rekreacyjno – wypoczynkowy oznaczony symbolem „Bz”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§ 2. </w:t>
        <w:tab/>
      </w:r>
      <w:r>
        <w:rPr/>
        <w:t>Wykonanie uchwały powierza się Prezydentowi Miasta Skarżyska – Kamiennej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3. 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48" w:firstLine="708"/>
        <w:jc w:val="center"/>
        <w:rPr>
          <w:b/>
          <w:b/>
        </w:rPr>
      </w:pPr>
      <w:r>
        <w:rPr>
          <w:b/>
        </w:rPr>
        <w:t>Przewodniczący Rady Miasta</w:t>
      </w:r>
      <w:r>
        <w:br w:type="page"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ieruchomości przewidziane do sprzedaży usytuowane są w otoczeniu zabudowy mieszkaniowej wielorodzinnej. Aktualnie są to tereny niewykorzystywane przez Gminę, z którymi nie wiąże ona żadnych zamierzeń inwestycyjnych. </w:t>
      </w:r>
    </w:p>
    <w:p>
      <w:pPr>
        <w:pStyle w:val="NormalnyWeb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strzegając natomiast potrzebę dalszego rozwoju miasta istotnym jest tworzenie nowych warunków dla rozwoju przedsiębiorczości na rynku lokalnym. Jednym z elementów powyższego jest stałe poszerzanie oferty inwestycyjnej Gminy w zakresie zbywanych nieruchomości. </w:t>
      </w:r>
    </w:p>
    <w:p>
      <w:pPr>
        <w:pStyle w:val="NormalnyWeb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latego też w sytuacji ograniczonej podaży na rynku tego typu terenów </w:t>
        <w:br/>
        <w:t>i znacznego zapotrzebowania społecznego na nie, przeznaczenie do sprzedaży przedmiotowych działek wydaje się być rozwiązaniem zasadnym.</w:t>
      </w:r>
    </w:p>
    <w:p>
      <w:pPr>
        <w:pStyle w:val="NormalnyWeb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ależy jednocześnie zaznaczyć, że zgodnie z zapisami ustawy z dnia 21 sierpnia 1997 r. o gospodarce nieruchomościami (Dz. U. z 2004 r. Nr 261 poz. 2603 z późn. zm.) przeznaczenie do zbycia nieruchomości położonej przy </w:t>
        <w:br/>
        <w:t>ul. Spółdzielczej będzie wymagało wszczęcia procedury zwrotu działki nr 158/3 na rzecz poprzedniego właściciela. Dopiero w przypadku nie skorzystania przez niego z przysługującego prawa, możliwym będzie dokonanie sprzedaży tego tere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2:00Z</dcterms:created>
  <dc:creator>UMSK</dc:creator>
  <dc:description/>
  <cp:keywords/>
  <dc:language>en-US</dc:language>
  <cp:lastModifiedBy>renia</cp:lastModifiedBy>
  <cp:lastPrinted>2009-01-14T08:00:00Z</cp:lastPrinted>
  <dcterms:modified xsi:type="dcterms:W3CDTF">2009-01-16T06:52:00Z</dcterms:modified>
  <cp:revision>2</cp:revision>
  <dc:subject/>
  <dc:title>UCHWAŁA NR </dc:title>
</cp:coreProperties>
</file>