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ahoma" w:hAnsi="Tahom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CHWAŁA Nr ...................    </w:t>
      </w: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 PROJEK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y Miasta Skarżyska – Kamien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: udzielenia bonifikaty od opłat z tytułu użytkowania wieczystego nieruchomości stanowiących własność Gminy Skarżysko – Kamien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ab/>
      </w:r>
      <w:r>
        <w:rPr>
          <w:i/>
        </w:rPr>
        <w:t xml:space="preserve">Na podstawie </w:t>
      </w:r>
      <w:r>
        <w:rPr>
          <w:b/>
          <w:i/>
        </w:rPr>
        <w:t>art. 18 ust. 2 pkt 15</w:t>
      </w:r>
      <w:r>
        <w:rPr>
          <w:i/>
        </w:rPr>
        <w:t xml:space="preserve"> ustawy z dnia 8 marca 1990 r. o samorządzie gminnym (t.j. </w:t>
      </w:r>
      <w:r>
        <w:rPr>
          <w:i/>
          <w:iCs/>
        </w:rPr>
        <w:t xml:space="preserve">Dz. U. z 2001 r. Nr 142, poz. 1591 z późn. zm.) oraz </w:t>
      </w:r>
      <w:r>
        <w:rPr>
          <w:b/>
          <w:i/>
          <w:iCs/>
        </w:rPr>
        <w:t xml:space="preserve">art. 73 ust. 3, art. 68 ust. 1 pkt  9  </w:t>
      </w:r>
      <w:r>
        <w:rPr>
          <w:i/>
          <w:iCs/>
        </w:rPr>
        <w:t>ustawy z dnia 21 sierpnia 1997 r. o gospodarce nieruchomościami (t.j. Dz. U. z 2004 r. Nr 261, poz.  2603 z późn. zm.) Rada Miasta Skarżyska – Kamiennej uchwala, co następuje:</w:t>
      </w:r>
    </w:p>
    <w:p>
      <w:pPr>
        <w:pStyle w:val="Normal"/>
        <w:jc w:val="center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pacing w:before="0" w:after="120"/>
        <w:ind w:left="705" w:hanging="705"/>
        <w:jc w:val="both"/>
        <w:rPr>
          <w:iCs/>
          <w:color w:val="000000"/>
        </w:rPr>
      </w:pPr>
      <w:r>
        <w:rPr>
          <w:rFonts w:cs="Times New Roman"/>
          <w:b/>
          <w:iCs/>
          <w:color w:val="000000"/>
        </w:rPr>
        <w:t xml:space="preserve">§ </w:t>
      </w:r>
      <w:r>
        <w:rPr>
          <w:b/>
          <w:iCs/>
          <w:color w:val="000000"/>
        </w:rPr>
        <w:t>1.</w:t>
      </w:r>
      <w:r>
        <w:rPr>
          <w:iCs/>
          <w:color w:val="000000"/>
        </w:rPr>
        <w:tab/>
        <w:t xml:space="preserve">W nawiązaniu do Uchwały Nr XXIII/53/2008 Rady Miasta Skarżyska – Kamiennej </w:t>
        <w:br/>
        <w:t xml:space="preserve">z dnia 29 maja 2008 r. w sprawie oddania w użytkowanie wieczyste działek gruntu zabudowanych, położonych w Skarżysku – Kamiennej przy ul. Mickiewicza </w:t>
        <w:br/>
        <w:t>i Tysiąclecia, upoważnia się Prezydenta Miasta Skarżyska – Kamiennej do udzielenia Spółdzielni Mieszkaniowej w Skarżysku – Kamiennej bonifikaty od opłat z tytułu użytkowania wieczystego niżej wymienionych działek:</w:t>
      </w:r>
    </w:p>
    <w:p>
      <w:pPr>
        <w:pStyle w:val="Akapitzlist"/>
        <w:numPr>
          <w:ilvl w:val="0"/>
          <w:numId w:val="1"/>
        </w:numPr>
        <w:spacing w:before="0" w:after="120"/>
        <w:ind w:left="1066" w:hanging="357"/>
        <w:contextualSpacing w:val="false"/>
        <w:jc w:val="both"/>
        <w:rPr>
          <w:i/>
          <w:i/>
        </w:rPr>
      </w:pPr>
      <w:r>
        <w:rPr>
          <w:color w:val="000000"/>
        </w:rPr>
        <w:t xml:space="preserve">Działki nr ewid. </w:t>
      </w:r>
      <w:r>
        <w:rPr>
          <w:b/>
          <w:color w:val="000000"/>
        </w:rPr>
        <w:t>42/10</w:t>
      </w:r>
      <w:r>
        <w:rPr>
          <w:color w:val="000000"/>
        </w:rPr>
        <w:t xml:space="preserve"> (obręb 3 Place, arkusz mapy nr 21) o powierzchni </w:t>
        <w:br/>
        <w:t>0,1444 ha,  położonej w Skarżysku-Kamiennej przy ul. Tysiąclecia 18, zabudowanej przez Spółdzielnię Mieszkaniową budynkiem mieszkalnym. Dla ww. działki w Sądzie Rejonowym w Skarżysku-Kamiennej w Wydziale Ksiąg Wieczystych urządzona jest księga wieczysta KW 12076.</w:t>
      </w:r>
    </w:p>
    <w:p>
      <w:pPr>
        <w:pStyle w:val="Akapitzlist"/>
        <w:numPr>
          <w:ilvl w:val="0"/>
          <w:numId w:val="1"/>
        </w:numPr>
        <w:spacing w:before="0" w:after="120"/>
        <w:ind w:left="1066" w:hanging="360"/>
        <w:contextualSpacing/>
        <w:jc w:val="both"/>
        <w:rPr>
          <w:i/>
          <w:i/>
        </w:rPr>
      </w:pPr>
      <w:r>
        <w:rPr/>
        <w:t xml:space="preserve">Działki nr ewid. </w:t>
      </w:r>
      <w:r>
        <w:rPr>
          <w:b/>
        </w:rPr>
        <w:t>113/1</w:t>
      </w:r>
      <w:r>
        <w:rPr/>
        <w:t xml:space="preserve"> (obręb 3 Place, arkusz mapy nr 20) o powierzchni </w:t>
        <w:br/>
        <w:t>0,0516 ha położonej w Skarżysku – Kamiennej przy ul. Mickiewicza 1, zabudowanej przez Spółdzielnię Mieszkaniową budynkiem mieszkalnym. Dla ww. działki w Sądzie Rejonowym w Skarżysku-Kamiennej w Wydziale Ksiąg Wieczystych urządzona jest księga wieczysta KW 5724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iCs/>
          <w:color w:val="000000"/>
        </w:rPr>
        <w:t xml:space="preserve">§ </w:t>
      </w:r>
      <w:r>
        <w:rPr>
          <w:b/>
          <w:iCs/>
          <w:color w:val="000000"/>
        </w:rPr>
        <w:t>2.</w:t>
      </w:r>
      <w:r>
        <w:rPr>
          <w:iCs/>
          <w:color w:val="000000"/>
        </w:rPr>
        <w:tab/>
        <w:t xml:space="preserve">Dla każdej z działek wymienionych w </w:t>
      </w:r>
      <w:r>
        <w:rPr>
          <w:rFonts w:cs="Times New Roman"/>
          <w:iCs/>
          <w:color w:val="000000"/>
        </w:rPr>
        <w:t xml:space="preserve">§ </w:t>
      </w:r>
      <w:r>
        <w:rPr>
          <w:iCs/>
          <w:color w:val="000000"/>
        </w:rPr>
        <w:t>1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udziela się bonifikaty: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od pierwszej opłaty z tytułu oddania w użytkowanie wieczyste w wysokości 50%,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od opłat rocznych z tytułu oddania w użytkowanie wieczyste w wysokości 50%.</w:t>
      </w:r>
    </w:p>
    <w:p>
      <w:pPr>
        <w:pStyle w:val="Normal"/>
        <w:spacing w:before="0" w:after="120"/>
        <w:jc w:val="both"/>
        <w:rPr>
          <w:iCs/>
          <w:color w:val="000000"/>
        </w:rPr>
      </w:pPr>
      <w:r>
        <w:rPr>
          <w:rFonts w:cs="Times New Roman"/>
          <w:b/>
          <w:iCs/>
          <w:color w:val="000000"/>
        </w:rPr>
        <w:t xml:space="preserve">§ </w:t>
      </w:r>
      <w:r>
        <w:rPr>
          <w:b/>
          <w:iCs/>
          <w:color w:val="000000"/>
        </w:rPr>
        <w:t>3.</w:t>
      </w:r>
      <w:r>
        <w:rPr>
          <w:iCs/>
          <w:color w:val="000000"/>
        </w:rPr>
        <w:tab/>
        <w:t>Wykonanie uchwały powierza się Prezydentowi Miasta Skarżyska – Kamiennej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iCs/>
          <w:color w:val="000000"/>
        </w:rPr>
        <w:t xml:space="preserve">§ </w:t>
      </w:r>
      <w:r>
        <w:rPr>
          <w:b/>
          <w:iCs/>
          <w:color w:val="000000"/>
        </w:rPr>
        <w:t>4.</w:t>
      </w:r>
      <w:r>
        <w:rPr>
          <w:iCs/>
          <w:color w:val="000000"/>
        </w:rPr>
        <w:tab/>
        <w:t>Uchwała wchodzi w życie z dniem podjęcia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b/>
          <w:i/>
        </w:rPr>
        <w:t>Przewodniczący</w:t>
      </w:r>
    </w:p>
    <w:p>
      <w:pPr>
        <w:pStyle w:val="Normal"/>
        <w:ind w:left="5664" w:firstLine="708"/>
        <w:jc w:val="both"/>
        <w:rPr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  <w:r>
        <w:rPr>
          <w:b/>
          <w:i/>
        </w:rPr>
        <w:t>Rady Miasta</w:t>
      </w:r>
    </w:p>
    <w:p>
      <w:pPr>
        <w:pStyle w:val="Normal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W związku z wnioskiem Spółdzielni Mieszkaniowej w Skarżysku – Kamiennej w dniu 29 maja 2008 r. Rada Miasta Skarżyska – Kamiennej podjęła Uchwałę Nr XXIII/53/2008 </w:t>
        <w:br/>
        <w:t xml:space="preserve">w sprawie oddania w użytkowanie wieczyste działek gruntu zabudowanych, położonych </w:t>
        <w:br/>
        <w:t xml:space="preserve">w Skarżysku - Kamiennej przy ul. Mickiewicza i Tysiąclecia. Ww. uchwała dotyczyła między innymi oddania w użytkowanie wieczyste za wynagrodzeniem, na rzecz Spółdzielni Mieszkaniowej w Skarżysku - Kamiennej działek gruntu przez nią zabudowanych budynkami mieszkalnymi, oznaczonych w ewidencji gruntów numerami 113/1 i 42/10, położonych przy ul. Mickiewicza 1 i Tysiąclecia 18. Uchwała ta do dnia dzisiejszego nie została zrealizowana. 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Podstawowym celem działania Spółdzielni Mieszkaniowej jest zaspokajanie potrzeb mieszkaniowych członków oraz ich rodzin poprzez dostarczanie im samodzielnych lokali mieszkalnych. Każde dodatkowe finansowe obciążenie stanowi o utrudnieniu możliwości realizacji jej zamierzeń. Spółdzielnia boryka się ponadto z problemami finansowymi związanymi z nieopłacaniem należności przez użytkowników lokali. Udzielenie bonifikaty </w:t>
        <w:br/>
        <w:t>w podanej wyżej wysokości znacznie wpłynie na obniżenie poniesionych przez nią kosztów związanych z uzyskaniem prawa użytkowania wieczystego działek. Warto podkreślić, że uzyskanie tego prawa przez Spółdzielnię jest niezbędne do ustanowienia odrębnej własności lokali w budynkach znajdujących się na przedmiotowych działkach.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W związku z powyższym udzielenie 50 % bonifikaty od opłat z tytułu oddania </w:t>
        <w:br/>
        <w:t>w użytkowanie wieczyste działek nr ewid. 42/10 i 113/1 należy uznać za zasadn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23:00Z</dcterms:created>
  <dc:creator>UMSK</dc:creator>
  <dc:description/>
  <cp:keywords/>
  <dc:language>en-US</dc:language>
  <cp:lastModifiedBy>renia</cp:lastModifiedBy>
  <cp:lastPrinted>2009-02-13T09:17:00Z</cp:lastPrinted>
  <dcterms:modified xsi:type="dcterms:W3CDTF">2009-02-18T07:23:00Z</dcterms:modified>
  <cp:revision>2</cp:revision>
  <dc:subject/>
  <dc:title>UCHWAŁA Nr </dc:title>
</cp:coreProperties>
</file>