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zmiany Uchwały Nr XIII/74/2007 Rady Miasta Skarżyska-Kamiennej z dnia             30 sierpnia 2007 roku w sprawie przyjęcia „Wieloletniego Planu Inwestycyjnego na lata 2007 - 2011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6 ustawy z dnia 8 marca 1990r. o samorządzie gminnym (tekst jednolity Dz. U. z 2001 r. Nr 142 poz. 1591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§ 1. Dokonuje się zmiany w załączniku Nr 1 do Uchwały Nr XIII/74/2007 Rady Miasta Skarżyska-Kamiennej z dnia 30 sierpnia 2007 roku w sprawie przyjęcia „Wieloletniego Planu Inwestycyjnego  na lata 2007-2011” poprzez zmianę polegającą na:</w:t>
      </w:r>
    </w:p>
    <w:p>
      <w:pPr>
        <w:pStyle w:val="Normal"/>
        <w:ind w:left="708" w:hanging="0"/>
        <w:jc w:val="both"/>
        <w:rPr/>
      </w:pPr>
      <w:r>
        <w:rPr/>
        <w:t>- zmianie kwot:</w:t>
      </w:r>
    </w:p>
    <w:p>
      <w:pPr>
        <w:pStyle w:val="Normal"/>
        <w:numPr>
          <w:ilvl w:val="2"/>
          <w:numId w:val="1"/>
        </w:numPr>
        <w:ind w:left="1558" w:hanging="283"/>
        <w:jc w:val="both"/>
        <w:rPr/>
      </w:pPr>
      <w:r>
        <w:rPr/>
        <w:t xml:space="preserve">Lp. I, Inwestycje drogowe, </w:t>
      </w:r>
    </w:p>
    <w:p>
      <w:pPr>
        <w:pStyle w:val="Normal"/>
        <w:ind w:left="1558" w:hanging="0"/>
        <w:jc w:val="both"/>
        <w:rPr/>
      </w:pPr>
      <w:r>
        <w:rPr/>
        <w:t xml:space="preserve">pkt. 1. „Budowa dróg wraz z infrastrukturą towarzyszącą w osiedlu Dolna </w:t>
        <w:tab/>
        <w:t xml:space="preserve">Kamienna w Skarżysku-Kamiennej – Etap I ulice: Bobowskich i </w:t>
        <w:tab/>
        <w:tab/>
        <w:t>Wschodnia.</w:t>
      </w:r>
    </w:p>
    <w:p>
      <w:pPr>
        <w:pStyle w:val="Normal"/>
        <w:ind w:left="1558" w:hanging="0"/>
        <w:jc w:val="both"/>
        <w:rPr/>
      </w:pPr>
      <w:r>
        <w:rPr/>
        <w:tab/>
        <w:t xml:space="preserve">Dotychczasowa kwota na tym zadaniu środki własne – (kolumna nr 7) </w:t>
        <w:tab/>
        <w:t xml:space="preserve">na rok 2009 to 2.055.389 zł i ulega zmniejszeniu o 12.200 zł i wynosić </w:t>
        <w:tab/>
        <w:t>będzie 2.043.189 zł, a środki obce 3.064.784 zł</w:t>
      </w:r>
    </w:p>
    <w:p>
      <w:pPr>
        <w:pStyle w:val="Normal"/>
        <w:numPr>
          <w:ilvl w:val="2"/>
          <w:numId w:val="1"/>
        </w:numPr>
        <w:ind w:left="1558" w:hanging="283"/>
        <w:jc w:val="both"/>
        <w:rPr/>
      </w:pPr>
      <w:r>
        <w:rPr/>
        <w:t xml:space="preserve">Lp. II, Inwestycje miejskie, </w:t>
      </w:r>
    </w:p>
    <w:p>
      <w:pPr>
        <w:pStyle w:val="Normal"/>
        <w:ind w:left="1558" w:hanging="0"/>
        <w:jc w:val="both"/>
        <w:rPr/>
      </w:pPr>
      <w:r>
        <w:rPr/>
        <w:t xml:space="preserve">pkt 1 „Budowa i modernizacja kanalizacji sanitarnej  w Skarżysku-Kamiennej </w:t>
        <w:tab/>
        <w:t>i Skarżysku Kościelnym”</w:t>
      </w:r>
    </w:p>
    <w:p>
      <w:pPr>
        <w:pStyle w:val="Normal"/>
        <w:ind w:left="1558" w:hanging="0"/>
        <w:jc w:val="both"/>
        <w:rPr/>
      </w:pPr>
      <w:r>
        <w:rPr/>
        <w:tab/>
        <w:t xml:space="preserve">Dotychczasowa kwota na tym zadaniu – (kolumna nr 7) na rok 2009 </w:t>
        <w:tab/>
        <w:t xml:space="preserve">to  50.000 zł i ulega zwiększeniu o kwotę 29.146 zł i wynosić będzie </w:t>
        <w:tab/>
        <w:t>79.146 zł</w:t>
        <w:tab/>
      </w:r>
    </w:p>
    <w:p>
      <w:pPr>
        <w:pStyle w:val="Normal"/>
        <w:ind w:left="1558" w:hanging="0"/>
        <w:jc w:val="both"/>
        <w:rPr/>
      </w:pPr>
      <w:r>
        <w:rPr/>
        <w:t>pkt. 4 „Utworzenie Inkubatora Przedsiębiorczości w Skarżysku-Kamiennej”</w:t>
      </w:r>
    </w:p>
    <w:p>
      <w:pPr>
        <w:pStyle w:val="Normal"/>
        <w:ind w:left="1558" w:hanging="0"/>
        <w:jc w:val="both"/>
        <w:rPr/>
      </w:pPr>
      <w:r>
        <w:rPr/>
        <w:tab/>
        <w:t xml:space="preserve">Dotychczasowa kwota na tym zadaniu – (kolumna  nr 7) </w:t>
        <w:tab/>
        <w:t xml:space="preserve">na rok </w:t>
        <w:tab/>
        <w:t xml:space="preserve">2009 to 2.723.040 zł i ulega zmniejszeniu o w tym środki własne o </w:t>
        <w:tab/>
        <w:t xml:space="preserve">kwotę 460.000 zł i wynosić będą 629.216 zł, a środki obce o kwotę </w:t>
        <w:tab/>
        <w:t>690.000 zł  i wynosić będą  943.824 zł</w:t>
      </w:r>
    </w:p>
    <w:p>
      <w:pPr>
        <w:pStyle w:val="Normal"/>
        <w:ind w:left="1558" w:hanging="0"/>
        <w:jc w:val="both"/>
        <w:rPr/>
      </w:pPr>
      <w:r>
        <w:rPr/>
        <w:tab/>
        <w:t xml:space="preserve">Natomiast dotychczasowa kwota na tym zadaniu – (kolumna nr 8) na </w:t>
        <w:tab/>
        <w:t xml:space="preserve">rok 2010 to 10.536.480 zł ulega zwiększeniu o 1.150.000 zł i wynosić </w:t>
        <w:tab/>
        <w:t xml:space="preserve">będzie 11.686.480 zł , w tym środki własne o kwotę 460.000 zł i </w:t>
        <w:tab/>
        <w:tab/>
        <w:t xml:space="preserve">wynosić będą 4.674.592 zł, a środki obce o kwotę 690.000 zł i </w:t>
        <w:tab/>
        <w:tab/>
        <w:t>wynosić będą 7.011.888 zł</w:t>
      </w:r>
    </w:p>
    <w:p>
      <w:pPr>
        <w:pStyle w:val="Normal"/>
        <w:numPr>
          <w:ilvl w:val="0"/>
          <w:numId w:val="2"/>
        </w:numPr>
        <w:ind w:left="1048" w:hanging="283"/>
        <w:jc w:val="both"/>
        <w:rPr/>
      </w:pPr>
      <w:r>
        <w:rPr/>
        <w:t xml:space="preserve">dopisaniu zadań inwestycyjnych: </w:t>
      </w:r>
    </w:p>
    <w:p>
      <w:pPr>
        <w:pStyle w:val="Normal"/>
        <w:ind w:left="13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Lp. I. Inwestycje drogowe:</w:t>
      </w:r>
    </w:p>
    <w:p>
      <w:pPr>
        <w:pStyle w:val="Normal"/>
        <w:ind w:left="1614" w:hanging="0"/>
        <w:jc w:val="both"/>
        <w:rPr/>
      </w:pPr>
      <w:r>
        <w:rPr/>
        <w:t>pkt. 46 „Przebudowa ul. Słowackiego”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>w kol. 3 planowany koszt wpisuje się kwotę 150.000 zł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ab/>
        <w:t xml:space="preserve">w kol. 7 wpisuje się kwotę 150.000 zł. na rok 2009 </w:t>
      </w:r>
    </w:p>
    <w:p>
      <w:pPr>
        <w:pStyle w:val="Normal"/>
        <w:ind w:left="765" w:hanging="0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>§ 2. Wykonanie uchwały powierza się Prezydentowi Miasta Skarżysko-Kamienna.</w:t>
      </w:r>
    </w:p>
    <w:p>
      <w:pPr>
        <w:pStyle w:val="Normal"/>
        <w:ind w:left="709" w:hanging="0"/>
        <w:rPr/>
      </w:pPr>
      <w:r>
        <w:rPr/>
        <w:t>§ 3. Uchwała wchodzi w życie z dniem podjęcia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>Przewodniczący Rady Mias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Z A S A D N I E N I E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westycje drogowe:</w:t>
      </w:r>
    </w:p>
    <w:p>
      <w:pPr>
        <w:pStyle w:val="Normal"/>
        <w:spacing w:lineRule="atLeast" w:line="2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kt. 1. „Budowa dróg wraz z infrastrukturą towarzyszącą w osiedlu Dolna Kamienna           w Skarżysku-Kamiennej – Etap I ulice: Bobowskich i Wschodnia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ab/>
        <w:t>Po otwarciu ofert przetargowych okazało się, że koszt wykonania tej inwestycji będzie niższy od zaplanowanych kwot. W związku z tym część tej kwoty zostanie przeznaczone na realizację zadania jednorocznego „Przebudowa systemu monitoringu wizyjnego miasta”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kt. 46 „Przebudowa ul. Słowackiego”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ab/>
        <w:t>Środki przeznaczone będą na wykonanie dokumentacji, gdyż gmina Skarżysko-Kamienna będzie starać się o dofinansowanie przebudowy ulicy w ramach Narodowego Programu Przebudowy Dróg Lokalnych 2008-2011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westycje miejskie:</w:t>
      </w:r>
    </w:p>
    <w:p>
      <w:pPr>
        <w:pStyle w:val="Normal"/>
        <w:spacing w:lineRule="atLeast" w:line="2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kt. 1. „Budowa i modernizacja kanalizacji sanitarnej  w Skarżysku-Kamiennej                      i Skarżysku Kościelnym”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ab/>
        <w:t>Zwiększenie planu wynika z faktu, że na mocy Porozumienia zawartego w dniu 25.10.2005 r. i aneksu z dnia 25.02.2009 r. pomiędzy Gminą Skarżysko-Kamienna, a Gminą Skarżysko Kościelne, Gmina Skarżysko Kościelne jest zobowiązana do zrefundowania 50% poniesionych przez gminę Skarżysko-Kamienna wydatków na wykonania dokumentacji wniosku do Funduszu Spójności o dofinansowanie przedsięwzięcia pod nazwą „Budowa                 i modernizacja kanalizacji sanitarnej w Skarżysku-Kamiennej i Skarżysku Kościelnym”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kt. 4 „Utworzenie Inkubatora Przedsiębiorczości w Skarżysku-Kamiennej”</w:t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>W 2009 roku nie ma możliwości wykorzystania w całości zaplanowanych środków ze względu na terminy składania wniosków o dofinansowanie w ramach Programu Operacyjnego Rozwój Polski Wschodniej 2007-2013.  Działanie 1.3 „Wspieranie innowacji” do Polskiej Agencji Rozwoju Przedsiębiorczości.</w:t>
      </w:r>
      <w:r>
        <w:rPr>
          <w:b/>
          <w:bCs/>
          <w:szCs w:val="24"/>
        </w:rPr>
        <w:tab/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6:00Z</dcterms:created>
  <dc:creator>renia</dc:creator>
  <dc:description/>
  <cp:keywords/>
  <dc:language>en-US</dc:language>
  <cp:lastModifiedBy>renia</cp:lastModifiedBy>
  <dcterms:modified xsi:type="dcterms:W3CDTF">2009-03-04T07:46:00Z</dcterms:modified>
  <cp:revision>2</cp:revision>
  <dc:subject/>
  <dc:title>Projekt</dc:title>
</cp:coreProperties>
</file>