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: wprowadzenia zmian w budżecie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1.  </w:t>
      </w:r>
      <w:r>
        <w:rPr>
          <w:sz w:val="28"/>
          <w:szCs w:val="28"/>
        </w:rPr>
        <w:t>Wprowadza się zmianę klasyfikacji budżetowej w Załączniku Nr 4 b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o uchwały budżetowej Nr XXXII/2/2009 z dnia 30.01.2009 </w:t>
      </w:r>
    </w:p>
    <w:p>
      <w:pPr>
        <w:pStyle w:val="Normal"/>
        <w:rPr/>
      </w:pPr>
      <w:r>
        <w:rPr>
          <w:sz w:val="28"/>
          <w:szCs w:val="28"/>
        </w:rPr>
        <w:tab/>
        <w:t xml:space="preserve">w pozycji 11 tj. w zadaniu „Modernizacja szlaku martyrolog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raz z budową infrastruktury turystycznej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pisaną klasyfikację : dział 900 rozdział 90095 zmienia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ział 600 rozdział 6001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 Wprowadza się zmiany w budżecie miasta na 2009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Zwiększa się dochody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a./ w dziale 758 Różne rozliczeni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 rozdziale 75801 Część oświatowa subwencji ogó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la jednostek samorządu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920 Subwencje ogólne z budżetu państwa               192.19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dziale 853 Pozostałe zadania z zakresu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008 Dotacje rozwojowe oraz środki na 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spólnej Polityki Rolnej                            173.736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/ 172.716,29 + 1.020,0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009 Dotacje rozwojowe oraz środki na 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spólnej Polityki Rolnej                                9.323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Razem dział 853      :     183.059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c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6290 Środki na dofinansowanie własnych inwestycj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gmin pozyskane z innych źródeł                    29.14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Razem zwiększa się dochody budżetowe o kwotę          404.402,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a./ w dziale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01 Szkoły podstawowe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010 Wynagrodzenia osobowe pracowników           113.79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0103 Oddziały przedszk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w szkołach podstaw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010 Wynagrodzenia osobowe pracowników                  42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010 Wynagrodzenia osobowe pracowników               2.814,-</w:t>
      </w:r>
    </w:p>
    <w:p>
      <w:pPr>
        <w:pStyle w:val="Normal"/>
        <w:rPr/>
      </w:pPr>
      <w:r>
        <w:rPr>
          <w:sz w:val="28"/>
          <w:szCs w:val="28"/>
        </w:rPr>
        <w:tab/>
        <w:tab/>
        <w:t>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010 Wynagrodzenia osobowe pracowników             64.885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zem zwiększa się dział 801 o kwotę                  </w:t>
      </w:r>
      <w:r>
        <w:rPr>
          <w:b/>
          <w:sz w:val="28"/>
          <w:szCs w:val="28"/>
        </w:rPr>
        <w:t>181.92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5401 Świetlice szkolne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 § 4010 Wynagrodzenia osobowe pracowników             </w:t>
      </w:r>
      <w:r>
        <w:rPr>
          <w:b/>
          <w:sz w:val="28"/>
          <w:szCs w:val="28"/>
        </w:rPr>
        <w:t>10.27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c./ w dziale 853 Pozostałe zadania z zakresu polityki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18 Zakup materiałów i wyposażenia                         1.0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w § 4219 Zakup materiałów i wyposażenia                            18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zem na realizację projektu Nowy START                       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w § 4018 Wynagrodzenia osobowe pracowników            51.568,85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019 Wynagrodzenia osobowe pracowników              2.714,15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118 Składki na ubezpieczenia społeczne                    8.234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119 Składki na ubezpieczenia społeczne                       433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128 Składki na Fundusz Pracy                                    1.277,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129 Składki na Fundusz Pracy                                         67,26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178 Wynagrodzenia bezosobowe                               7.374,85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179 Wynagrodzenia bezosobowe                                  388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18 Zakup materiałów i wyposażenia                         9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19 Zakup materiałów i wyposażenia                            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68 Zakup energii                                                        9.500,-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269 Zakup energii                                                           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308 Zakup usług pozostałych                                    67.018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309 Zakup usług pozostałych                                      3.580,19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358 Zakup usług dostępu do sieci Internet                  4.879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359 Zakup usług dostępu do sieci Internet                     256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4378 Opłaty z tyt. zakupu usług telekomunika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efonii stacjonarnej                                       4.7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379 Opłaty z tyt. zakupu usług telekomunik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efonii stacjonarnej                                          2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748 Zakup materiałów papierniczych do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rukarskiego                                                    4.812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749 Zakup materiałów papierniczych do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rukarskiego                                                      253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758 Zakup akcesoriów komputerowych                    3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759 Zakup akcesoriów komputerowych                       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zem na realizację zadania „Nowe szanse w MOPS”   181.859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zem zwiększa się dział 853 o kwotę                 </w:t>
      </w:r>
      <w:r>
        <w:rPr>
          <w:b/>
          <w:sz w:val="28"/>
          <w:szCs w:val="28"/>
        </w:rPr>
        <w:t xml:space="preserve"> 183.059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 § 6050 Wydatki inwestycyjne jednostek budżetowych   </w:t>
      </w:r>
      <w:r>
        <w:rPr>
          <w:b/>
          <w:sz w:val="28"/>
          <w:szCs w:val="28"/>
        </w:rPr>
        <w:t>29.146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  <w:r>
        <w:rPr>
          <w:b/>
          <w:sz w:val="28"/>
          <w:szCs w:val="28"/>
        </w:rPr>
        <w:t>Razem zwiększa się wydatki budżetowe o kwotę        404.402,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299 Środki na dofinansowanie własnych inwesty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min pozyskanych z innych źródeł                            18.29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299 Środki na dofinansowanie własnych inwestycj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gmin pozyskanych z innych źródeł                          690.0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Razem :                             708.29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Zmniejsza się wydatki budżetowe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a./ </w:t>
      </w:r>
      <w:r>
        <w:rPr>
          <w:sz w:val="28"/>
          <w:szCs w:val="28"/>
        </w:rPr>
        <w:t>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6050 Wydatki inwestycyjne jednostek budżetowych         30.49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na zadaniu : Budowa dróg wraz z infrastrukturą towarzys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Osiedlu Dolna Kamie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50 Wydatki inwestycyjne jednostek budżetowych     1.1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na zadaniu : „Utworzenie Inkubatora Przedsiębiorczości „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Zwięk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50 Wydatki inwestycyjne jednostek budżetowych       1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na nowe zadanie : „Przebudowa ulicy Słowacki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w § 6050 Wydatki inwestycyjne jednostek budżetowych     322.2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na zadanie : -„ Budowa boisk wielofunkcyjnych przy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imnazjum Nr 3 w/m.”   - 3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-„ Przebudowa systemu monitorin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zyjnego miasta „         -  12.2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6. Przenosi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a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ab/>
        <w:t>z § 6050 Wydatki inwestycyjne jednostek budżetowych    656.71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6050 Wydatki inwestycyjne jednostek budżetowych  656.71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270 Zakup usług remontowych                                      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6050 Wydatki inwestycyjne jednostek budżetowych    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do nowego zadania : „ Przebudowa ul. Kanark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ul. Ptasiej do ul. Bilskiego „                40.000,-</w:t>
      </w:r>
    </w:p>
    <w:p>
      <w:pPr>
        <w:pStyle w:val="Normal"/>
        <w:rPr/>
      </w:pPr>
      <w:r>
        <w:rPr>
          <w:sz w:val="28"/>
          <w:szCs w:val="28"/>
        </w:rPr>
        <w:tab/>
        <w:tab/>
        <w:t>i „Budowa  chodników w ul. Topolowej 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Zmniejsza się dochody budżet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dziale 756 Dochody od osób prawnych, od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 od innych jednostek nie posiadających osob. pr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75621 Udziały gmin w podatkach stanowi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chód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§ 0010 Podatek dochodowy od osób fizycznych                          771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Zmniej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§ 4300 Zakup usług pozostałych                                                  771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Zmiany planu dochodów i wydatków budżetowych ujęte wyż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brazują załączniki Nr 1 i Nr 2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</w:t>
        <w:tab/>
        <w:t xml:space="preserve">Proponowana zmiana w § 1 projektu uchwały polega na sprostowaniu zaistniałej pomyłki w uchwale budżetowej polegającej na wpisaniu w załączniku Nr 4b w pozycji 11 klasyfikacji zadania inwestycyjnego określającej dział 600, rozdział 60016, zamiast dział 900 rozdział 900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2 punkt 1 projektu uchwały polegają na zwiększeniu dochodów budżetowych o łączną kwotę 404.402,54 w następujących 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w dziale 758 Różne rozliczenia o kwotę 192.197,- z tytułu zwiększenia subwencji oświatowej – zgodnie z otrzymanym pismem Ministra Finansów nr ST 3/4820/1/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w dziale 853 Pozostałe zadania z zakresu polityki społecznej o kwotę 183.059,54 z tytułu realizacji projektów systemowych „Nowe szanse w MOP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w dziale 900 Gospodarka komunalna i ochrona środowiska o kwotę 29.146,- z tytułu zawartego porozumienia z Gminą Skarżysko – Kościelne na realizację wspólnego przedsię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2 w punkcie 2 projektu uchwały polegają na zwiększeniu wydatków budżetowych w związku ze zwiększeniem planu dochodów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w dziale 801 i 854 - otrzymana zwiększona subwencja oświatowa przeznaczona zostanie na zwiększenie osobowego funduszu płac w jednostkach  oświatowych,</w:t>
      </w:r>
    </w:p>
    <w:p>
      <w:pPr>
        <w:pStyle w:val="Normal"/>
        <w:rPr/>
      </w:pPr>
      <w:r>
        <w:rPr>
          <w:sz w:val="28"/>
          <w:szCs w:val="28"/>
        </w:rPr>
        <w:t>c./ w dziale 853 – w wyniku otrzymania drugiej transzy projektu systemowego na podstawie umowy UDA-POKL.07.01-26-001/08-02 środki w wysokości 181.859,54 - zostaną wykorzystane zgodnie z pismem MOPS z dnia 02.03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pierwsza transza w wysokości 700.000,- została zrealizowana w 2008 roku./ Pozostała kwota w wysokości 1.200,- zostanie przeznaczona na realizację projektu „Nowy START „ – zgodnie z umową UDA-POKL.06.01.01-26-093/08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/ w dziale 900 - środki w wysokości 29.146,- są refundacją poniesionych przez Gminę wydatków na wykonanie dokumentacji wniosku do Funduszu Spójności o dofinansowanie przedsięwzięcia pod nazwą „Budowa i modernizacja kanalizacji sanitarnej w Skarżysku – Kamiennej i Skarżysku – Kościelnym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Skarżysko – Kościelne jest do tego zobowiązana Porozumieniem zawartym w dniu 25.10.2005 i aneksem z dnia 25.02.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2 punkt 3 i 4 polegają na zmniejszeniu strony dochodowej i wydatkowej budżetu i równocześnie zwiększeniu strony wydatkowej dla zrównoważenia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ponuje się zmniejszenie wydatków na zadaniu inwestycyjn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dróg wraz z infrastrukturą towarzyszącą w Osiedlu Dolna Kamienna” o kwotę 30.499,- w tym środki własne 12.200,- i środki obce 18.29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a zadaniu : „ Utworzenie Inkubatora Przedsiębiorczości „ o kwotę 1.150.000,-w tym środki własne 460.000,- i środki obce 690.000,- </w:t>
      </w:r>
    </w:p>
    <w:p>
      <w:pPr>
        <w:pStyle w:val="Normal"/>
        <w:rPr/>
      </w:pPr>
      <w:r>
        <w:rPr>
          <w:sz w:val="28"/>
          <w:szCs w:val="28"/>
        </w:rPr>
        <w:t xml:space="preserve">Równocześnie proponuje się utworzenie nowego zadania inwestycyjnego o nazwie „Przebudowa ulicy Słowackiego „ z kwotą 150.000,- w dziale 600, utworzenie nowego zadania o nazwie „Przebudowa systemu monitoringu wizyjnego miasta „ w dziale 900, oraz do istniejącego zadania w dziale 900 „Budowa boisk wielofunkcyjnych przy Gimnazjum Nr 3 „ proponuje się zwiększenie środków o kwotę 31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Zmiany w § 2 punkt 6 uchwały polegają na wprowadzeniu przeniesień między działem 600 a działem 900, / dotyczy tego samego zadania inwestycyjnego / oraz na przeniesieniu w dziale 600 z usług remontowych do nowych zadań inwestycyjnych tj. „Przebudowa ul. Kanarkowej „ i Budowa chodników w ul. Topolowej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miany w § 2 punkt 7 i 8 projektu uchwały wynikają z pisma Ministra Finansów Nr ST3/4820/1/09 informującego o ostatecznych kwotach subwencji ogólnej i o dochodach z tytułu udziału we wpływach z podatku dochodowego od osób fizycznych wynikających z ustawy budżetowej na rok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D O C H O D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0"/>
        <w:gridCol w:w="885"/>
        <w:gridCol w:w="3364"/>
        <w:gridCol w:w="1576"/>
        <w:gridCol w:w="15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</w:t>
            </w:r>
          </w:p>
          <w:p>
            <w:pPr>
              <w:pStyle w:val="Normal"/>
              <w:rPr/>
            </w:pPr>
            <w:r>
              <w:rPr/>
              <w:t>ogóln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97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z zakresu pol. społeczn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736,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23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nych inwesty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146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fizycznych, od osób prawnych i innych jed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71,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. inw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299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włas. inwes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90.000,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9.070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.402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W Y D A T K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0"/>
        <w:gridCol w:w="885"/>
        <w:gridCol w:w="3364"/>
        <w:gridCol w:w="1576"/>
        <w:gridCol w:w="15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68</w:t>
            </w:r>
          </w:p>
          <w:p>
            <w:pPr>
              <w:pStyle w:val="Normal"/>
              <w:rPr/>
            </w:pPr>
            <w:r>
              <w:rPr/>
              <w:t>4269</w:t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358</w:t>
            </w:r>
          </w:p>
          <w:p>
            <w:pPr>
              <w:pStyle w:val="Normal"/>
              <w:rPr/>
            </w:pPr>
            <w:r>
              <w:rPr/>
              <w:t>4359</w:t>
            </w:r>
          </w:p>
          <w:p>
            <w:pPr>
              <w:pStyle w:val="Normal"/>
              <w:rPr/>
            </w:pPr>
            <w:r>
              <w:rPr/>
              <w:t>4378</w:t>
            </w:r>
          </w:p>
          <w:p>
            <w:pPr>
              <w:pStyle w:val="Normal"/>
              <w:rPr/>
            </w:pPr>
            <w:r>
              <w:rPr/>
              <w:t>4379</w:t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  <w:t>4749</w:t>
            </w:r>
          </w:p>
          <w:p>
            <w:pPr>
              <w:pStyle w:val="Normal"/>
              <w:rPr/>
            </w:pPr>
            <w:r>
              <w:rPr/>
              <w:t>4758</w:t>
            </w:r>
          </w:p>
          <w:p>
            <w:pPr>
              <w:pStyle w:val="Normal"/>
              <w:rPr/>
            </w:pPr>
            <w:r>
              <w:rPr/>
              <w:t>4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Oddziały przedszkoln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.</w:t>
            </w:r>
          </w:p>
          <w:p>
            <w:pPr>
              <w:pStyle w:val="Normal"/>
              <w:rPr/>
            </w:pPr>
            <w:r>
              <w:rPr/>
              <w:t>Świetlice szkolna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polityki społecznej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. społ.</w:t>
            </w:r>
          </w:p>
          <w:p>
            <w:pPr>
              <w:pStyle w:val="Normal"/>
              <w:rPr/>
            </w:pPr>
            <w:r>
              <w:rPr/>
              <w:t>Składki na ubezp. społ.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 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</w:t>
            </w:r>
          </w:p>
          <w:p>
            <w:pPr>
              <w:pStyle w:val="Normal"/>
              <w:rPr/>
            </w:pPr>
            <w:r>
              <w:rPr/>
              <w:t>Zakup usług dostępu do sieci</w:t>
            </w:r>
          </w:p>
          <w:p>
            <w:pPr>
              <w:pStyle w:val="Normal"/>
              <w:rPr/>
            </w:pPr>
            <w:r>
              <w:rPr/>
              <w:t>Opłaty z tyt. zakupu usł. telek.</w:t>
            </w:r>
          </w:p>
          <w:p>
            <w:pPr>
              <w:pStyle w:val="Normal"/>
              <w:rPr/>
            </w:pPr>
            <w:r>
              <w:rPr/>
              <w:t>Opłaty z tyt. zakupu usł. telek.</w:t>
            </w:r>
          </w:p>
          <w:p>
            <w:pPr>
              <w:pStyle w:val="Normal"/>
              <w:rPr/>
            </w:pPr>
            <w:r>
              <w:rPr/>
              <w:t>Zakup mater. papiern.</w:t>
            </w:r>
          </w:p>
          <w:p>
            <w:pPr>
              <w:pStyle w:val="Normal"/>
              <w:rPr/>
            </w:pPr>
            <w:r>
              <w:rPr/>
              <w:t>Zakup mater. papiern.</w:t>
            </w:r>
          </w:p>
          <w:p>
            <w:pPr>
              <w:pStyle w:val="Normal"/>
              <w:rPr/>
            </w:pPr>
            <w:r>
              <w:rPr/>
              <w:t>Zakup akcesoriów komp.</w:t>
            </w:r>
          </w:p>
          <w:p>
            <w:pPr>
              <w:pStyle w:val="Normal"/>
              <w:rPr/>
            </w:pPr>
            <w:r>
              <w:rPr/>
              <w:t xml:space="preserve">Zakup akcesoriów kom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49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.717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.000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.79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81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.885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27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.568,8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714,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234,4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3,3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77,8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,2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374,8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8,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52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80,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5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.018,0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80,1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879,3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6,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75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812,9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3,3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800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14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.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.717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.000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927.987</w:t>
            </w:r>
            <w:r>
              <w:rPr/>
              <w:t>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3.319,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Ewa Gębska</dc:creator>
  <dc:description/>
  <cp:keywords/>
  <dc:language>en-US</dc:language>
  <cp:lastModifiedBy>renia</cp:lastModifiedBy>
  <cp:lastPrinted>2009-03-04T09:46:00Z</cp:lastPrinted>
  <dcterms:modified xsi:type="dcterms:W3CDTF">2009-03-04T09:37:00Z</dcterms:modified>
  <cp:revision>2</cp:revision>
  <dc:subject/>
  <dc:title>U C H W A Ł A   Nr</dc:title>
</cp:coreProperties>
</file>