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................</w:t>
      </w:r>
    </w:p>
    <w:p>
      <w:pPr>
        <w:pStyle w:val="Heading1"/>
        <w:rPr>
          <w:sz w:val="24"/>
        </w:rPr>
      </w:pPr>
      <w:r>
        <w:rPr>
          <w:sz w:val="24"/>
        </w:rPr>
        <w:t>Rady Miasta Skarżyska – Kamien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260" w:hanging="1260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Gminnego Programu Profilaktyki i Rozwiązywania  Problemów  Alkoholowych oraz Innych Uzależnień 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Na podstawie art. 18 ust. 2 pkt 15 ustawy z dnia 8 marca 1990r. o  samorządzie gminnym /t.j. Dz.U. Nr 142 poz. 1591 z 2001r., z późn. zm./ art. 4</w:t>
      </w:r>
      <w:r>
        <w:rPr>
          <w:vertAlign w:val="superscript"/>
        </w:rPr>
        <w:t xml:space="preserve">1 </w:t>
      </w:r>
      <w:r>
        <w:rPr/>
        <w:t xml:space="preserve">ust. 1-2 ustawy z dnia 26 października 1982 r. o wychowaniu </w:t>
        <w:br/>
        <w:t xml:space="preserve">w trzeźwości i przeciwdziałaniu alkoholizmowi /t.j. Dz.U. 2007r. Nr 70 poz. 473 z późn. zm./, art. 10 ust. 1-3 ustawy z dnia 29 lipca 2005r. o przeciwdziałaniu narkomanii /Dz.U.  2005r. Nr 179 poz. 1485 </w:t>
        <w:br/>
        <w:t>z późn. zm./ oraz art. 6 ust 1 i 2 ustawy o przeciwdziałaniu przemocy w rodzinie /Dz.U. 2005r. Nr 180 poz. 1493/  Rada Miasta Skarżyska – Kamiennej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 </w:t>
      </w:r>
      <w:r>
        <w:rPr>
          <w:sz w:val="24"/>
          <w:szCs w:val="24"/>
        </w:rPr>
        <w:t>Przyjmuje się Gminny Program Profilaktyki i Rozwiązywania Problemów Alkoholowych oraz Innych Uzależnień na rok 2009 stanowiący załącznik do niniejszej uchwał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2 </w:t>
      </w:r>
      <w:r>
        <w:rPr>
          <w:sz w:val="24"/>
          <w:szCs w:val="24"/>
        </w:rPr>
        <w:t>Wykonanie uchwały powierza się Prezydentowi Miasta Skarżysko – Kamienn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§3 </w:t>
      </w:r>
      <w:r>
        <w:rPr>
          <w:sz w:val="24"/>
          <w:szCs w:val="24"/>
        </w:rPr>
        <w:t>Uchwała wchodzi w życie z dniem podjęcia z mocą obowiązującą od dnia 1 styczni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Przewodniczący Rady Miasta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nyWeb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SADNIENIE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Gminny Program Profilaktyki i Rozwiązywania Problemów Alkoholowych oraz Innych Uzależnień </w:t>
        <w:br/>
        <w:t xml:space="preserve">w Skarżysku-Kamiennej na rok 2009 określa lokalną strategię w zakresie profilaktyki oraz minimalizacji szkód społecznych i indywidualnych wynikających z używania alkoholu, narkotyków oraz stosowania przemocy </w:t>
        <w:br/>
        <w:t xml:space="preserve">w rodzinie. Stanowi część Gminnej Strategii Polityki Społecznej Miasta zatwierdzonej uchwałą </w:t>
      </w:r>
      <w:r>
        <w:rPr>
          <w:sz w:val="26"/>
        </w:rPr>
        <w:t xml:space="preserve">XXIX/68/2005 z dnia 6.10.2005r. </w:t>
      </w:r>
      <w:r>
        <w:rPr>
          <w:sz w:val="24"/>
        </w:rPr>
        <w:t>Program przedstawia zadania własne gminy wynikające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</w:t>
        <w:br/>
        <w:t xml:space="preserve">o wychowaniu w trzeźwości i przeciwdziałaniu alkoholizmowi z dnia 26 października 1982r. Zawiera równocześnie zadania własne gminy w obszarze profilaktyki i terapii narkomanii zapisane w ustawie z dnia </w:t>
        <w:br/>
        <w:t xml:space="preserve">29 lipca 2005r. o przeciwdziałaniu narkomanii oraz o przeciwdziałaniu przemocy w rodzinie, które finansowane są ze środków pochodzących z opłat za korzystanie z zezwoleń na sprzedaż napojów alkoholowych. </w:t>
      </w:r>
    </w:p>
    <w:p>
      <w:pPr>
        <w:pStyle w:val="Doctitlecente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szCs w:val="22"/>
    </w:rPr>
  </w:style>
  <w:style w:type="character" w:styleId="ZnakZnak2">
    <w:name w:val=" Znak Znak2"/>
    <w:basedOn w:val="Domylnaczcionkaakapitu"/>
    <w:qFormat/>
    <w:rPr>
      <w:sz w:val="28"/>
    </w:rPr>
  </w:style>
  <w:style w:type="character" w:styleId="Doctextbold1">
    <w:name w:val="doctextbold1"/>
    <w:basedOn w:val="Domylnaczcionkaakapitu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ctitlecenter">
    <w:name w:val="doctitlecenter"/>
    <w:basedOn w:val="Normal"/>
    <w:qFormat/>
    <w:pPr>
      <w:spacing w:before="100" w:after="100"/>
      <w:jc w:val="center"/>
    </w:pPr>
    <w:rPr>
      <w:rFonts w:eastAsia="Arial Unicode MS"/>
      <w:b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3" w:leader="dot"/>
      </w:tabs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3" w:leader="dot"/>
      </w:tabs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6:00Z</dcterms:created>
  <dc:creator>Ula</dc:creator>
  <dc:description/>
  <cp:keywords/>
  <dc:language>en-US</dc:language>
  <cp:lastModifiedBy>renia</cp:lastModifiedBy>
  <cp:lastPrinted>2009-02-05T09:03:00Z</cp:lastPrinted>
  <dcterms:modified xsi:type="dcterms:W3CDTF">2009-03-06T10:36:00Z</dcterms:modified>
  <cp:revision>2</cp:revision>
  <dc:subject/>
  <dc:title>projekt</dc:title>
</cp:coreProperties>
</file>